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от 30.03.2018 года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4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8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«Об исполнении межведомственного  плана по реализ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  территории  Белоярского  района Концепции развит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истемы профилактики безнадзорности и правонарушен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есовершеннолетних на период до 2020 года»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заместителя начальника отдела по организации деятельности комиссии  по делам несовершеннолетних и защите их прав администрации Белоярского района, ответственного секретаря Петровой А.М. «Об исполнении межведомственного  плана по реализации на территории Белоярского района Концепции развития системы профилактики безнадзорности и правонарушений несовершеннолетних на период до 2020 года», 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Постановлением территориальной  комиссии по делам несовершеннолетних и защите их прав при  администрации Белоярского района от 21 июля 2017 года №49 утвержден межведомственный план по реализации на территории Белоярского района Концепции развития системы профилактики безнадзорности и правонарушений несовершеннолетних на период до 2020 года (далее - </w:t>
      </w:r>
      <w:r>
        <w:rPr>
          <w:bCs/>
        </w:rPr>
        <w:t>территориальная комиссия).</w:t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>В</w:t>
      </w:r>
      <w:r>
        <w:rPr>
          <w:bCs/>
        </w:rPr>
        <w:t xml:space="preserve"> адрес территориальной комиссии представлена информация о реализации мероприятий плана за 2017 год (приложение 1 к настоящему постановлению)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2017 году территориальной комиссией разработаны и утверждены 4 межведомственных плана мероприятий, направленных на предупреждение и пресечение совершения   антиобщественных  действий, на профилактику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, а также мероприятий по противодействию экстремизму,  национализму и конфликтам на религиозной почве среди несовершеннолетни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муниципальной программы Белоярского района «Развитие физической культуры, спорта и молодежной политики на территории Белоярского района  на 2014 - 2020 годы», утвержденной постановлением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, предусмотрены мероприятия, в том числе направленные на профилактику безнадзорности и правонарушений несовершеннолетни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еся муниципальных общеобразовательных учреждений вовлечены в органы ученического самоуправления на базе общеобразовательных учреждений, в общероссийскую общественно-государственную детско-юношескую организацию «Российского движение школьников», во всероссийское детско-юношеское  военно-патриотическое общественное движение «ЮНАРМИЯ», в Детский общественный совет при Уполномоченном по правам ребенка в Ханты-Мансийском автономном округе-Югре, Совет молодежи Белоярского рай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 февраля 2018 года состоялось торжественное открытие Года добровольца и Года гражданского согласия на территории Белоярского района, в котором приняли участие представители 7 волонтерских молодежных объединений (105 человек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5 марта 2017 года Комитетом по делам молодежи, физической культуре и спорту администрации Белоярского района проведено заседание Экспертного совета конкурса программ и проектов по гражданско-патриотическому и духовно-нравственному воспитанию детей и молодежи в 2017 году в Белоярском районе. Для участия в конкурсе было представлено 9 программ. В конкурсе приняли участие представители молодежных общественных объединений и организаций, учреждений культуры и молодежной политик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итогам рассмотрения представленных материалов лучшими признаны следующие 4 проекта:  проект по экологическому воспитанию детей и молодежи «Экологический десант»  (Краснянская Л.В.), программа передвижного палаточного лагеря с круглосуточным пребыванием детей «Гвардеец»: «Русский  воин  похвалы достоин!» (Марфина Е.В., Супонникова И. П.),  «Дружба народов» фестиваль - конкурс детско-юношеского творчества (Силаева Д.А.), «Азбука здоровья» (Ворожищева С.А.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7 февраля 2018 года состоялось заседание Экспертного совета  конкурса  программ и проектов по гражданско-патриотическому и духовно-нравственному воспитанию детей и молодежи в 2018 году в Белоярском районе. Для участия в конкурсе было представлено 6 программ. В конкурсе приняли участие представители молодежных общественных объединений  и организаций, учреждений культуры и молодежной политик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 итогам рассмотрения представленных материалов лучшими признаны следующие проекты:  «Доброе братство дороже богатства» (Гурова О.И.), «Югра. От истоков к будущему», (Краснянская Л.В.), «Один народ. Одна страна. Одна судьба» (Иванова Ю.В.), «Я люблю Белоярский» (Артамонов А.А.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2 марта 2018  в рамках проведения муниципального этапа «Гражданского форума общественного согласия» с участием Губернатора Ханты-Мансийского автономного округа – Югры Н.В. Комаровой в пленарной сессии «Прямой разговор с Губернатором» приняло участие более 50 волонтер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рамках Межведомственного комплексного плана мероприятий по гражданско-патриотическому воспитанию граждан Ханты-Мансийском автономном округе-Югры в Белоярском районе на 2016 – 2020 годы проводятся мероприятия, направленные на развитие волонтерского движения, духовно-нравственное и военно-патриотическое воспитание несовершеннолетних (внесены изменения 18.01.2018 год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духовно-нравственного воспитания несовершеннолетних учреждениями, подведомственными Комитету культуры администрации Белоярского района, разрабатываются и реализуются программы поддержки волонтерского движения, развития деятельности молодежных и детских общественных объединен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трудничестве с представителями общественных организаций в районе волонтеры учреждений культуры приняли активное участие в социальных Всероссийских и районных акциях: «Дарю добро», «Добровольцы – детям», «Ты дорог нам!»  и т.д.. К участию в значимых акциях привлечены более 300 подростк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бюджетном учреждении Ханты-Мансийского автономного округа – Югры «Белоярский комплексный центр социального обслуживания населения» с апреля 2015 года на базе отделения психолого-педагогической помощи функционирует Служба примирения (далее - Служба) и внедрена в работу инновационная технология медиации. Запланирована 31 восстановительная программа, Службой реализовано 25 восстановительных програм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результате проведённой работы достигнуты следующие результаты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лучшены детско-родительские отношения, стороны смогли договориться и примириться (8 программ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снят внутрисемейный конфликт, отношения супругов налажены или улучшены (17 программ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реализованы 6 восстановительных программ по следующим причинам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супруги в замещающей семье не смогли договориться в отношении пребывания в их семье подопечного, опека прекращена, ребёнок помещён в новую замещающую семью (1 программ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тороны уклонились от участия в примирительной встрече (5 программ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 xml:space="preserve">Особую роль в профилактике правонарушений, преступлений несовершеннолетних, безнадзорности играет правовое просвещение несовершеннолетних, которое включает в себя изучение Конституции РФ, а также административное, трудовое, уголовное законодательств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 плану работы учреждений проводятся тематические родительские собрания, классные часы, на которых рассматриваются вопросы профилактического характера. Так в 2017 году в 1-11 классах муниципальных общеобразовательных учреждениях проведено 183 тематических родительских собраний и 732 классных часа с обучающимися по вопросам профилактики правонарушений и правилам безопасного повед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начительный охват правовым просвещением участников образовательных отношений проходит в период проведения таких традиционных мероприятий, как школьный марафон «Эмоциональное и физическое насилие в отношении детей, причины и пути решения» (март-апрель), празднование Международного дня Детского телефона доверия (17 мая), месячник гражданско-правового воспитания (ноябрь), День правовой помощи детям (20 ноября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Таким образом, просветительской работой охвачено 100 % обучающихся, в том числе 100% обучающихся, состоящих на профилактическом учете, а также более 60 % родителей (законных представителей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тделом опеки и попечительства администрации Белоярского района обеспечивается размещение информации о выявленных детях, оставшихся без попечения родителей, нуждающихся в устройстве в семью, в газете «Белоярские вести», а также по бегущей строке на телеканале «ТНТ» в городе Белоярский Ханты-Мансийского автономного округа - Юг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жеквартально в средствах массовой информации размещаются сведения о детях, воспитывающихся и проживающих в учреждениях для детей-сирот и детей, оставшихся без попечения родителей, на территории Ханты-Мансийского автономного округа - Югры и нуждающихся в устройстве в семью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7 году организованы и проведены семинары, совещания, круглые столы по актуальным вопросам профилактики безнадзорности и правонарушений несовершеннолетних, в том числе  по вопросам организации и обеспечения деятельности комиссии по делам несовершеннолетних и защите их прав (более 25 мероприятий)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ована работа по максимальному вовлечению несовершеннолетних в досуговую занятость, в том числе несовершеннолетних, находящихся в социально опасном положении. Вопросы организации отдыха, занятости и оздоровления несовершеннолетних, находящихся в социально опасном положении (и) или иной трудной жизненной ситуации рассматриваются на заседаниях территориальной комиссии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На сайтах учреждений и органов системы профилактики размещены информационные материалы об организации отдыха и оздоровления детей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рриториальной комиссии ведется ежемесячный мониторинг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. По результатам мониторинга в отчетном периоде 2017 года: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хват несовершеннолетних, состоящих на учете в территориальной комиссии, трудоустройством, оздоровлением, отдыхом и занятостью составил 100 %;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;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2017 году в учреждениях, подведомственных Комитету по делам молодежи, физической культуре и спорту администрации Белоярского района, были проведены 37 мероприятий, в которых приняли участие дети, охват участников 3895 человек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проведении спортивных соревнований к судейству привлекаются воспитанники спортивных секций (волейбол, мини-футбол). Также при проведении мероприятий окружного, международного масштаба набираются волонтёры из числа несовершеннолетних для обслуживания мероприятий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7 году спортивные волонтеры отработали на обслуживании следующих мероприятий: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03.06.2017 региональный фестиваль «Время молодых» (с.п.Лыхма), виды спорта: пляжный волейбол, велотриал, силовое многоборье (охват- 25 человек);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22-26 ноября 2017 года  Кубок Мира по боксу среди нефтяных стран, охват 35 человек;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арт 2018 года соревнования по волейболу среди женских команд, охват 5 человек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ериод с 05.09 по 08.09.2017 делегация Белоярского района в количестве 3 человек приняла участие в работе 1 Слета волонтеров в сфере адаптивного спорта в г.Ханты-Мансийск. Также были проведены обучающие тренинги, практические семинары по спортивному сопровождению команд (охват 60 человек, ноябрь 2017 года)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 марта 2017 года территориальной комиссией для специалистов субъектов системы профилактики  проведена дискуссионная площадка по теме: «Раннее выявление и организация работы с семьями и несовершеннолетними, находящимися в социально опасном положении: проблемы и принимаемые меры по их решению». Раннему выявлению семей и несовершеннолетних, находящихся в социально опасном положении на территории Белоярского района способствует  проведение рейдовых мероприятий с участием инспекторов ОДН ОМВД России по Белоярскому району, участковых инспекторов ОМВД России по Белоярскому району, представителей администраций сельских поселений, специалистов органов и учреждений системы профилактики, членов родительского патру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>Во всех органах и учреждениях системы профилактики безнадзорности и правонарушений несовершеннолетних Белоярского района, проводятся  курсы  повышения квалификации специалистов, работающих с детьми и в интересах детей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  <w:spacing w:val="-2"/>
        </w:rPr>
        <w:t>1. Информацию</w:t>
      </w:r>
      <w:r>
        <w:rPr>
          <w:bCs/>
        </w:rPr>
        <w:t xml:space="preserve"> заместителя начальника отдела по организации деятельности комиссии  по делам несовершеннолетних и защите их прав администрации Белоярского района, ответственного секретаря Петровой А.М. «Об исполнении межведомственного  плана по реализации на территории Белоярского района Концепции развития системы профилактики безнадзорности и правонарушений несовершеннолетних на период до 2020 года», принять к сведению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</w:rPr>
        <w:t>2. Внести изменение в пункт 4 постановления территориальной комиссии по делам несовершеннолетних и защите их прав при  администрации Белоярского района «Об утверждении Межведомственного плана по реализации на территории Белоярского   района Концепции развития системы профилактики  безнадзорности и правонарушений несовершеннолетних на  2017 - 2020 годы» №49 от 21.07.2017 года, изложив его в следующей редакции «Территориальной комиссии по делам несовершеннолетних и защите их прав при администрации Белоярского района рассматривать вопрос об итогах реализации Межведомственного плана мероприятий по реализации на территории Белоярского района Концепции развития системы профилактики безнадзорности и правонарушений несовершеннолетних  на период до 2020 года»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Срок  исполнения:  до 1 апреля 2018 года, до 1 апреля 2019 года, 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/>
      </w:pPr>
      <w:r>
        <w:rPr>
          <w:bCs/>
        </w:rPr>
        <w:t xml:space="preserve">                  </w:t>
      </w:r>
      <w:r>
        <w:rPr>
          <w:bCs/>
        </w:rPr>
        <w:t xml:space="preserve">до 1 апреля 2020 года, до 1 апреля 2021 года   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</w:rPr>
        <w:t xml:space="preserve">3.  Комитет по образованию администрации Белоярского района (Ждановой Е.Ю.),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ой Г.Б.),  Управлению социальной защиты населения по Белоярскому району (Сватков С.А.) обеспечить включение во все программы и планы работы лагерей всех типов, расположенных на территории Белоярского района, трудовых молодежных отрядов мероприятий, направленных на законопослушное поведение несовершеннолетних. 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править в адрес территориальной  комиссии  по делам несовершеннолетних и защите их прав при администрации Белоярского района документы, подтверждающие исполнение данного поручения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Срок  исполнения:  до  1 июня  2018 года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>4. Утвердить межведомственный план мероприятий профилактической акции «Защитить и уберечь» на территории Белоярского района в период с 1 апреля 2018 года по 1 октября 2018 года по предупреждению травм и несчастных случаев с  несовершеннолетними, в том числе на детских игровых сооружениях, расположенных  в детских  развлекательных  комнатах,  развлекательных центрах,  кафе  и  иных  организациях  всех  форм собственности, а также на детских игровых и спортивных площадках согласно приложению 2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>Срок  исполнения:  до  28 марта  2018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>5. Исполнителям межведомственного плана мероприятий профилактической акции «Защитить и уберечь» на территории Белоярского района в период с 1 апреля 2018 года по 1 октября 2018 года по предупреждению травм и несчастных случаев с  несовершеннолетними, в том числе на детских игровых сооружениях, расположенных  в детских  развлекательных  комнатах,  развлекательных центрах,  кафе  и  иных  организациях  всех  форм собственности, а также на детских игровых и спортивных площадках направить в адрес территориальной комиссии по делам несовершеннолетних и защите их прав при администрации Белоярского района информацию по исполнению плана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>Срок  исполнения:  до  15 октября  2018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</w:rPr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4-04T16:04:00Z</cp:lastPrinted>
  <dcterms:modified xsi:type="dcterms:W3CDTF">2018-04-30T11:56:00Z</dcterms:modified>
  <cp:revision>24</cp:revision>
  <dc:subject/>
  <dc:title>ТЮМЕНСКАЯ ОБЛАСТЬ</dc:title>
</cp:coreProperties>
</file>