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2 к постановлению администрации Белоярского района от 29 февраля 2016 года № 1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2 «Состав совета представителей коренных малочисленных народов Севера при главе Белоярского района» к постановлению администрации Белоярского района от 29 февраля 2016 года № 191 «О создании совета представителей коренных малочисленных народов Севера при главе Белоярского района» изменение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2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СОВЕТА ПРЕДСТАВИТЕЛЕЙ КОРЕННЫХ МАЛОЧИСЛЕННЫХ НАРОДОВ СЕВЕРА ХАНТЫ-МАНСИЙСКОГО АВТОНОМНОГО ОКРУГА – ЮГРЫ</w:t>
      </w:r>
    </w:p>
    <w:p>
      <w:pPr>
        <w:pStyle w:val="Normal"/>
        <w:jc w:val="center"/>
        <w:rPr/>
      </w:pPr>
      <w:r>
        <w:rPr/>
        <w:t>ПРИ ГЛАВЕ БЕЛОЯРСКОГО РАЙОНА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108"/>
        <w:gridCol w:w="132"/>
        <w:gridCol w:w="108"/>
        <w:gridCol w:w="7314"/>
        <w:gridCol w:w="108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аненков С.П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глава Белоярского района, председатель совета</w:t>
            </w:r>
          </w:p>
        </w:tc>
      </w:tr>
      <w:tr>
        <w:trPr>
          <w:trHeight w:val="107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ихачева Л.С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едущий специалист управления по сельскому хозяйству, природопользованию и вопросам малочисленных народов Севера, секретарь совета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рган В.Д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дседатель общины коренных малочисленных народов Севера «Самутнел»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аксина З.С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иректор муниципального автономного учреждения культуры Белоярского района «Этнокультурный центр»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рсова И.К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Белоярского отделения общественной организации «Спасение Югры» Ханты-Мансийского автономного округа – Югры, руководитель кружка муниципального автономного учреждения культуры Белоярского района «Этнокультур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тпот Р.М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чальник Белоярского филиала Обско-Угорского института прикладных исследований и разработок (по согласованию)</w:t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ндымов С.Д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спектор бюджетного учреждения Ханты-Мансийского автономного округа - Югры «Природный парк «Нумто» (по согласованию)</w:t>
            </w:r>
          </w:p>
        </w:tc>
      </w:tr>
      <w:tr>
        <w:trPr>
          <w:trHeight w:val="964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едотова Е.Т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</w:t>
            </w:r>
          </w:p>
        </w:tc>
      </w:tr>
      <w:tr>
        <w:trPr>
          <w:trHeight w:val="102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Ледкова А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Тарлина Валентина Григор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едставитель коренных малочисленных народов Севера, член совета представителей коренных малочисленных народов Севера при главе Белояр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лонтер, член Белоярского отделения общественной организации «Спасение Юг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142" w:hanging="0"/>
              <w:rPr/>
            </w:pPr>
            <w:r>
              <w:rPr/>
              <w:t>Любавина    Татьяна Владимировна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директор ООО «Люкан», с.Казым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3:00Z</dcterms:created>
  <dc:creator>BasyrovNf</dc:creator>
  <dc:description/>
  <cp:keywords/>
  <dc:language>en-US</dc:language>
  <cp:lastModifiedBy>Шуганов Евгений Николаевич</cp:lastModifiedBy>
  <cp:lastPrinted>2022-10-05T09:52:00Z</cp:lastPrinted>
  <dcterms:modified xsi:type="dcterms:W3CDTF">2022-10-05T05:13:00Z</dcterms:modified>
  <cp:revision>2</cp:revision>
  <dc:subject/>
  <dc:title>Статья 91</dc:title>
</cp:coreProperties>
</file>