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РОЕКТ</w:t>
      </w:r>
    </w:p>
    <w:p>
      <w:pPr>
        <w:pStyle w:val="3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     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декабря 2024 года                                                                                                      № </w:t>
      </w:r>
    </w:p>
    <w:p>
      <w:pPr>
        <w:pStyle w:val="32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32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szCs w:val="24"/>
          <w:lang w:eastAsia="ru-RU"/>
        </w:rPr>
      </w:r>
    </w:p>
    <w:p>
      <w:pPr>
        <w:pStyle w:val="32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 постановлением администрации Белоярского района от 3 сентября 2018 года №776 «Об утверждении 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1. Прекратить реализацию муниципальной программы Белоярского района «Развитие культуры», утвержденную постановлением администрации Белоярского района </w:t>
      </w:r>
      <w:r>
        <w:rPr>
          <w:rFonts w:eastAsia="Times New Roman;Times New Roman" w:cs="Times New Roman;Times New Roman" w:ascii="Times New Roman;Times New Roman" w:hAnsi="Times New Roman;Times New Roman"/>
        </w:rPr>
        <w:t>от 31 октября 2018 года № 1046 «Об утверждении муниципальной программы Белоярского района «Развитие культуры».</w:t>
      </w:r>
    </w:p>
    <w:p>
      <w:pPr>
        <w:pStyle w:val="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2. Признать утратившими силу постановления администрации Белоярского района:</w:t>
      </w:r>
    </w:p>
    <w:p>
      <w:pPr>
        <w:pStyle w:val="32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 11 февраля 2019 года № 95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 27 мая 2019 года № 473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т 17 октября 2019 № 847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 27 декабря 2019 № 1102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 3 февраля 2020 № 79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 3 марта 2020 № 193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т 27 мая 2020 № 448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 22 октября 2020 № 895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 29 декабря 2020 № 1170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 4 февраля 2021 № 67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т 25 марта 2021 № 209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 2 июня 2021 № 441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 17 июня 2021 № 514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 20 октября 2021 № 815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 28 декабря 2021 № 1054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 31 января 2022 № 45 «О внесении изменений в постановление администрации Белоярского района от 31 октября 2018 года № 1046»;</w:t>
      </w:r>
    </w:p>
    <w:p>
      <w:pPr>
        <w:pStyle w:val="32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 5 апреля 2022 № 289 «О внесении изменений в постановление администрации Белоярского района от 31 октября 2018 года № 1046»;</w:t>
      </w:r>
    </w:p>
    <w:p>
      <w:pPr>
        <w:pStyle w:val="32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 10 ноября 2022 № 1030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 30 декабря 2022 № 1232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 7 февраля 2023 № 72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 13 июня 2023 № 387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т 27 ноября 2023 № 716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 26 декабря 2023 № 822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 7 февраля 2024 № 93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 25 апреля 2024 № 315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 31 июля 2024 № 526 «О внесении изменений в приложение к постановлению администрации Белоярского района от 31 октября 2018 года № 1046»;</w:t>
      </w:r>
    </w:p>
    <w:p>
      <w:pPr>
        <w:pStyle w:val="32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 29 октября 2024 № 688 «О внесении изменений в приложение к постановлению администрации Белоярского района от 31 октября 2018 года № 1046».</w:t>
      </w:r>
    </w:p>
    <w:p>
      <w:pPr>
        <w:pStyle w:val="3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постановление вступает в силу с 1 января 2025 года.</w:t>
      </w:r>
    </w:p>
    <w:p>
      <w:pPr>
        <w:pStyle w:val="3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2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32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32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32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4:00Z</dcterms:created>
  <dc:creator>shabanova</dc:creator>
  <dc:description/>
  <cp:keywords/>
  <dc:language>en-US</dc:language>
  <cp:lastModifiedBy>Кожан Татьяна  Владимировна</cp:lastModifiedBy>
  <cp:lastPrinted>2024-12-11T16:26:00Z</cp:lastPrinted>
  <dcterms:modified xsi:type="dcterms:W3CDTF">2024-12-13T11:24:00Z</dcterms:modified>
  <cp:revision>7</cp:revision>
  <dc:subject/>
  <dc:title>Приложение</dc:title>
</cp:coreProperties>
</file>