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  <w:t>от 19 апреля 2019 года</w:t>
      </w:r>
      <w:r>
        <w:rPr>
          <w:b w:val="false"/>
        </w:rPr>
        <w:tab/>
        <w:t xml:space="preserve">                                                                                                                </w:t>
      </w:r>
      <w:r>
        <w:rPr>
          <w:b w:val="false"/>
          <w:sz w:val="24"/>
        </w:rPr>
        <w:t>№ 99- 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на аукцион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Комитету муниципальной собственности администрации Белоярского района (Трофимов А.В.) продать на аукционе имущество, являющееся собственностью муниципального образования Белоярский район, указанное в приложении к настоящему распоряж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 Определить начальную цену продаваемого на аукционе имущества в соответствии с законодательством об оценочной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Установить «шаг аукциона» в размере 1% от начальной цены продаж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3.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9 апреля 2019 года № 99-р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 подлежащего продаже на аукцион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чный склад, назначение: нежилое, 1-этажный, общей площадью 467,8 квадратных метров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адратных метров с кадастровым номером 86:06:0020108:395, расположенные по адресу: Ханты-Мансийский автономный округ – Югра, город Белоярский, ул. Ратькова, проезд 11/1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180,0 кв. м., расположенное по адресу: Ханты-Мансийский автономный округ-Югра, г. Белоярский,  ул. Центральная, строение 20/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317,8 кв. м., расположенное по адресу: Ханты-Мансийский автономный округ-Югра, г. Белоярский,  ул. Центральная, строение 20/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147,0 кв. м., расположенное по адресу: Ханты-Мансийский автономный округ-Югра, г. Белоярский,  ул. Центральная, строение 20/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2147,5 кв. м., расположенное по адресу: Ханты-Мансийский автономный округ-Югра, г. Белоярский,  ул. Ратькова, строение 11/1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100,5 кв. м., расположенное по адресу: Ханты-Мансийский автономный округ-Югра, г. Белоярский,  ул. Ратькова, проезд 11, строение 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№ 568, нежилое здание площадью 31,8 кв. м., расположенный по адресу: Ханты-Мансийский автономный округ-Югра, г. Белоярский,  КООП Лада гараж 56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площадью 190,5 кв. м., расположенное по адресу: Ханты-Мансийский автономный округ-Югра, Белоярский район, п. Верхнеказымский, 2 микрорайон, д. 6, пом. 2/2.4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100 доли в праве общей долевой собственности на газорегуляторный пункт, назначение: сооружения коммунального хозяйства, площадью 36,4 квадратных метров, расположенный по адресу: Ханты-Мансийский автономный округ – Югра, город Белоярский, микрорайон 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6:00Z</dcterms:created>
  <dc:creator>Гисс В.Ф.</dc:creator>
  <dc:description/>
  <cp:keywords/>
  <dc:language>en-US</dc:language>
  <cp:lastModifiedBy>Зайцева Людмила Викторовна</cp:lastModifiedBy>
  <cp:lastPrinted>2019-02-01T12:14:00Z</cp:lastPrinted>
  <dcterms:modified xsi:type="dcterms:W3CDTF">2019-04-22T04:34:00Z</dcterms:modified>
  <cp:revision>5</cp:revision>
  <dc:subject/>
  <dc:title> </dc:title>
</cp:coreProperties>
</file>