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360" w:right="-91" w:firstLine="360"/>
        <w:jc w:val="center"/>
        <w:rPr/>
      </w:pPr>
      <w:r>
        <w:rPr/>
        <w:t xml:space="preserve">от                   2022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       №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1 октября 2018 года № 10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Cs w:val="20"/>
        </w:rPr>
        <w:tab/>
        <w:t xml:space="preserve">1. </w:t>
        <w:tab/>
        <w:t>Внести в постановление  администрации Белоярского района от 31 октября 2018 года №1037 «Об утверждении муниципальной программы Белоярского района «Развитие агропромышленного комплекса на 2019 – 2024 годы» (далее – Постановл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0"/>
        </w:rPr>
        <w:t>1) в наименовании Постановления слова «на 2019-2024 годы» исключить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0"/>
        </w:rPr>
        <w:t>2) в пункте 1 Постановления  слова «на 2019-2024 годы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2. Внести в приложение «Муниципальная программа Белоярского района «Развитие агропромышленного комплекса на 2019-2024 годы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4. Настоящее постановление вступает в силу после его официального опубликования и распространяется на правоотношения возникшие с 1 января 2022 года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5. Контроль за выполнением постановления возложить на первого заместителя главы Белоярского района  Ойнеца А.В., заместителя главы  Белоярского района Ващука В.А. </w:t>
      </w:r>
    </w:p>
    <w:p>
      <w:pPr>
        <w:pStyle w:val="Normal"/>
        <w:ind w:right="-2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799" w:right="1133" w:gutter="0" w:header="0" w:top="1440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right="-23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     С.П. Маненков</w:t>
      </w:r>
    </w:p>
    <w:p>
      <w:pPr>
        <w:pStyle w:val="Normal"/>
        <w:ind w:left="5382" w:hanging="0"/>
        <w:jc w:val="right"/>
        <w:rPr/>
      </w:pPr>
      <w:r>
        <w:rPr/>
        <w:t>ПРИЛОЖЕНИЕ</w:t>
      </w:r>
    </w:p>
    <w:p>
      <w:pPr>
        <w:pStyle w:val="Normal"/>
        <w:ind w:left="538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382" w:hanging="0"/>
        <w:jc w:val="right"/>
        <w:rPr/>
      </w:pPr>
      <w:r>
        <w:rPr/>
        <w:t>Белоярского района</w:t>
      </w:r>
    </w:p>
    <w:p>
      <w:pPr>
        <w:pStyle w:val="Normal"/>
        <w:ind w:left="5382" w:hanging="0"/>
        <w:jc w:val="right"/>
        <w:rPr/>
      </w:pPr>
      <w:r>
        <w:rPr/>
        <w:t>от ____________ 2022 года №</w:t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center"/>
        <w:rPr/>
      </w:pPr>
      <w:r>
        <w:rPr/>
      </w:r>
    </w:p>
    <w:p>
      <w:pPr>
        <w:pStyle w:val="Normal"/>
        <w:ind w:left="5382" w:hanging="0"/>
        <w:jc w:val="right"/>
        <w:rPr/>
      </w:pPr>
      <w:r>
        <w:rPr/>
        <w:t>УТВЕРЖДЕНА</w:t>
      </w:r>
    </w:p>
    <w:p>
      <w:pPr>
        <w:pStyle w:val="Normal"/>
        <w:ind w:left="5382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2" w:hanging="0"/>
        <w:jc w:val="right"/>
        <w:rPr/>
      </w:pPr>
      <w:r>
        <w:rPr/>
        <w:t>от 31 октября 2018 года № 103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гропромышленного комплекса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Развитие агропромышленного комплекса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4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(далее – УПСХ и РП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Белоярского района (далее – УЖКХ);</w:t>
            </w:r>
          </w:p>
          <w:p>
            <w:pPr>
              <w:pStyle w:val="Normal"/>
              <w:jc w:val="both"/>
              <w:rPr/>
            </w:pPr>
            <w:r>
              <w:rPr/>
              <w:t>Комитет муниципальной собственности администрации Белоярского района (далее – КМС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2"/>
              </w:rPr>
              <w:t xml:space="preserve">2. Обеспечение стабильной благополучной эпизоотической обстановки </w:t>
            </w:r>
            <w:r>
              <w:rPr/>
              <w:t>на территории Белоярского района.</w:t>
            </w:r>
          </w:p>
        </w:tc>
      </w:tr>
      <w:tr>
        <w:trPr>
          <w:trHeight w:val="11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Увеличение объёмов производства и переработки основных видов сельскохозяйственной продукц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Развитие сельскохозяйственного производства в Белоярском районе. </w:t>
            </w:r>
          </w:p>
          <w:p>
            <w:pPr>
              <w:pStyle w:val="Normal"/>
              <w:autoSpaceDE w:val="false"/>
              <w:rPr/>
            </w:pPr>
            <w:r>
              <w:rPr/>
              <w:t>3. Организация мероприятий при осуществлении деятельности по обращению с животными без владельцев.</w:t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скота и птицы на убой (в живом весе), тыс.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, тыс.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, тыс. голов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, тонн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 при осуществлении</w:t>
            </w:r>
          </w:p>
          <w:p>
            <w:pPr>
              <w:pStyle w:val="ConsPlusNormal1"/>
              <w:ind w:left="4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обращению с животными без владельцев, единиц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408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с участием сельскохозяйственных предприятий, крестьянских (фермерских) хозяйств в конкурсах профессионального мастерства, единиц;</w:t>
            </w:r>
          </w:p>
          <w:p>
            <w:pPr>
              <w:pStyle w:val="ConsPlusCell"/>
              <w:numPr>
                <w:ilvl w:val="0"/>
                <w:numId w:val="2"/>
              </w:numPr>
              <w:ind w:left="408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я прибыльных сельскохозяйственных предприятий в общем</w:t>
            </w:r>
          </w:p>
          <w:p>
            <w:pPr>
              <w:pStyle w:val="ConsPlusCell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х числе на территории Белоярского района, процентов;</w:t>
            </w:r>
          </w:p>
          <w:p>
            <w:pPr>
              <w:pStyle w:val="ConsPlusCell"/>
              <w:ind w:left="12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Общий объём финансирования муниципальной программы на              2019–2024 годы составляет  228 050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30 999,8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28 045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7 820,7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373,8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– 16 716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2) за счёт средств бюджета Белоярского района – 97 050,9 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1 год – 27349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247,6 тыс.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4 034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– 4 034,8 тыс. рублей</w:t>
            </w:r>
          </w:p>
        </w:tc>
      </w:tr>
      <w:tr>
        <w:trPr>
          <w:trHeight w:val="13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рег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налоговых расходов Белоярского района по муниципальной программе за 2022 -2024 годы составляет 0,0 тыс.рублей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муниципальной программы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4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лномоч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ует проект муниципальной программы </w:t>
            </w:r>
            <w:r>
              <w:rPr>
                <w:rFonts w:cs="Arial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/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гласовыв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ает проект муниципальной программы </w:t>
            </w:r>
            <w:r>
              <w:rPr>
                <w:rFonts w:cs="Arial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/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</w:rPr>
              <w:t>(проекта  муниципального правового акта о внесении изменений в муниципальную программу)</w:t>
            </w:r>
            <w:r>
              <w:rPr/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firstLine="720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основных мероприятий муниципальной  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3827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Увеличение объёмов производства и переработки основных видов сельскохозяйственной продукции»</w:t>
            </w:r>
          </w:p>
        </w:tc>
      </w:tr>
      <w:tr>
        <w:trPr>
          <w:trHeight w:val="5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(фермерскими) хозяйствами, хозяйствам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стениево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растениеводческой проду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растениеводческой продукции сельскохозяйственными предприятиями, крестьянскими фермерскими хозяйствами</w:t>
            </w:r>
          </w:p>
        </w:tc>
      </w:tr>
      <w:tr>
        <w:trPr>
          <w:trHeight w:val="12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добычи (вылова) и переработки  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добычи (вылова) и переработки  рыбы рыбопромышленными  предприятиями и индивидуальными предпринимателями</w:t>
            </w:r>
          </w:p>
        </w:tc>
      </w:tr>
      <w:tr>
        <w:trPr>
          <w:trHeight w:val="113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заготовки и переработки дикоро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заготовки и переработки дикоро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«Обеспечение стабильной благополучной эпизоотической обстановки на территории Белоярского района»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рганизация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10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отчетных данных администрации Белоярского района, предоставляемых в соответствии с приказом Ветеринарной служба Ханты-Мансийского автономного округа - Югры от 24 января 2020 года № 23-Пр-9-ОД «Об утверждении форм отчетов по организации мероприятий при осуществлении деятельности по обращению с животными без владельцев»</w:t>
            </w:r>
          </w:p>
        </w:tc>
      </w:tr>
      <w:tr>
        <w:trPr>
          <w:trHeight w:val="12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>
          <w:trHeight w:val="410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«Развитие сельскохозяйственного производства в Белоярском районе»</w:t>
            </w:r>
          </w:p>
        </w:tc>
      </w:tr>
      <w:tr>
        <w:trPr>
          <w:trHeight w:val="12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ельскохозяйственных товаропроизводителе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головья северных оле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производства скота и птицы на убой (в живом вес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производства моло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на основании отчетных данных о финансовых результатах деятельности сельскохозяйственных предприятий данных за предыдущий период, как отношение количества прибыльных сельскохозяйственных предприятий к общему количеству сельскохозяйственных предприятий 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скота и птицы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данных сельскохозяйственных предприятий, крестьянских фермерских хозяйств по фактическому участию в мероприятиях</w:t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производством, переработкой мяса олене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приобретением кормов для содержания сельскохозяйственных живот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 целях возмещения затрат на коммунальные услуги при производстве сельскохозяйственной продукц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0"/>
        <w:gridCol w:w="1101"/>
        <w:gridCol w:w="1054"/>
        <w:gridCol w:w="1134"/>
        <w:gridCol w:w="1134"/>
        <w:gridCol w:w="1134"/>
        <w:gridCol w:w="1134"/>
        <w:gridCol w:w="1134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х показателе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скота и птицы на убой (в живом весе)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молока, тыс.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бычи (вылова) и переработки рыбы, тыс.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поголовья северных оленей, тыс. гол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роизводства растениеводческой продукции, 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заготовки и переработки дикоросов, тонн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оприятий при осуществлении деятельности по обращению с животными без владельцев, един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ind w:left="216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0" w:name="P172"/>
      <w:bookmarkStart w:id="1" w:name="P172"/>
      <w:bookmarkEnd w:id="1"/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ind w:left="216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spacing w:lineRule="auto" w:line="256"/>
        <w:ind w:left="21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984"/>
        <w:gridCol w:w="1559"/>
        <w:gridCol w:w="1418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о м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сновных мероприятий муниципальной 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х связь с целевыми показателями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тыс. рублей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0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 животноводства (1,2,4,1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8,8</w:t>
            </w:r>
          </w:p>
        </w:tc>
      </w:tr>
      <w:tr>
        <w:trPr>
          <w:trHeight w:val="8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78,8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8,8</w:t>
            </w:r>
          </w:p>
        </w:tc>
      </w:tr>
      <w:tr>
        <w:trPr>
          <w:trHeight w:val="6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развития рыбохозяйственного комплекса 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color w:val="FF33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 2, 3, 4, 6, 8, 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5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субсидий в целях возмещения затрат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 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50,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0 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16,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4,8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Мероприятия, реализуемые на принципах проектного управления</w:t>
      </w:r>
      <w:r>
        <w:rPr/>
        <w:t xml:space="preserve">  &lt;*&gt;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/>
      </w:pPr>
      <w:r>
        <w:rPr/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rPr>
          <w:highlight w:val="green"/>
        </w:rPr>
      </w:pPr>
      <w:r>
        <w:rPr>
          <w:highlight w:val="green"/>
        </w:rPr>
      </w:r>
    </w:p>
    <w:p>
      <w:pPr>
        <w:pStyle w:val="Normal"/>
        <w:tabs>
          <w:tab w:val="clear" w:pos="708"/>
          <w:tab w:val="left" w:pos="9926" w:leader="none"/>
        </w:tabs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lang w:val="en-US"/>
        </w:rPr>
      </w:pPr>
      <w:r>
        <w:rPr>
          <w:rFonts w:eastAsia="Calibri"/>
          <w:b/>
        </w:rPr>
        <w:t>Перечень реализуемых объектов</w:t>
      </w:r>
      <w:r>
        <w:rPr>
          <w:rFonts w:eastAsia="Calibri"/>
          <w:lang w:val="en-US"/>
        </w:rPr>
        <w:t>&lt;</w:t>
      </w:r>
      <w:r>
        <w:rPr>
          <w:rFonts w:eastAsia="Calibri"/>
        </w:rPr>
        <w:t>*</w:t>
      </w:r>
      <w:r>
        <w:rPr>
          <w:rFonts w:eastAsia="Calibri"/>
          <w:lang w:val="en-US"/>
        </w:rPr>
        <w:t>*&gt;</w:t>
      </w:r>
    </w:p>
    <w:p>
      <w:pPr>
        <w:pStyle w:val="Normal"/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53"/>
        <w:gridCol w:w="1276"/>
        <w:gridCol w:w="1688"/>
        <w:gridCol w:w="1353"/>
        <w:gridCol w:w="1541"/>
        <w:gridCol w:w="18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 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**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</w:rPr>
        <w:t>Муниципальной программой не предусмотрена реализация объектов, направленных на достижение цели и решение задач.</w:t>
      </w:r>
    </w:p>
    <w:p>
      <w:pPr>
        <w:pStyle w:val="Normal"/>
        <w:tabs>
          <w:tab w:val="clear" w:pos="708"/>
          <w:tab w:val="left" w:pos="9926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2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4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3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52578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5:00Z</dcterms:created>
  <dc:creator>www.PHILka.RU</dc:creator>
  <dc:description/>
  <cp:keywords/>
  <dc:language>en-US</dc:language>
  <cp:lastModifiedBy>Стрюковская Лидия Юрьевна</cp:lastModifiedBy>
  <cp:lastPrinted>2022-01-27T14:23:00Z</cp:lastPrinted>
  <dcterms:modified xsi:type="dcterms:W3CDTF">2022-01-28T06:24:00Z</dcterms:modified>
  <cp:revision>4</cp:revision>
  <dc:subject/>
  <dc:title/>
</cp:coreProperties>
</file>