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21 декабря 2023 года                                                                                                         № 78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>О Плане работы Думы Белоярского района на 2024 год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ума  Белоярского района  </w:t>
      </w:r>
      <w:r>
        <w:rPr>
          <w:rFonts w:cs="Times New Roman" w:ascii="Times New Roman" w:hAnsi="Times New Roman"/>
          <w:sz w:val="24"/>
          <w:szCs w:val="24"/>
        </w:rPr>
        <w:t>р е ш и л 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2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</w:t>
      </w:r>
      <w:r>
        <w:rPr/>
        <w:t xml:space="preserve">Утвердить прилагаемый План работы Думы Белоярского района на 2024 год. 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/>
        <w:t>Настоящее решение вступает в силу после его подписания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      А.Г. Берестов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м Думы Белоярского района</w:t>
      </w:r>
    </w:p>
    <w:p>
      <w:pPr>
        <w:pStyle w:val="Normal"/>
        <w:widowControl/>
        <w:autoSpaceDE w:val="true"/>
        <w:ind w:left="10620" w:hanging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1 декабря 2023 года № 78  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  <w:br/>
        <w:t xml:space="preserve"> работы Думы Белоярского района на 2024 год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/>
      </w:pPr>
      <w:r>
        <w:rPr/>
        <w:t> 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7747"/>
        <w:gridCol w:w="1843"/>
        <w:gridCol w:w="3432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выполнение мероприятия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ормотворческая деятельность Думы Белоярского район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униципальных правовых актов Думы Белояр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о мере изменения федерального законодательства и законодательства Ханты-Мансийского автономного округа – Югры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Дума района)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несении изменений в устав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 и сельских поселений в границах Белоярского района по решению вопросов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 вопрос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го, финансового, налогового  регулиров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7 декабря 2023 года № 61 «О бюджете Белоярского района на 2024 год и плановый период 2025 и 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7 декабря 2023 года № 62 «Об утверждении прогнозного плана (программы) приватизации имущества, находящегося в собственности Белоярского района,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, изменении и отмене местных налогов и сборов                       на территории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28 февраля 2008 года № 4 «О размерах должностных окладов, ежемесячных и иных дополнительных выплат и порядке их осуществления муниципальным служащим в администрации Белоя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19 марта 2010 года № 28 «О размерах должностных окладов,  ежемесячных                     и иных дополнительных выплат и порядке их осуществления муниципальным служащим контрольно-счетной палаты  Белоя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Белоярского района на 2025 год и на плановый период 2026     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 социальной политики, образования, жилищ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правовых актов Думы района, внесение изменений  в ранее принятые нормативно-правовые акты Думы района по вопросам социальной политики, образования, жилищ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ая деятельност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Думы района следующих вопро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председателя Думы Белоярского района, заместителя председателя Думы Белоярского района, депутатов Думы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Думы района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Белоярского района за 2023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контрольно-счетной палаты Белоярского района             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четы главы Белоярского района о результатах своей  деятельности                         и результатах деятельности администрации Белоярского район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онтрольно - счетной палаты Белоярского района                         о результатах проведенных контрольных и экспертно-анали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- счетная пал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бюджетной сфере в части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 Белоярского района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ирование населения о деятельност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умы  райо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в газете «Белоярские вести. Официальный выпуск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мещение на официальном сайте  органов местного самоуправления  Белоярского района нормативных правовых актов Думы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 в газете «Белоярские вести. Официальный выпуск» отчета о деятельности Думы района за 2023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через 10 дней после подписания реш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                          о деятельности Думы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Думы района не реже 1 раза в кварта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и общественных обсу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у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збирательным окр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Думы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559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35:00Z</dcterms:created>
  <dc:creator>1</dc:creator>
  <dc:description/>
  <cp:keywords/>
  <dc:language>en-US</dc:language>
  <cp:lastModifiedBy>Мартынов Алексей Андреевич</cp:lastModifiedBy>
  <cp:lastPrinted>2013-12-08T17:34:00Z</cp:lastPrinted>
  <dcterms:modified xsi:type="dcterms:W3CDTF">2023-12-20T06:58:00Z</dcterms:modified>
  <cp:revision>144</cp:revision>
  <dc:subject/>
  <dc:title>                                                    </dc:title>
</cp:coreProperties>
</file>