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 364  от  30 марта 2017 года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2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29 марта 2017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«Результаты   мониторинга трудоустройства, оздоровления, 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тдыха и занятости несовершеннолетних, проживающих в семьях, 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>находящихся в социально опасном положении, трудной жизненной ситуации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  <w:t>за 1 квартал 2017 года»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Style23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spacing w:before="0" w:after="0"/>
        <w:jc w:val="both"/>
        <w:rPr/>
      </w:pPr>
      <w:r>
        <w:rPr>
          <w:bCs/>
        </w:rPr>
        <w:t xml:space="preserve">Заслушав и обсудив информацию ответственного секретаря территориальной комиссии по делам несовершеннолетних и защите их прав при администрации Белоярского района Петровой А.М. «О результатах   мониторинга трудоустройства, оздоровления, отдыха и занятости несовершеннолетних, проживающих в семьях, находящихся в социально опасном положении, трудной жизненной ситуации за 1 квартал 2017 года», территориальная комиссия 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3"/>
        <w:spacing w:before="0" w:after="0"/>
        <w:jc w:val="both"/>
        <w:rPr/>
      </w:pPr>
      <w:r>
        <w:rPr/>
        <w:t xml:space="preserve"> </w:t>
      </w:r>
      <w:r>
        <w:rPr/>
        <w:tab/>
        <w:t xml:space="preserve">В 1 квартале 2017 года специалистами органов и учреждений системы профилактики безнадзорности и правонарушений несовершеннолетних проводилась индивидуальная профилактическая работа в отношении 19 несовершеннолетних - в январе, 19 несовершеннолетних - в феврале, 20 несовершеннолетних - в марте. </w:t>
      </w:r>
    </w:p>
    <w:p>
      <w:pPr>
        <w:pStyle w:val="Style23"/>
        <w:spacing w:before="0" w:after="0"/>
        <w:ind w:firstLine="708"/>
        <w:jc w:val="both"/>
        <w:rPr/>
      </w:pPr>
      <w:r>
        <w:rPr/>
        <w:t>Занятость, трудоустройство, оздоровление, отдых несовершеннолетних в 1 квартале 2017 года организовано следующим образом: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tbl>
      <w:tblPr>
        <w:tblW w:w="9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1347"/>
        <w:gridCol w:w="1211"/>
        <w:gridCol w:w="1233"/>
      </w:tblGrid>
      <w:tr>
        <w:trPr>
          <w:trHeight w:val="48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24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ен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спортивные се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89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в молодежном и дворовых клуб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в волонтерских клуб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ают социокультурные учреждения (библиотека, музей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4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46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медицинские оздоровительные центры, базы, комплекс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 КЦСОН ХМАО – Югры «Милосердие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ывают наказание в местах лишения свобод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 родителями в отпус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2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за пределы округ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на традиционных промысл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хали к месту учебы за пределы Белоярского райо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0" w:hRule="atLeast"/>
        </w:trPr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зованные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1 квартале 2017 года охват несовершеннолетних, состоящих на учете в территориальной комиссии, трудоустройством, оздоровлением, отдыхом и занятостью  составил 100 %.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1 квартале 2017 года субъектами системы профилактики безнадзорности и правонарушений несовершеннолетних проводилась работа индивидуальная профилактическая работа в отношении 26 семей, находящихся в социально опасном положении, в которых проживали 47 детей - в январе, 26 семей, находящихся в социально опасном положении, в которых проживали 47 детей - в феврале, 26 семей, находящихся в социально опасном положении, в которых проживают 45 детей - в марте 2017 года.  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социально опасном положении организовано следующим образом (по месяцам 1 квартала 2017 года соответственно): 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1246"/>
        <w:gridCol w:w="1246"/>
        <w:gridCol w:w="1246"/>
      </w:tblGrid>
      <w:tr>
        <w:trPr>
          <w:trHeight w:val="50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27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ены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4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медицинские оздоровительные центры, базы, комплекс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спортивные сек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в молодежных и дворовых клуб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в волонтёрских клуб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на факультатив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этнокультурные стойбищ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хали к месту учебы за пределы Белоярского район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ли лечение в учреждениях здравоохран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52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дошкольного возраста, из ни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0-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абилитация в БУ ХМАО-Югры КЦСОН «Милосердие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 родителями в отпус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 на традиционных промысл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3"/>
        <w:spacing w:before="0" w:after="0"/>
        <w:jc w:val="both"/>
        <w:rPr/>
      </w:pPr>
      <w:r>
        <w:rPr/>
        <w:t xml:space="preserve">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1 квартале 2017 года охват несовершеннолетних, проживающих в семьях, находящихся в социально опасном положении трудоустройством, оздоровлением, отдыхом и занятостью составил 100 %.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отделении психолого-педагогической помощи бюджетного учреждения ХМАО-Югры «Комплексный центр социального обслуживания населения «Милосердие» в 1 квартале 2017 года на учете состояли 7 семей, находящихся в трудной жизненной ситуации, в которых проживали 11 детей - в январе, 8 семей, находящихся в трудной жизненной ситуации, в которых проживали 12 детей - в феврале, 9 семей, находящихся в трудной жизненной ситуации, в которых проживают 13 детей – в марте.    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Занятость и трудоустройство детей, проживающих в семьях, находящихся в трудной жизненной ситуации организовано следующим образом (по месяцам 1 квартала 2017 года соответственно): </w:t>
      </w:r>
    </w:p>
    <w:p>
      <w:pPr>
        <w:pStyle w:val="Style23"/>
        <w:spacing w:before="0" w:after="0"/>
        <w:ind w:firstLine="708"/>
        <w:jc w:val="both"/>
        <w:rPr/>
      </w:pPr>
      <w:r>
        <w:rPr/>
      </w:r>
    </w:p>
    <w:tbl>
      <w:tblPr>
        <w:tblW w:w="9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254"/>
        <w:gridCol w:w="1254"/>
        <w:gridCol w:w="1254"/>
      </w:tblGrid>
      <w:tr>
        <w:trPr>
          <w:trHeight w:val="50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Style23"/>
              <w:spacing w:before="0" w:after="0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Style23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017 года</w:t>
            </w:r>
          </w:p>
        </w:tc>
      </w:tr>
      <w:tr>
        <w:trPr>
          <w:trHeight w:val="50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доустроены в Муниципальное казенное учреждение Белоярского района «Молодежный центр «Спутник»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0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детские оздоровительные лагеря (загородные оздоровительные лагеря, лагеря дневного пребывани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специализированные (профильные) лагеря (палаточные лагеря, лагеря труда и отдых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ют медицинские оздоровительные центры, базы, комплекс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1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дили лечение в учреждениях здравоохран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ли спортивные секци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ются в кружках по интересам в образовательных учреждения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ются в молодежном и дворовых клубах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9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и дошкольного возраста, из них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в возрасте от 0-3 л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ХМАО-Югры КЦСОН «Милосердие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за пределы Белоярского район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зованные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Style23"/>
        <w:spacing w:before="0" w:after="0"/>
        <w:ind w:firstLine="708"/>
        <w:jc w:val="both"/>
        <w:rPr/>
      </w:pPr>
      <w:r>
        <w:rPr/>
      </w:r>
    </w:p>
    <w:p>
      <w:pPr>
        <w:pStyle w:val="Style23"/>
        <w:spacing w:before="0" w:after="0"/>
        <w:ind w:firstLine="708"/>
        <w:jc w:val="both"/>
        <w:rPr/>
      </w:pPr>
      <w:r>
        <w:rPr/>
        <w:t>В 1 квартале 2017 года охват несовершеннолетних, проживающих в семьях, находящихся в трудной жизненной ситуации трудоустройством, оздоровлением, отдыхом и занятостью составил 100%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несмотря на 100% досуговую занятость несовершеннолетних, находящихся в социально опасном положении и несовершеннолетних, проживающих в семьях, находящихся в социально опасном положении, вызывает озабоченность отсутствие желания несовершеннолетних вышеуказанных категорий трудоустроиться и не на должном уроне проведённая работа органов и учреждений системы профилактики безнадзорности и правонарушений несовершеннолетних по организации трудовой занятости данных несовершеннолетних. За 3 месяца 2017 года ни один несовершеннолетний данных категорий не трудоустроен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сполнение п.12 протокола №1 от 25.01.2017 года заседания межведомственной комиссии по организации отдыха, оздоровления, занятости детей, подростков и молодёжи Белоярского района территориальной комиссией проведён мониторинг планируемой трудовой занятости 2017 году несовершеннолетних, находящихся в социально опасном положении и проживающих в семьях, находящихся в социально опасном положении, достигших 14-летнего возраста, который выглядит следующим образом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554"/>
        <w:gridCol w:w="554"/>
        <w:gridCol w:w="554"/>
        <w:gridCol w:w="554"/>
        <w:gridCol w:w="554"/>
        <w:gridCol w:w="554"/>
        <w:gridCol w:w="554"/>
        <w:gridCol w:w="554"/>
        <w:gridCol w:w="554"/>
        <w:gridCol w:w="563"/>
      </w:tblGrid>
      <w:tr>
        <w:trPr>
          <w:trHeight w:val="247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трудоустройство по месяцам 2017 года</w:t>
            </w:r>
          </w:p>
        </w:tc>
      </w:tr>
      <w:tr>
        <w:trPr>
          <w:trHeight w:val="1122" w:hRule="atLeast"/>
          <w:cantSplit w:val="true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505" w:hRule="atLeast"/>
          <w:cantSplit w:val="true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в отношении которых проводится ИП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26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планирующих труд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7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трудоустроенных несовершеннолетних от общего числа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24.03.2017 года планируемое трудоустройство с апреля по декабрь 2017 года, с учётом несовершеннолетних, в отношении которых организовано проведение индивидуальной профилактической и реабилитационной работы в марте 2017 года и в отношении которых данная работа прекращена, выглядит следующим образом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  <w:t xml:space="preserve">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657"/>
      </w:tblGrid>
      <w:tr>
        <w:trPr>
          <w:trHeight w:val="251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трудоустройство по месяцам 2017 года</w:t>
            </w:r>
          </w:p>
        </w:tc>
      </w:tr>
      <w:tr>
        <w:trPr>
          <w:trHeight w:val="1148" w:hRule="atLeast"/>
          <w:cantSplit w:val="true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й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н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юл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гус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ябр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</w:t>
            </w:r>
          </w:p>
        </w:tc>
      </w:tr>
      <w:tr>
        <w:trPr>
          <w:trHeight w:val="664" w:hRule="atLeast"/>
          <w:cantSplit w:val="true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в отношении которых проводится ИП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совершеннолетних, планирующих трудоустро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7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трудоустроенных несовершеннолетних от общего числа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ое трудоустройств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 xml:space="preserve">Из показателей данного мониторинга трудоустройства несовершеннолетних, находящихся в социально опасном положении и проживающих в семьях, находящихся в социально опасном положении следует, что необходимо принятие кураторами дополнительных мер по привлечению данных несовершеннолетних к трудовой занятости.  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комиссия</w:t>
      </w:r>
    </w:p>
    <w:p>
      <w:pPr>
        <w:pStyle w:val="Style23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1. Информацию ответственного секретаря территориальной комиссии по делам несовершеннолетних и защите их прав при администрации Белоярского района         Петровой А.М. о результатах мониторинга трудоустройства, оздоровления, отдыха и занятости несовершеннолетних, проживающих в семьях, находящихся в социально опасном положении, трудной жизненной ситуации за 1 квартал 2017 года, принять к сведению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Рекомендовать казённому учреждению Ханты-Мансийского автономного округа - Югры «Белоярский центр занятости населения» (Фаизовой Н.В.) разработать каталог свободных вакансий, возможных для замещения несовершеннолетними.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Информацию предоставлять  </w:t>
      </w:r>
      <w:r>
        <w:rPr>
          <w:rFonts w:cs="Times New Roman" w:ascii="Times New Roman" w:hAnsi="Times New Roman"/>
          <w:sz w:val="24"/>
          <w:szCs w:val="24"/>
        </w:rPr>
        <w:t>направи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рок исполнения: ежемесячно до 25 числа месяца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уководителям общеобразовательных учреждений Белоярского района,  Бюджетному учреждению профессионального образования ХМАО-Югры «Белоярский политехнический колледж» (Абышевой В.В.), Управлению социальной защиты населения по Белоярскому району (Сваткову С.А.) в целях обеспечения 100 % занятости несовершеннолетних, состоящих на профилактическом учете, а также проживающих в семьях, находящихся в социально опасном положении, принять дополнительные меры по вовлечению в систему дополнительного образования, организации досуга детей, оказанию содействия в трудоустройстве несовершеннолетним, достигшим возраста 14-летнего возраста, в свободное от учебы время, каникулярный период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Краткую информацию о принятых мерах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30 мая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4. Комитету по культуре администрации Белоярского района (Нешиной Г.Б.), Комитету по делам молодежи, физической культуре и Белоярского района (Майборода А.В.) во взаимодействии с общественными организациями, волонтерскими объединениями, молодежными организациями  провести акцию по привлечению несовершеннолетних к занятиям в летний период в секциях, кружках, молодежных клубах.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Краткую информацию о результатах проведенного мероприятия направить в адрес территориальной комиссии по делам несовершеннолетних и защите их прав Белоярского   района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Срок исполнения: до  1 июня 2017 года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5. 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/>
          <w:bCs/>
          <w:color w:val="000000"/>
          <w:spacing w:val="-2"/>
          <w:sz w:val="24"/>
          <w:szCs w:val="24"/>
        </w:rPr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  <w:highlight w:val="yellow"/>
        </w:rPr>
        <w:t xml:space="preserve"> 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Cs/>
          <w:color w:val="000000"/>
        </w:rPr>
        <w:t xml:space="preserve">                                                                                           </w:t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Н.В.Соко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sz w:val="24"/>
    </w:rPr>
  </w:style>
  <w:style w:type="character" w:styleId="WW8Num48z1">
    <w:name w:val="WW8Num48z1"/>
    <w:qFormat/>
    <w:rPr>
      <w:sz w:val="24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8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6:17:00Z</dcterms:created>
  <dc:creator>1</dc:creator>
  <dc:description/>
  <cp:keywords/>
  <dc:language>en-US</dc:language>
  <cp:lastModifiedBy>Ирина</cp:lastModifiedBy>
  <cp:lastPrinted>2017-03-30T13:18:00Z</cp:lastPrinted>
  <dcterms:modified xsi:type="dcterms:W3CDTF">2018-04-30T08:35:00Z</dcterms:modified>
  <cp:revision>23</cp:revision>
  <dc:subject/>
  <dc:title/>
</cp:coreProperties>
</file>