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9" w:firstLine="284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284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left="180" w:right="-289" w:hanging="284"/>
        <w:rPr/>
      </w:pPr>
      <w:r>
        <w:rPr/>
        <w:t>ХАНТЫ-МАНСИЙСКИЙ АВТОНОМНЫЙ ОКРУГ – ЮГРА</w:t>
      </w:r>
    </w:p>
    <w:p>
      <w:pPr>
        <w:pStyle w:val="Normal"/>
        <w:ind w:left="180" w:right="-289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right="-289" w:hanging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284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289" w:hanging="284"/>
        <w:jc w:val="center"/>
        <w:rPr/>
      </w:pPr>
      <w:r>
        <w:rPr/>
      </w:r>
    </w:p>
    <w:p>
      <w:pPr>
        <w:pStyle w:val="Heading2"/>
        <w:ind w:left="180" w:right="-289" w:hanging="284"/>
        <w:rPr/>
      </w:pPr>
      <w:r>
        <w:rPr/>
        <w:t>ПОСТАНОВЛЕНИЕ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18 ноября 2024 года                                                                                                        № 754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 мерах поддержки добровольческой (волонтерской) деятельности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firstLine="720"/>
        <w:jc w:val="both"/>
        <w:rPr/>
      </w:pPr>
      <w:r>
        <w:rPr/>
        <w:t>В соответствии со статьей 17.4 Федерального закона от 11 августа 1995 года                     № 135-ФЗ «О благотворительной деятельности и добровольчестве (волонтерстве)», методическими рекомендациями по реализации мер поддержки участников добровольческой (волонтерской) деятельности органами государственной власти и органами местного самоуправления, разработанными Федеральным агентством по делам молодежи совместно с Ассоциацией волонтёрских центров, в целях создания условий для развития добровольчества (волонтерства) на территории Белоярского района, вовлечения граждан, проживающих на территории Белоярского района, в добровольческую (волонтерскую) деятельность, поддержке добровольческой (волонтерской) деятельности, поощрения граждан, занимающихся добровольческой (волонтерской) деятельностью на территории Белоярского района,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851"/>
        <w:jc w:val="both"/>
        <w:rPr/>
      </w:pPr>
      <w:r>
        <w:rPr>
          <w:bCs/>
        </w:rPr>
        <w:t xml:space="preserve">1. </w:t>
      </w:r>
      <w:r>
        <w:rPr/>
        <w:t>Утвердить перечень мер поддержки добровольческой (волонтерской) деятельности, оказываемых органами местного самоуправления Белоярского района согласно приложению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2. Разместить перечень мер поддержки добровольческой (волонтерской) деятельности оказываемых органами местного самоуправления Белоярского района в единой информационной системе в сфере развития добровольчества (волонтерства)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Маненков</w:t>
        <w:tab/>
        <w:tab/>
        <w:tab/>
        <w:tab/>
        <w:tab/>
        <w:tab/>
        <w:t xml:space="preserve"> </w:t>
      </w:r>
    </w:p>
    <w:p>
      <w:pPr>
        <w:pStyle w:val="Style13"/>
        <w:ind w:left="0" w:right="-649" w:hanging="0"/>
        <w:rPr/>
      </w:pPr>
      <w:r>
        <w:rPr/>
      </w:r>
    </w:p>
    <w:p>
      <w:pPr>
        <w:pStyle w:val="Style13"/>
        <w:ind w:left="0" w:right="-649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ind w:left="0" w:right="-649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ind w:left="0" w:right="-649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Style13"/>
              <w:ind w:left="0" w:right="-649" w:hanging="0"/>
              <w:jc w:val="center"/>
              <w:rPr/>
            </w:pPr>
            <w:r>
              <w:rPr/>
              <w:t>от 18 ноября 2024 года № 754</w:t>
            </w:r>
          </w:p>
        </w:tc>
      </w:tr>
    </w:tbl>
    <w:p>
      <w:pPr>
        <w:pStyle w:val="Style13"/>
        <w:ind w:left="0" w:right="-649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Е Р Е Ч Е Н 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 поддержки добровольческой (волонтерской) деятельности, оказываемых органами местного самоуправления Белоярского район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ласти, осуществля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ю м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емия главы Белоярского района в номинации добровольчества (волонтерств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делам молодежи, физической культуре и спорту администрации Белоярского района (далее – КДМ, ФК и 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грантовые конкурсы и/или конкурсы субсидий для СОНКО, в которых предусматриваются отдельные номинации, связанные с поддержкой добровольческих (волонтерских)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, Управление по охране труда и социальной политике администрации Белоярского района (далее – УОТ и СП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ая грамота, Благодарность главы Белоярского района, Благодарственное письмо Думы Белояр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мероприятий добровольческих (волонтерских)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ая помощь при проведении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лечение сотрудников ресурсного центра добровольчества, а также иных участников добровольческой (волонтерской) деятельности в роли экспертов при принятии профильных нормативных правовых ак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глашение добровольцев (волонтеров) к участ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ероприятиях с участием главы Белоярского района, а также заместителей глав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тематических встреч добровольцев (волонтеров) с деятелями культуры, спорта, политики, общественными деяте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«серебряных» добровольцев (волонтеров) в поощрительных выездах, мастер-классах, экскурсиях, иных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ОТ и СП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текущих добровольческих (волонтерских) проектах, мероприятиях, программах, акциях, лучших практиках, активистах, реализующих социально значимые проекты, представителях некоммерческих организаций и/или добровольческих (волонтерских) объединений, победителях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муниципальных СМИ к освещению добровольческой (волонтерской)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участия добровольцев (волонте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елевизионных передачах, ток-шоу, соци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кламе, выступлениях в средствах массовой информации с целью обмена опыт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номное учреждение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серии телевизионных репортажей о наиболее активных волонтерах, об успехах и личных достижениях добровольцев (волонтеров) и представляемых ими добровольческих (волонтерских)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ции по вопросам создания СО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енн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доступа к необходимым ресурсам, инструментам, оборудованию для выполнения добровольческих (волонтерских) зада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материально-технического оснащения (офисные помещения, оснащенные современным оборудованием, коворкинг пространства, оргтехника: компьютер, принтер, ноутбук, проектор, экран, колонки, микрофоны, аппаратуру для фото- и видеосъемки, интернет и др.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ческая поддерж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ежегодного слета добровольцев (волонтеров) Белоярского райо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струкций, руководств и материалов, необходимых для выполнения конкретных добровольческих (волонтерских)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в создании методической и аналитической баз в сфере добровольческой (волонтерской)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, ФК и С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38:00Z</dcterms:created>
  <dc:creator>Анна Григорьевна</dc:creator>
  <dc:description/>
  <dc:language>en-US</dc:language>
  <cp:lastModifiedBy>Попова Людмила Сергеевна</cp:lastModifiedBy>
  <cp:lastPrinted>2024-11-05T16:15:00Z</cp:lastPrinted>
  <dcterms:modified xsi:type="dcterms:W3CDTF">2024-11-18T04:38:00Z</dcterms:modified>
  <cp:revision>2</cp:revision>
  <dc:subject/>
  <dc:title>ПРИЛОЖЕНИЕ</dc:title>
</cp:coreProperties>
</file>