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364  от  30 марта 2017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9 марта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ализ реализации хода мероприятий, предусмотренных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ми    индивидуальными    программами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ой   и    реабилитационной      работы     с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овершеннолетними      и       семьями,    находящимис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циально опасном положении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го секретаря территориальной комиссии по делам несовершеннолетних и защите их прав при администрации Белоярского района Петровой А.М.,</w:t>
      </w:r>
      <w:r>
        <w:rPr>
          <w:rFonts w:cs="Times New Roman" w:ascii="Times New Roman" w:hAnsi="Times New Roman"/>
          <w:sz w:val="24"/>
          <w:szCs w:val="24"/>
        </w:rPr>
        <w:t xml:space="preserve"> заведующего психолого-педагогического отд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го учреждения Ханты-Мансийского автономного округа - Югры «Комплексный  центр  социального   обслуживания   населения  «Милосердие» Нефедовой С.А. об анализе реализации хода мероприятий, предусмотренных межведомственными индивидуальными программами   профилактической  и  реабилитационной работы с  несовершеннолетними  и семьями, находящимися в социально опасном положении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17 года на социальном обслуживании в бюджетном учреждении Ханты-Мансийского автономного округа - Югры «Комплексный  центр  социального   обслуживания   населения  «Милосердие»  находилось 26 семей (46 детей), находящихся в социально опасном положен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в г. Белоярский – 17 семей (23 ребенка), в сельских поселениях - 9 семей (23 ребен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о проведение индивидуальной профилактической и реабилитационной работы в отношении 6семей (10 детей), находящихся в социально опасном положен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ля семей, исключенных из реестра находящихся в социально опасном положении, в связи с положительной динамикой, в общем количестве семей, находящихся в социально опасном положении, в отношении которых проводится индивидуальная профилактическая работа, составляет 23,7 %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4.03.2017 года субъектами системы профилактики проводится индивидуальная профилактическая работа в отношении 20 семьями  (37 детей), находящихся в социально опасном положении, из них в г. Белоярский – 13 семей (19 детей), в сельских поселениях - 7 семей (18 детей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0 семей, находящихся в социально опасном положении - 4 семьи состоят на профилактическом учете в учреждениях системы профилактики более 4 лет.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екущий период 2017 года запланированные мероприятия межведомственных программ с семьями, находящимися в социально опасном положении, которые были утверждены постановлениями территориальной комиссии по делам несовершеннолетних и защите их прав при администрации Белоярского района выполнены в полном объёме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6 семьями, находящимися в социально опасном положении проведены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социально - психологических патронажей семей, по месту жи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социально - педагогических консультаций, включая диагностику и коррекцию по вопросам:  «Воспитание и содержание детей», «Правовая ответственность за нарушение обязанностей по воспитанию несовершеннолетних », «Восстановление детско-родительских отношений»,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родительского контроля над учебным процессом ребенка», «Ослабленный контроль со стороны родителей за детьми в вечернее время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;  диагностика по выявлению семейных и детско-родительских отношений;  коррекция, направленная на профилактику асоциального поведения,  повышение самооценки, снижение риска повторных правонарушений; формирование позитивных интересов в сфере досуг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социально-психологических консультаций, включая диагностику и коррекцию, в том числе по вопросам внутрисемейных отношений «Психологические последствия асоциального поведения», «Повышение социально-психологической компетентности и ответственности родителей за воспитание детей», «Взаимоотношения в семье»; диагностика детско-родительских взаимоотношений; коррекция на формирование мотивации к безалкогольному образу жизни и построению иной системы взаимоотношений с семь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индивидуальных профилактических бесед по вопросам выполнения родительских обязанностей, ответственности родителей за жизнь и здоровье детей, формирования здорового образа жизн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6 детей, проживающих в семьях, находящихся в социально опасном положении, 6 детей прошли реабилитационные мероприятия и получили услуги в стационарных условиях бюджетного учреждения Ханты-Мансийского автономного округа - Югры «Комплексный  центр  социального   обслуживания   населения  «Милосерди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4 семей и 2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 проводились восстановительные программы по разрешению конфликтов и налаживанию детско-родительских отношений в рамках Службы примирения. В ходе реализации программ достигнуты следующие результат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семьях снято психоэмоциональное напряжение, стороны достигли конструктивного диалога, программы завершен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 семьи и 2 несовершеннолетних программы продолж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17 года органами и учреждениями системы профилактики безнадзорности и правонарушений несовершеннолетних Белоярского района проводилась индивидуальная профилактическая работа в отношении 22 несовершеннолетних, находящихся в социально опасном положении, из них: в г. Белоярский - 21 несовершеннолетний, в сельских поселениях - 1 несовершеннолет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о проведение индивидуальной профилактической и реабилитационной работы в отношении 5 несовершеннолетних, из них в связи: с выездом за пределы Белоярского района -  1; с достижением совершеннолетия – 1; с исправлением - 3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ля несовершеннолетних, исключенных из реестра находящихся в социально опасном положении, в связи с положительной динамикой, в общем количестве несовершеннолетних, находящихся в социально опасном положении, в отношении которых проводится индивидуальная профилактическая работа, составляет 13,6 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4.03.2017 года субъектами системы профилактики проводится индивидуальная профилактическая работа в отношении 17 несовершеннолетних, находящихся в социально опасном полож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всех несовершеннолетних, находящихся в социально опасном положении разработаны межведомственные программы, которые были утверждены постановлениями территориальной комиссии по делам несовершеннолетних и защите их прав при администрации Белоярского района в установленные срок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учреждениями системы профилактики безнадзорности и правонарушений Белоярского района за 1 квартал 2017 года запланированные мероприятия с несовершеннолетними, находящимися в социально опасном положении выполнены в полном объёме. В течение 1 квартала 2017 года органами и учреждениями системы профилактики безнадзорности и правонарушений несовершеннолетних Белоярского района проводилась индивидуальная профилактическая и реабилитационная работа в отношении 22 несовершеннолетних, находящихся в социально опасном положении, из ни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4 несовершеннолетними организовано проведение индивидуальной профилактической и реабилитационной   работы в 1 квартале 2017 года;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несовершеннолетними индивидуальная профилактическая и реабилитационная работа проводится с 2016 год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несовершеннолетними индивидуальная профилактическая и реабилитационная работа проводится с 2015 год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отчетный период с 22 несовершеннолетними, находящимися в социально опасном положении субъектами системы профилактики проведены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социально – психологических патронаж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 профилактических бесед, направленных на недопущение совершения повторных правонарушений, на профилактику асоциального поведения и др.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 социально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онсультаций, включая диагностику и коррекцию по вопрос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ава, обязанности и ответственность несовершеннолетних», </w:t>
      </w:r>
      <w:r>
        <w:rPr>
          <w:rFonts w:cs="Times New Roman" w:ascii="Times New Roman" w:hAnsi="Times New Roman"/>
          <w:sz w:val="24"/>
          <w:szCs w:val="24"/>
        </w:rPr>
        <w:t>«Умение контролировать свои эмоции», «Последствия самовольного ухода. Как поступить?», «Личный пример родителей – основа нравственного воспитания в семье», «Нормы поведения в обществе», «Сложившаяся ситуация и пути её решения», «Мотивация подростка на учёбу», коррекций, направленных на профилактику асоциального поведения, повышение самооценки, снижение риска повторных правонарушений, повышение личностного роста и др.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ндивидуальных занятия по формированию позитивных интересов (в том числе в сфере досуга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 социа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логических консультаций, включая диагностику и коррекцию, в том числе по вопросам внутрисемейных отношений «Детско-родительские отношения», «Мои способности – моё будущее», «Трудности личностного роста» и другие; диагностика эмоционально-волевой сферы; коррекционные занятия, направленные на снижение эмоциональной агрессии, тревожн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оведённые мероприятия не удалось достигнуть положительной динамики в исправлении поведения 7 несовершеннолетних, находящимися в социально опасном положении, в отношении которых индивидуальная профилактическая и реабилитационная работа проводится более 1 года, в связи с чем, субъектам системы профилактики необходимо продолжить проведение индивидуальной профилактической и реабилитационной работы с данными несовершеннолетни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дпринятых мер различными формами отдыха, занятости и оздоровления охват несовершеннолетних, состоящих на профилактическом учёте в субъектах системы профилактики и несовершеннолетних, проживающих в семьях, находящихся в социально опасном положении составил 100 %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органов и учреждений системы профилактики безнадзорности и правонарушений несовершеннолетних продолжается в соответствии с разработанными Межведомственными программами профилактической и реабилитационной работы с несовершеннолетними и семьями, находящимися в социально опасном положен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ы, препятствующие эффективному проведению индивидуальной профилактической работы в отношении несовершеннолетних и семей, находящихся в социально опасном положении отсутствуют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ответственного секретаря территориальной комиссии по делам несовершеннолетних и защите их прав при администрации Белоярского района Петровой А.М., заведующего психолого-педагогического отделения бюджетного учреждения Ханты-Мансийского автономного округа - Югры «Комплексный  центр  социального   обслуживания   населения  «Милосердие» Нефедовой С.А. об анализе реализации хода мероприятий, предусмотренных межведомственными индивидуальными программами профилактической и  реабилитационной работы с  несовершеннолетними  и семьями, находящимися в социально опасном положении, принять к свед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чреждению Ханты-Мансийского автономного округа-Югры «Комплексный   центр  социального   обслуживания    населения   «Милосердие» (Мулюкова М.А.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 Провести тренинги для семей, в отношении которых разработаны межведомственные индивидуальные программы профилактической либо реабилитационной работы как с семьей, находящейся в социально опасном положении, направленные на формирование ответственного родительства, конструктивного стиля взаимодействия родителей с детьми, профилактике жестокого обращения с несовершеннолетни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веденной работе 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01 июня 2017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Разместить в средствах массовой информации, на Официальном информационном портале органов местного самоуправления Белоярский район, сайте  учреждения информационные материалы (публикации) по формированию ответственного родительства, конструктивного стиля взаимодействия родителей с детьми, профилактике жестокого обращения с несовершеннолетними, видам помощи детям и подросткам, подвергшимся жестокому обращению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веденной работе  направить в территориальную комиссию по делам несовершеннолетних и защите их прав при администрации Белоярского района, в которой указать название статьи, даты  и место размещения.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ежеквартально до 25 числа  последнего месяца квартала в течение 2017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Организовать разработку буклетов (информационных бюллетеней), содержащих для родителей несовершеннолетних рекомендации, полезные советы по формированию доверительных детско-родительских отноше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отанный буклет направить в электронном виде в органы и учреждения системы профилактики безнадзорности и правонарушений несовершеннолетних для  использования в работе.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20 апреля   2017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. Организовать индивидуальную профилактическую  работу  с несовершеннолетними и семьями, находящимися в социально опасном положении с привлечением  общественных организаций, религиозных организаций, молодежных объединений, волонтерских движен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совместной  проведенной  работе   с несовершеннолетними и семьями, находящимися в социально опасном положении, направить в адрес территориальной комиссии по делам несовершеннолетних и защите их прав Белоярского   района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до 1 июля 2017 год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работы за 1 полугодие 2017 года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25 декабря  2017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работы за 2 полугодие 2017 год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Составить план-график  проведения </w:t>
      </w:r>
      <w:r>
        <w:rPr>
          <w:rFonts w:cs="Times New Roman" w:ascii="Times New Roman" w:hAnsi="Times New Roman"/>
          <w:bCs/>
          <w:sz w:val="24"/>
          <w:szCs w:val="24"/>
        </w:rPr>
        <w:t>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, вновь выявленных несовершеннолетних  и семей, находящихся в социально опасном поло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ый план-график направля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ежеквартально до 25 числа  последнего месяца квартала в течение 2017 года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образованию администрации Белоярского района (Ждановой Е.Ю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 социальной защиты населения по Белоярскому району (Сваткову С.А.), Отделу опеки и попечительства администрации Белоярского района (Байдаковой А.Н.) направить (при необходимости) предложения по внесению изменений (дополнений) в  Регламента межведомственного взаимодействия субъектов системы профилактики безнадзорности и  правонарушений несовершеннолетних и иных органов и организаций в муниципальном образовании Белоярский  район при выявлении, учёте и организации индивидуальной  профилактической  работы с несовершеннолетними и  семьями,  находящимися  в  социально-опасном положении  и  иной трудной жизненной ситуации  с учетом методических рекомендаций, по порядку предоставления услуг семьям, находящимся в социально опасном положении, а также по реализации мероприятий, направленных на профилактику социального сиротства (подготовленные Министерством труда и социальной защиты населения Российской Федерации от 09.01.2017                                № 12-1/10/П-13).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15 апрел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Н.В.Сокол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3-24T11:22:00Z</cp:lastPrinted>
  <dcterms:modified xsi:type="dcterms:W3CDTF">2018-04-30T08:34:00Z</dcterms:modified>
  <cp:revision>9</cp:revision>
  <dc:subject/>
  <dc:title/>
</cp:coreProperties>
</file>