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0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ября 2017 года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21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списка организаций – источников комплектования архивного отдела администрации Белоярского района на 2018 – 2020 год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Heading1"/>
        <w:ind w:firstLine="567"/>
        <w:jc w:val="both"/>
        <w:textAlignment w:val="baseline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В соответствии со статьями 4, 20 Федерального закона от 22 октября 2004 года         № 125-ФЗ «Об архивном деле в Российской Федерации», статьей 15 </w:t>
      </w:r>
      <w:r>
        <w:rPr>
          <w:sz w:val="24"/>
          <w:szCs w:val="24"/>
          <w:lang w:val="ru-RU"/>
        </w:rPr>
        <w:t xml:space="preserve">Федерального закона от </w:t>
      </w:r>
      <w:r>
        <w:rPr>
          <w:color w:val="000000"/>
          <w:sz w:val="24"/>
          <w:szCs w:val="24"/>
          <w:lang w:val="ru-RU"/>
        </w:rPr>
        <w:t>6 октября 2003 года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31-ФЗ «Об общих принципах организации местного самоуправления в Российской Федерации»</w:t>
      </w:r>
      <w:r>
        <w:rPr>
          <w:iCs/>
          <w:sz w:val="24"/>
          <w:szCs w:val="24"/>
          <w:lang w:val="ru-RU"/>
        </w:rPr>
        <w:t xml:space="preserve">, подпунктами 4.2.1, 4.2.2 пункта 4.2 </w:t>
      </w:r>
      <w:r>
        <w:rPr>
          <w:sz w:val="24"/>
          <w:szCs w:val="24"/>
          <w:lang w:val="ru-RU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 января 2007 года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статьей 2 Закона Ханты-Мансийского автономного округа – Югры от 18 октября 2010 года № 14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»               п о с т а н о в л я ю</w:t>
      </w:r>
      <w:r>
        <w:rPr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Утвердить прилагаемый список организаций – источников комплектования архивного отдела администрации Белоярского района на 2018 – 2020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органам местного самоуправления городского и сельских поселений в границах Белоярского района, органам администрации Белоярского района, организац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оздать необходимые условия для сохранения архивных документов, в том числе по личному составу, выделить и оборудовать соответствующие нормативным требованиям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олжностных лиц, ответственных за состояние архивов и ведение делопроизводства, издать приказ о создании экспертной комиссии, разработать и предоставить в архивный отдел администрации Белоярского района номенклатуры дел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воевременное упорядочение архивных документов и передачу их на постоянное хранение в архивный отдел администрации Белоярского района в сроки, установленные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хивному отделу администрации Белоярского района оказать методическую и практическую помощь органам местного самоуправления городского и сельских поселений в границах Белоярского района  и органам администрации Белоярского района, организациям в проведении работы по разработке номенклатур дел, экспертизе ценности документов, описанию документов постоянного хранения и по личному соста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начальника архивного отдела администрации Белоярского района Алешину Е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ind w:left="10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17 года № 1121</w:t>
      </w:r>
    </w:p>
    <w:p>
      <w:pPr>
        <w:pStyle w:val="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 И С О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й – источников комплектования архивного отдела администрац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–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371"/>
        <w:gridCol w:w="2163"/>
        <w:gridCol w:w="958"/>
        <w:gridCol w:w="1053"/>
        <w:gridCol w:w="16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(государственная, муниципальная, час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иема док-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ТД, КФФ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 (изменения решений ЭПК, дата протоко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Представительные органы государственной власти и местного самоуправления</w:t>
            </w:r>
          </w:p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. Представительные органы муниципальных образ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Белояр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городского поселения Белоярс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сельского поселения Верхнеказымс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сельского поселения Казы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сельского поселения Лыхма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сельского поселения Полнова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сельского поселения Сорум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сельского поселения Сосновка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Исполнительные органы государственной власти и местного самоуправления</w:t>
            </w:r>
          </w:p>
          <w:p>
            <w:pPr>
              <w:pStyle w:val="Normal"/>
              <w:spacing w:before="120" w:after="24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  Исполнительно-распорядительные органы муниципальных образ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зы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Верхнеказымск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Лых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ру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основ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нансирование. Кредитование. Налогообложение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 Органы управления муниципальных образований (районные, городск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и налоговой политике администрации Белояр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Экономика. Имущество. Региональное развитие. Статистика. Стандартизация. 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 Органы управления муниципальных образований (окружные, районные, городск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иродные ресурсы. Сельское, лесное, водное, рыбное хозяйство. Землеустройство и землепользование.                                                                    Охрана окружающей среды и природопользовани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. Учреждения (государственные, муниципальны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 Природный парк «Нумто»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 ХМАО – Югры Природный парк «Нумто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. Негосударственные организации и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Казымская оленеводческая компания»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О «Казымская оленеводческая компания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__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Строительство. Архитектура. Градостроительство. Жилищно-коммунальное хозяйство.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. Органы управления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вязь.  Радиовещание. Телевидение. Печать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. Предприятия и организации (государственные, муниципальны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Белоярского района «Белоярский информационный центр «Квадрат»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 Белоярского района «Белоярский информационный центр «Квадрат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Ф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Высшее, общее среднее и специальное образовани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.Органы управления муниципальных образований (окружные, городские, районные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. Учреждения общего среднего и специального образования (федеральные, субъекта РФ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профессионального образования Ханты-Мансийского автономного округа – Югры «Белоярский политехнический колледж»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 ПО ХМАО – Югры «Белоярский политехнический колледж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6. Муниципальные учреждения общего среднего и специального образования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1               г. Белоярский»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Белоярского района «Средняя общеобразовательная школа            № 1 г. Белоярский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Культура. Искусство. Архивное дел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3. Органы управления муниципальных образований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Белояр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. Учреждения и организации (государственные, муниципальные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культуры Белоярского района «Центр культуры и досуга, концертный зал «Камертон»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УК Белоярского района "ЦК и Д, КЗ "Камертон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Здравоохранение и социальное развитие. Труд и занятость населения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4. Учреждения, организации, предприятия (государственные, муниципальные)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240"/>
              <w:jc w:val="both"/>
              <w:rPr/>
            </w:pPr>
            <w:r>
              <w:rPr/>
              <w:t>Казенное учреждение Ханты-Мансийского автономного округа - Югры «Белоярский центр занятости населения» Департамента труда и занятости населения Ханты-Мансийского округа – Югры</w:t>
            </w:r>
          </w:p>
          <w:p>
            <w:pPr>
              <w:pStyle w:val="Style24"/>
              <w:spacing w:before="120" w:after="240"/>
              <w:jc w:val="both"/>
              <w:rPr/>
            </w:pPr>
            <w:r>
              <w:rPr/>
              <w:t>(КУ ХМАО – Югры «Белоярский центр занятости населения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240"/>
              <w:jc w:val="both"/>
              <w:rPr/>
            </w:pPr>
            <w:r>
              <w:rPr/>
              <w:t>Бюджетное учреждение Ханты-Мансийского автономного округа - Югры «Белоярская районная больница»</w:t>
            </w:r>
          </w:p>
          <w:p>
            <w:pPr>
              <w:pStyle w:val="Style24"/>
              <w:spacing w:before="120" w:after="120"/>
              <w:jc w:val="both"/>
              <w:rPr/>
            </w:pPr>
            <w:r>
              <w:rPr/>
              <w:t>(БУ ХМАО-Югры «Белоярская районная больница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Спорт, туризм и молодежная политика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. Органы управления муниципальных образований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   администрации Белояр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Социальная защита. Страхование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. Органы управления субъекта Российской Федерации (соцзащита, страхование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по Белоярскому району Департамента социального развития Ханты-Мансийского автономного округа – Юг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5. Органы управления муниципальных образовани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6. Организации и предприятия (государственные, муниципальные)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Ханты-Мансийского автономного округа – Югры «Комплексный центр социального обслуживания населения «Милосердие»</w:t>
            </w:r>
          </w:p>
          <w:p>
            <w:pPr>
              <w:pStyle w:val="Normal"/>
              <w:spacing w:before="120" w:after="24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 ХМАО-Югры «Комплексный центр социального обслуживания населения «Милосердие»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Избирательные комисси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. Территориальные избирательные комиссии городов, районов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Белоярского района Избирательной комиссии Ханты-Мансийского автономного округа – Юг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Общественные объединени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. Организации ветеранов, инвалидов, правовой и социальной защиты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Белоярский городской Совет ветеранов войны, труда и Вооруженных си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__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</w:t>
            </w:r>
          </w:p>
        </w:tc>
      </w:tr>
      <w:tr>
        <w:trPr>
          <w:trHeight w:val="22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6. Национально-культурные, сословные организации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е отделение общественной организации «Спасение Югры» Ханты-Мансийского автономного округа –Юг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__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</w:t>
            </w:r>
          </w:p>
        </w:tc>
      </w:tr>
      <w:tr>
        <w:trPr>
          <w:trHeight w:val="22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8. Женские организации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9" w:leader="none"/>
              </w:tabs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общественная организация города Белоярский «Надеж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__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76" w:before="0" w:after="2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eastAsia="Calibri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  <w:jc w:val="left"/>
    </w:pPr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3:00Z</dcterms:created>
  <dc:creator>FominaLP</dc:creator>
  <dc:description/>
  <cp:keywords/>
  <dc:language>en-US</dc:language>
  <cp:lastModifiedBy>Arxiv</cp:lastModifiedBy>
  <cp:lastPrinted>2017-12-19T14:44:00Z</cp:lastPrinted>
  <dcterms:modified xsi:type="dcterms:W3CDTF">2017-12-19T10:57:00Z</dcterms:modified>
  <cp:revision>4</cp:revision>
  <dc:subject/>
  <dc:title>Проект</dc:title>
</cp:coreProperties>
</file>