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</w:t>
      </w:r>
      <w:r>
        <w:rPr>
          <w:b w:val="false"/>
          <w:szCs w:val="24"/>
        </w:rPr>
        <w:t xml:space="preserve">ПРОТОКОЛ                                                        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совместного заседания межведомственной комиссии по профилактике правонарушений при администрации Белоярского района и  антинаркотической комиссии Белоярского района (далее – Комиссий)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b w:val="false"/>
          <w:szCs w:val="24"/>
        </w:rPr>
        <w:t>г. Белоярский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7 мая   2018 года                                                                                                             №  22 / 17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  <w:t>Председательствовал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 xml:space="preserve">Маненков 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ргей Петрович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едатель комиссии, глава Белоярского района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сутствовали члены комисси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орискин 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Юрий Пет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начальник ОМВД РФ по Белоярскому район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Фомин 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адимир Анато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кретарь комиссии, начальник отдела по организации профилактики правонарушений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кол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талья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еститель главы Белоярского района по социальным вопроса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ватков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ргей Александ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альник управления социальной защиты населения по городу Белоярский и район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ренко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дрей Михайл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лавный врач БУ «Белоярская районная больниц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Жданов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лена Ю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едатель комитета по образованию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йбород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лександр Викто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едатель комитета по делам молоде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зыренко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рина Васи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альник отдела по организации деятельности комиссии по делам несовершеннолетних и защите их прав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остенко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ихаил Викто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альник Белоярского ОВО - филиала ФГКУ «Управление вневедомственной охраны войск национальной гвардии Российской Федерации по ХМАО - Югр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нев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ван Никола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начальника филиала по г. Белоярский и району ФКУ УИН УФСИН  России по ХМАО – Югр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глашенные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ванов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ариса Викто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еститель директора Белоярского политехнического колледж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левщиков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Юрий Васи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стоятель прихода храма преподобного Серафима Саровског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ухтасинов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гмур Мехман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имам-хатыб мечети города Белоярский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ъемочная группа АУ «БИЦ «Квадрат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 w:val="false"/>
          <w:szCs w:val="24"/>
        </w:rPr>
        <w:tab/>
        <w:t>1. Вступительное слово. О регламенте проведения заседания. (Маненков С.П.)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Решили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Утвердить повестку дня и регламент заседания антинаркотической комиссии Белоярского района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. </w:t>
      </w:r>
      <w:r>
        <w:rPr>
          <w:b w:val="false"/>
        </w:rPr>
        <w:t>О   наркоситуации в Ханты - Мансийском автономном округе - Югре и Белоярском районе в 2017 году, в соответствии с докладом, утвержденным на заседании Антинаркотической комиссии ХМАО - Югры. (</w:t>
      </w:r>
      <w:r>
        <w:rPr>
          <w:b w:val="false"/>
          <w:szCs w:val="24"/>
        </w:rPr>
        <w:t>Фомин В.А., Маненков С.П..)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ешили: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2.1 </w:t>
      </w:r>
      <w:r>
        <w:rPr>
          <w:b w:val="false"/>
        </w:rPr>
        <w:t>Отделу по организации профилактики правонарушений администрации Белоярского района проводить анализа наркоситуации в Белоярском районе, с учетом официальной статистики и личных мнений специалистов в области здравоохранения и правоохранительной деятельности</w:t>
      </w:r>
    </w:p>
    <w:p>
      <w:pPr>
        <w:pStyle w:val="Normal"/>
        <w:ind w:firstLine="708"/>
        <w:jc w:val="both"/>
        <w:rPr/>
      </w:pPr>
      <w:r>
        <w:rPr>
          <w:b w:val="false"/>
          <w:szCs w:val="24"/>
        </w:rPr>
        <w:t xml:space="preserve">срок: 15.07. 2018, 15.12.2018  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2.2 Рекомендовать бюджетному учреждению «Белоярская районная больница»  проводить информационно-разъяснительную работу с населением, о вреде и последствиях употребления «синтетических наркотиков», в том числе с использованием муниципальных СМИ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Срок: 15.12.2018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3. О принимаемых мерах по противодействию наркопреступлений, совершаемых с использованием информационно-коммуникационных технологий и платежных систем. (Борискин Ю.П.)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Решили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Информацию докладчика принять к сведению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1 Рекомендовать ОМВД по Белоярскому району разместить в газете «Белоярские ВЕСТИ» информацию о предусмотренной юридической ответственности для граждан, совершивших правонарушения в сфере незаконного оборота наркотических веществ, а так же информацию о решениях  суда города Белоярский, принятых во втором полугодии 2018 года,  в отношении лиц, осужденных за незаконный оборот наркотиков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  <w:szCs w:val="24"/>
        </w:rPr>
        <w:t>Срок: 15.12.2018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zCs w:val="24"/>
        </w:rPr>
        <w:tab/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4"/>
        </w:rPr>
        <w:t>4. Об организации мероприятий посвященных Международному дню борьбы с наркоманией</w:t>
      </w:r>
      <w:r>
        <w:rPr>
          <w:rStyle w:val="Emphasis"/>
          <w:b/>
          <w:bCs/>
          <w:color w:val="000000"/>
          <w:szCs w:val="24"/>
          <w:shd w:fill="FFFFFF" w:val="clear"/>
        </w:rPr>
        <w:t xml:space="preserve"> </w:t>
      </w:r>
      <w:r>
        <w:rPr>
          <w:b w:val="false"/>
          <w:color w:val="222222"/>
          <w:szCs w:val="24"/>
          <w:shd w:fill="FFFFFF" w:val="clear"/>
        </w:rPr>
        <w:t>и незаконным оборотом наркотиков.</w:t>
      </w:r>
      <w:r>
        <w:rPr>
          <w:b w:val="false"/>
          <w:szCs w:val="24"/>
        </w:rPr>
        <w:t xml:space="preserve"> (Фомин В.А.)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ешили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4.1 Заместителю главы Белоярского района по социальным вопросам </w:t>
      </w:r>
      <w:r>
        <w:rPr>
          <w:b w:val="false"/>
        </w:rPr>
        <w:t xml:space="preserve"> запланировать, к 26 июня 2018 г., проведение в подведомственных учреждениях мероприятий с акцентом на профилактику наркомании и пропаганду здорового образа жизни в молодежной среде</w:t>
      </w:r>
      <w:r>
        <w:rPr>
          <w:b w:val="false"/>
          <w:szCs w:val="24"/>
        </w:rPr>
        <w:t xml:space="preserve">. Информацию о проведенных мероприятиях  направить в отдел по организации профилактики  правонарушений администрации Белоярского района. 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рок: 26.06.2018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 Рекомендовать филиалу по городу Белоярский и Белоярскому району ФКУ УИИ УФСИН России по ХМАО - Югре</w:t>
      </w:r>
      <w:r>
        <w:rPr>
          <w:sz w:val="28"/>
          <w:szCs w:val="28"/>
        </w:rPr>
        <w:t xml:space="preserve"> </w:t>
      </w:r>
      <w:r>
        <w:rPr>
          <w:b w:val="false"/>
          <w:szCs w:val="24"/>
        </w:rPr>
        <w:t>при реализации мероприятий, приуроченных к Международному дню борьбы с наркоманией и незаконным оборотом наркотических средств (26 июня), провести добровольное тестирование осужденных, стоящих на учете в филиале, как отбывающих наказания без изоляции от общества, на предмет выявления фактов возможного употребления наркотических средств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рок: 26.06.2018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  Рекомендовать БУ «Белоярская районная больница» оказать содействие филиалу по городу Белоярский и Белоярскому району ФКУ УИИ УФСИН России по ХМАО – Югре в проведение тестирования осужденных лиц, на предмет выявления фактов употребления наркотических  средств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рок: 26..06.2018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>5. О создании условий для исполнения судебных решений о назначении обязательных работ за совершение административных правонарушений в Белоярском районе. (Фомин В.А.)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Решили: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Рекомендовать главам сельских поселений Белоярского района, в соответствии с п.1 ст.109.2 Федерального закона от 02.10.2007 № 229-фз «Об исполнительном производстве»,  п.2 ст.32.13 КоАП РФ, по согласованию с отделом судебных приставов по городу Белоярский, определить виды обязательных работ и перечень, расположенных в границах поселений организаций, для отбытия обязательных работ, лицами которым назначено административное наказание в виде обязательных работ.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Срок: 15.06.2018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6.</w:t>
      </w:r>
      <w:r>
        <w:rPr>
          <w:b w:val="false"/>
          <w:szCs w:val="24"/>
          <w:lang w:val="en-US"/>
        </w:rPr>
        <w:t> </w:t>
      </w:r>
      <w:r>
        <w:rPr>
          <w:b w:val="false"/>
          <w:szCs w:val="24"/>
        </w:rPr>
        <w:t>Об исполнении решений комиссии по профилактике правонарушений Ханты-Мансийского автономного округа – Югры (Фомин В.А.)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ешили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читать ранее принятые решения, со сроком исполнения до1 мая 2018 года, исполненным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лава Белоярского района,</w:t>
      </w:r>
    </w:p>
    <w:p>
      <w:pPr>
        <w:pStyle w:val="Normal"/>
        <w:jc w:val="both"/>
        <w:rPr/>
      </w:pPr>
      <w:r>
        <w:rPr>
          <w:b w:val="false"/>
          <w:szCs w:val="24"/>
        </w:rPr>
        <w:t>председатель Комиссий                                                                                С.П. Маненков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374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3:46:00Z</dcterms:created>
  <dc:creator>TarasovaAN</dc:creator>
  <dc:description/>
  <cp:keywords/>
  <dc:language>en-US</dc:language>
  <cp:lastModifiedBy>1</cp:lastModifiedBy>
  <cp:lastPrinted>2014-04-22T10:52:00Z</cp:lastPrinted>
  <dcterms:modified xsi:type="dcterms:W3CDTF">2018-05-07T09:51:00Z</dcterms:modified>
  <cp:revision>125</cp:revision>
  <dc:subject/>
  <dc:title> </dc:title>
</cp:coreProperties>
</file>