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6 июля 2019 года</w:t>
      </w:r>
      <w:r>
        <w:rPr>
          <w:b w:val="false"/>
        </w:rPr>
        <w:tab/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№ 216- 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митету муниципальной собственности администрации Белоярского района (Трофимов А.В.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пределить начальную цену продаваемого на аукцион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«шаг аукциона» в размере 1% от начальной цены продаж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3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 2019 года № ____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Нежилое здание, площадью 442,4 кв. м., с кадастровым номером 86:06:0020108:422, с земельным участком, категория земель: земли населенных пунктов, разрешенное использование: объекты инженерно-технического обеспечения, общей площадью 564 квадратных метров с кадастровым номером 86:06:0020108:397, расположенные по адресу: Ханты-Мансийский автономный округ-Югра, г. Белоярский,  ул. Молодости, строение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57:00Z</dcterms:created>
  <dc:creator>Гисс В.Ф.</dc:creator>
  <dc:description/>
  <dc:language>en-US</dc:language>
  <cp:lastModifiedBy>Зайцева Людмила Викторовна</cp:lastModifiedBy>
  <cp:lastPrinted>2019-07-27T11:28:00Z</cp:lastPrinted>
  <dcterms:modified xsi:type="dcterms:W3CDTF">2019-07-31T09:57:00Z</dcterms:modified>
  <cp:revision>2</cp:revision>
  <dc:subject/>
  <dc:title/>
</cp:coreProperties>
</file>