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22 года № 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го совет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, в 2022 году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"/>
        <w:gridCol w:w="5091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                 по социальным вопросам,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по охране труда                    и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зима Юлия Николаевна</w:t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отдела по охране труда            и социальной политике управления по охране труда и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>
          <w:trHeight w:val="886" w:hRule="atLeast"/>
        </w:trPr>
        <w:tc>
          <w:tcPr>
            <w:tcW w:w="9606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экспертного совет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директор муниципального автономного учреждения культуры Белоярского района «Этнокультурный центр»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заместитель председателя Комитета                        по финансам и налоговой политике администрации Белоярского района                       по бюдж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заместитель председателя комитета                        по культуре администрации Белояр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(по согласованию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 (по согласованию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горова Светл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ведущий специалист отдела общего образования Комитета по образованию </w:t>
            </w:r>
            <w:r>
              <w:rPr>
                <w:bCs/>
              </w:rPr>
              <w:t>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4:00Z</dcterms:created>
  <dc:creator>BelovolovaTV</dc:creator>
  <dc:description/>
  <cp:keywords/>
  <dc:language>en-US</dc:language>
  <cp:lastModifiedBy>1</cp:lastModifiedBy>
  <cp:lastPrinted>2022-01-13T11:49:00Z</cp:lastPrinted>
  <dcterms:modified xsi:type="dcterms:W3CDTF">2022-01-13T06:49:00Z</dcterms:modified>
  <cp:revision>61</cp:revision>
  <dc:subject/>
  <dc:title> </dc:title>
</cp:coreProperties>
</file>