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рядку формирования муниципального задания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азание муниципальных услуг (выполнение работ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ми учреждениями Белоярского района,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й в границах Белоярского райо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финансового обеспечения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я муниципального задани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516"/>
        <w:gridCol w:w="3527"/>
      </w:tblGrid>
      <w:tr>
        <w:trPr/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ководитель финансового орган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органа, осуществляющего функции и полномочия учредителя бюджетного или автономного учреждения, главного распорядителя средств бюджета, в ведении которого находится казенное учреждение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     _________________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     _________________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подпись                           (расшифровка подписи)                                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подпись                           (расшифровка подписи)                                  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___»    _______________ 20____ 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_____»    ______________ 20____ г.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нормативных затрат на оказание услуг (выполнение работ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768"/>
        <w:gridCol w:w="1768"/>
        <w:gridCol w:w="1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начение базового норматива затрат на оказание муниципальной услуги (выполнение работы),                   руб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территориального корректирующего коэффициен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отраслевого корректирующего коэффициен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норматива затрат на оказание муниципальной услуги (выполнение работы)                   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_____________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1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31:00Z</dcterms:created>
  <dc:creator>romashkoNA</dc:creator>
  <dc:description/>
  <dc:language>en-US</dc:language>
  <cp:lastModifiedBy>Vika</cp:lastModifiedBy>
  <cp:lastPrinted>2015-11-19T16:40:00Z</cp:lastPrinted>
  <dcterms:modified xsi:type="dcterms:W3CDTF">2015-12-25T05:31:00Z</dcterms:modified>
  <cp:revision>2</cp:revision>
  <dc:subject/>
  <dc:title>АДМИНИСТРАЦИЯ ГОРОДА СУРГУТА</dc:title>
</cp:coreProperties>
</file>