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30 января 2013 года</w:t>
        <w:tab/>
        <w:tab/>
        <w:tab/>
        <w:tab/>
        <w:tab/>
        <w:tab/>
        <w:tab/>
        <w:tab/>
        <w:tab/>
        <w:t xml:space="preserve">   № 9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енного обращения   </w:t>
      </w:r>
      <w:r>
        <w:rPr>
          <w:sz w:val="24"/>
          <w:szCs w:val="24"/>
        </w:rPr>
        <w:t xml:space="preserve">(вх. № 203 от 25.01.2013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Обустройство кустов скважин 25, 99, 100, 101, 103, 104, 112. Ватлорское нефтяное месторождение» шифр 8212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2-08-16T16:43:00Z</cp:lastPrinted>
  <dcterms:modified xsi:type="dcterms:W3CDTF">2013-02-12T06:10:00Z</dcterms:modified>
  <cp:revision>594</cp:revision>
  <dc:subject>ненормативный документ</dc:subject>
  <dc:title> </dc:title>
</cp:coreProperties>
</file>