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рошенным автомобилям, выявл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поселения 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база, организация деятельности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одского поселения Белоярский № 329 от 15.09.2016 года «Об утверждении Положения о порядке выявления и принятия мер в отношении брошенных транспортных средств на территории населенного пункта города Белоярский»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городского поселения Белоярский № 484 от 30.11.2016 года «Об утверждении Положения о комиссии по выявлению и принятию мер в отношении брошенных транспортных средств, находящихся на территории городского поселения Белоярский» </w:t>
      </w:r>
    </w:p>
    <w:p>
      <w:pPr>
        <w:pStyle w:val="Normal"/>
        <w:ind w:firstLine="540"/>
        <w:jc w:val="both"/>
        <w:rPr/>
      </w:pPr>
      <w:r>
        <w:rPr/>
        <w:t>Закон ХМАО-Югры №102-оз от 11.06.2010 года «Об административных правонарушениях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закона ХМАО-Югры №102-оз от 11.06.2010г.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9.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</w:t>
      </w:r>
    </w:p>
    <w:p>
      <w:pPr>
        <w:pStyle w:val="ConsPlusNormal"/>
        <w:ind w:firstLine="540"/>
        <w:jc w:val="both"/>
        <w:rPr/>
      </w:pPr>
      <w:bookmarkStart w:id="0" w:name="Par286"/>
      <w:bookmarkEnd w:id="0"/>
      <w:r>
        <w:rPr>
          <w:rFonts w:cs="Times New Roman" w:ascii="Times New Roman" w:hAnsi="Times New Roman"/>
        </w:rPr>
        <w:t xml:space="preserve">1. Складирование и хранение строительных материалов, оборудования, органических или химических удобрений, тары, хранение судов водного транспорта, </w:t>
      </w:r>
      <w:r>
        <w:rPr>
          <w:rFonts w:cs="Times New Roman" w:ascii="Times New Roman" w:hAnsi="Times New Roman"/>
          <w:b/>
        </w:rPr>
        <w:t>разукомплектованных транспортных средств и иных механизмов</w:t>
      </w:r>
      <w:r>
        <w:rPr>
          <w:rFonts w:cs="Times New Roman" w:ascii="Times New Roman" w:hAnsi="Times New Roman"/>
        </w:rPr>
        <w:t xml:space="preserve"> в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т предупреждение или наложение административного штрафа на граждан в размере от пятисот до двух тысяч пятисот рублей; на должностных лиц - от трех тысяч до п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целей применения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</w:rPr>
          <w:t>пункта 1</w:t>
        </w:r>
      </w:hyperlink>
      <w:r>
        <w:rPr>
          <w:rFonts w:cs="Times New Roman" w:ascii="Times New Roman" w:hAnsi="Times New Roman"/>
        </w:rPr>
        <w:t xml:space="preserve"> настоящей статьи под разукомплектованным транспортным средством понимается транспортное средство, внешний вид которого ввиду отсутствия или повреждения элементов конструкции (одного или нескольких колес, двигателя, иных элементов)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за 2016 год</w:t>
      </w:r>
    </w:p>
    <w:p>
      <w:pPr>
        <w:pStyle w:val="Normal"/>
        <w:jc w:val="both"/>
        <w:rPr/>
      </w:pPr>
      <w:r>
        <w:rPr/>
        <w:t>Зафиксировано и поставлено на учет 47 автомобилей с признаками брошенности и разукомплектованности. По состоянию на конец 2016 года было убрано (в т.ч вывезено   ) 17 автомоби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за 2017 год</w:t>
      </w:r>
    </w:p>
    <w:p>
      <w:pPr>
        <w:pStyle w:val="Normal"/>
        <w:jc w:val="both"/>
        <w:rPr/>
      </w:pPr>
      <w:r>
        <w:rPr/>
        <w:tab/>
        <w:t>Ежемесячно, начиная с апреля 2017 года проводятся рейды по выявлению брошенных автомобилей с участием главы городского поселения Белоярский Басырова Н.Ф. и секретаря административной комиссии администрации Белоярского района Слободянюк О.Ю. должностных лиц администрации Белоярского района, сотрудников ОМВД РФ по Белоярскому району, представителей управляющих компаний.</w:t>
      </w:r>
    </w:p>
    <w:p>
      <w:pPr>
        <w:pStyle w:val="Normal"/>
        <w:ind w:firstLine="708"/>
        <w:jc w:val="both"/>
        <w:rPr/>
      </w:pPr>
      <w:r>
        <w:rPr/>
        <w:t>По результатам очередного рейда в июле 2017 года на учете числилось 34 автомобиля. За период с 01.07.2017 – 22.08.2017 было убрано 16 автомобилей (в том числе: 1 микрорайон – 4, 3 микрорайон – 2, кв.Молодежный – 4, 4 микрорайон – 1, 6 микрорайон – 1, ул.Молодости – 1, пер.Северный – 2).</w:t>
      </w:r>
    </w:p>
    <w:p>
      <w:pPr>
        <w:pStyle w:val="Normal"/>
        <w:jc w:val="both"/>
        <w:rPr/>
      </w:pPr>
      <w:r>
        <w:rPr/>
        <w:t>На контрольном сроке до конца сентября числится 5 автомобилей, в связи с тем, что владельцы находятся в отпуске за пределами Белоярского района.</w:t>
      </w:r>
    </w:p>
    <w:p>
      <w:pPr>
        <w:pStyle w:val="Normal"/>
        <w:jc w:val="both"/>
        <w:rPr/>
      </w:pPr>
      <w:r>
        <w:rPr/>
        <w:t>По двум автомобилям материалы переданы в суд для признания бесхозяйными.</w:t>
      </w:r>
    </w:p>
    <w:p>
      <w:pPr>
        <w:pStyle w:val="Normal"/>
        <w:jc w:val="both"/>
        <w:rPr/>
      </w:pPr>
      <w:r>
        <w:rPr/>
        <w:t>К административной ответственности  привлечено в 2016 - 4 чел., в 2017 – 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оповещения и профилактики</w:t>
      </w:r>
    </w:p>
    <w:p>
      <w:pPr>
        <w:pStyle w:val="Normal"/>
        <w:ind w:firstLine="708"/>
        <w:jc w:val="both"/>
        <w:rPr/>
      </w:pPr>
      <w:r>
        <w:rPr/>
        <w:t>За период с 2016 по 2017 год информирование населения о необходимости убрать разукомплектованные автомобили, проводилось через средства СМИ (газета «Белоярские Вести»), а так же через официальный сайт органов местного самоуправления Белоярский райо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Гражданам направлялись требования убрать авто добровольно в установленный законом срок. В августе 2017 года, для установления собственников, информация об автомобилях без номеров была размещена в соц.сети «В контакте» </w:t>
      </w:r>
    </w:p>
    <w:p>
      <w:pPr>
        <w:pStyle w:val="Normal"/>
        <w:ind w:firstLine="708"/>
        <w:jc w:val="both"/>
        <w:rPr/>
      </w:pPr>
      <w:r>
        <w:rPr>
          <w:b/>
        </w:rPr>
        <w:t>Справочно:</w:t>
      </w:r>
      <w:r>
        <w:rPr/>
        <w:t xml:space="preserve"> В период с 21.02.2017 по 22.03.2017 года в газету «Белоярские Вести» в рубрику смс-свиток был направлен вопрос: «В одном из номеров «Белоярские Вести» было опубликовано фото так называемого «автохлама», который стоит во дворах (в частности мкр.Мирный, д.20). Машины никто не убирает. Будут ли приниматься какие-то меры в отношении владельцев данных транспортных средств?»</w:t>
      </w:r>
    </w:p>
    <w:p>
      <w:pPr>
        <w:pStyle w:val="Normal"/>
        <w:ind w:firstLine="708"/>
        <w:jc w:val="both"/>
        <w:rPr/>
      </w:pPr>
      <w:r>
        <w:rPr/>
        <w:t>28.03.2017 года секретарем административной комиссии был дан соответствующий ответ: «Владелец разукомплектованных автомобилей хранящихся в районе мкр.Мирный д.20 установлен. Ему были направлены  требования о необходимости убрать брошенные транспортные средства добровольно, в срок установленный законодательством. Он с требованиями ознакомлен. В установленный ему срок, машины не были вывезены. В настоящее время, готовятся материалы для привлечения его к административной ответственности и эвакуации автомобилей на стоянку для временного хранения и последующей утилизации. Хочу отметить, что такая процедура ждет всех владельцев, которые не выполнили требование о необходимости убрать свои автомобили».</w:t>
      </w:r>
    </w:p>
    <w:p>
      <w:pPr>
        <w:pStyle w:val="Normal"/>
        <w:ind w:firstLine="708"/>
        <w:jc w:val="both"/>
        <w:rPr/>
      </w:pPr>
      <w:r>
        <w:rPr/>
        <w:t xml:space="preserve">В отношении данного гражданина был составлен протокол об административном правонарушении, он был приглашен на заседание комиссии, 06.04.2017 года было вынесено решение о назначении штрафа в размере 500 рублей. По состоянию на 06.04.2017 года машины были уже убраны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8:00Z</dcterms:created>
  <dc:creator>user</dc:creator>
  <dc:description/>
  <cp:keywords/>
  <dc:language>en-US</dc:language>
  <cp:lastModifiedBy>user</cp:lastModifiedBy>
  <dcterms:modified xsi:type="dcterms:W3CDTF">2017-10-13T07:36:00Z</dcterms:modified>
  <cp:revision>6</cp:revision>
  <dc:subject/>
  <dc:title>Информация о работе </dc:title>
</cp:coreProperties>
</file>