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0 декабря 2020 года                                                                                                    № 108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       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девятую паспорта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19"/>
        <w:gridCol w:w="4900"/>
        <w:gridCol w:w="994"/>
      </w:tblGrid>
      <w:tr>
        <w:trPr>
          <w:trHeight w:val="639" w:hRule="atLeast"/>
        </w:trPr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- 2024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полнить паспорт Программы позицией десять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</w:t>
            </w:r>
            <w:r>
              <w:rPr>
                <w:bCs/>
                <w:sz w:val="24"/>
                <w:szCs w:val="24"/>
              </w:rPr>
              <w:t>70 730,4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bCs/>
                <w:sz w:val="24"/>
                <w:szCs w:val="24"/>
              </w:rPr>
              <w:t>39 359,7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 22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29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31 370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 9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8 04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593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5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593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593,4  тыс. рубле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) в таблице 3 «Перечень основных мероприятий муниципальной  программы, их связь с целевыми показателями» Программы  позицию 2.1.3.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0"/>
        <w:gridCol w:w="3212"/>
        <w:gridCol w:w="2220"/>
        <w:gridCol w:w="3076"/>
        <w:gridCol w:w="916"/>
      </w:tblGrid>
      <w:tr>
        <w:trPr>
          <w:tblHeader w:val="true"/>
        </w:trPr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COVID-19 в  Ханты-Мансийском автономном округе –Юг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списочной численности работников коллективных средств размещения  в 2020 году к уровню 2019 год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 среднесписочной численности работников коллективных средств размещения в 2020 году к уровню 2019 года, умноженное на 100 процентов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 к настоящему постановлению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аблицу 6 «Перечень возможных рисков при реализации муниципальной программы и мер по их преодолению» Программы исключить;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20 года № 10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и туризма в Белоярском районе на 2019 – 2024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74"/>
        <w:gridCol w:w="1572"/>
        <w:gridCol w:w="1641"/>
        <w:gridCol w:w="108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7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-            приятия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0</w:t>
            </w:r>
          </w:p>
        </w:tc>
      </w:tr>
      <w:tr>
        <w:trPr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0</w:t>
            </w:r>
          </w:p>
        </w:tc>
      </w:tr>
      <w:tr>
        <w:trPr>
          <w:trHeight w:val="1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9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9</w:t>
            </w:r>
          </w:p>
        </w:tc>
      </w:tr>
      <w:tr>
        <w:trPr>
          <w:trHeight w:val="4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7</w:t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</w:t>
            </w:r>
          </w:p>
        </w:tc>
      </w:tr>
      <w:tr>
        <w:trPr>
          <w:trHeight w:val="4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7</w:t>
            </w:r>
          </w:p>
        </w:tc>
      </w:tr>
      <w:tr>
        <w:trPr>
          <w:trHeight w:val="5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 (1, 2, 3, 5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ях с ограниченными сроками завоза грузов (продукции), на территории Белоярского района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в наибольшей степени пострадавших в результате распространения  новой коронавирусной инфекции (1,2,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опуляризация предпринимательства»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</w:tr>
      <w:tr>
        <w:trPr>
          <w:trHeight w:val="2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 (2, 6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4" w:hRule="atLeast"/>
        </w:trPr>
        <w:tc>
          <w:tcPr>
            <w:tcW w:w="6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455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181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2 «Развитие туризма в Белоярском районе»</w:t>
            </w:r>
          </w:p>
        </w:tc>
      </w:tr>
      <w:tr>
        <w:trPr>
          <w:trHeight w:val="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COVID-19, в  Ханты-Мансийском автономном округе –Югре»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2</w:t>
            </w:r>
          </w:p>
        </w:tc>
      </w:tr>
      <w:tr>
        <w:trPr>
          <w:trHeight w:val="413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281" w:hRule="atLeast"/>
        </w:trPr>
        <w:tc>
          <w:tcPr>
            <w:tcW w:w="6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TarasovaAN</dc:creator>
  <dc:description/>
  <cp:keywords/>
  <dc:language>en-US</dc:language>
  <cp:lastModifiedBy>Виктория Русак</cp:lastModifiedBy>
  <cp:lastPrinted>2020-12-07T17:52:00Z</cp:lastPrinted>
  <dcterms:modified xsi:type="dcterms:W3CDTF">2020-12-10T04:37:00Z</dcterms:modified>
  <cp:revision>4</cp:revision>
  <dc:subject/>
  <dc:title> </dc:title>
</cp:coreProperties>
</file>