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 </w:t>
      </w:r>
      <w:r>
        <w:rPr/>
        <w:t xml:space="preserve">октября 2018 года                                                                                                             № </w:t>
      </w:r>
      <w:r>
        <w:rPr>
          <w:lang w:val="en-US"/>
        </w:rPr>
        <w:t>913</w:t>
      </w:r>
    </w:p>
    <w:p>
      <w:pPr>
        <w:pStyle w:val="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я 1, 2 к постановлению администрации Белоярского района от 30 января 2015 года № 68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1 «Состав межведомственной комиссии по проблемам оплаты труда и легализации трудовых отношений» к постановлению администрации Белоярского района от 30 января 2015 года № 68 «О создании межведомственной комиссии по проблемам оплаты труда и легализации трудовых отношений» изменение, заменив слова «старший помощник прокурора г. Белоярский (по согласованию)» словами «прокурор города Белоярский (по согласованию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Внести в приложение 2 «Положение о межведомственной комиссии по проблемам оплаты труда и легализации трудовых отношений» к постановлению администрации Белоярского района от 30 января 2015 года № 68 «О создании межведомственной комиссии по проблемам оплаты труда и легализации трудовых отношений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дел 3 «Функции Комисс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3. Функции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носит предложения по вопросам, требующим решения органов местного самоуправления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С целью выработки мер по повышению уровня заработной платы и погашению задолженности по ее выплате выявляет факторы, являющиеся причинами кризисного состояния организаций-должников, несвоевременной выплаты заработной п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пределяет эффективные методы воздействия на работодателей, имеющих задолженность по выплате заработной платы, устанавливающих низкую заработную плату, имеющих нарушения в сфере трудового законода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Информирует население Белоярского района через средства массовой информации о деятельности Комиссии, изменениях трудового законодательства, размерах минимальной заработной п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носит предложения учредителям (участникам) организации-должника и иным уполномоченным органам управления организаций о принятии неотложных мер финансового оздоровления организации-должника и погашения задолженности по оплате труда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дел 4 «Порядок работы Комиссии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4. Права Комисси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Рассматривает на своих заседаниях вопросы, отнесенные к её компетен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прашивает от территориальных органов федеральных органов исполнительной власти, органов государственной власти Ханты-Мансийского автономного округа – Югры, органов местного самоуправления Белоярского района и поселений в границах Белоярского района, общественных объединений, организаций всех форм собственности, а также должностных лиц материалы, необходимые для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 Обращается в органы прокуратуры, территориальные органы федеральных органов исполнительной власти с предложениями о проведении в организациях проверок, информирует их о нарушени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иглашает для участия в заседаниях Комиссии арбитражных управляющих, осуществляющих деятельность на территории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Запрашивает у арбитражных управляющих информацию о перспективах погашения задолженности по заработной плате и принимаемых мерах по ее ликвидации на предприятиях, находящихся в стадии банкрот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Заслушивает на своих заседаниях должностных лиц органов администрации Белоярского района и других заинтересованных лиц при рассмотрении вопросов, отнесенных к компетенции Комиссии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полнить раздел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5. Порядок работы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редседатель Комиссии руководит деятельностью Комиссии, председательствует на заседаниях, подписывает протоколы и решения Комиссии. В отсутствие председателя его функци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седание Комиссии проводится по мере необходимости, но не реже одного раза в квартал, 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 целью организации работы Комиссии по вопросам снижения неформальной занятости и легализации трудовых отношений создается рабочая группа по легализации трудовых отношений, состав которой оформляется протоколом Комисс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Решение Комиссии  принимается большинством голосов присутствующих на заседании членов путем открытого голосования. При несогласии члена комиссии  с принятым решением по его желанию в протоколе отражается особое мн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Решение Комиссии оформляется протоколами, подписываемыми председателем Комиссии или его заместителем (в период отсутствия председателя Комиссии) и секретар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6. Рекомендации Комиссии в адрес работодателя по погашению задолженности по выплате заработной платы, легализации трудовых отношений и обращения в прокуратуру г. Белоярский, Государственную инспекцию труда в Ханты-Мансийском автономном округе-Югре оформляются решениями Комиссии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0:00Z</dcterms:created>
  <dc:creator>Olga</dc:creator>
  <dc:description/>
  <dc:language>en-US</dc:language>
  <cp:lastModifiedBy>Vika</cp:lastModifiedBy>
  <cp:lastPrinted>2018-10-01T10:10:00Z</cp:lastPrinted>
  <dcterms:modified xsi:type="dcterms:W3CDTF">2018-10-01T05:10:00Z</dcterms:modified>
  <cp:revision>2</cp:revision>
  <dc:subject/>
  <dc:title/>
</cp:coreProperties>
</file>