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b/>
          <w:b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2024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администрации Белоярского района от 31 октября 2018 года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щий объем финансирования муниципальной программы на 2019 - 2026 годы составляет -  2 984 725,1 тысяч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568 268,7 тысяч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134 428,0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244 984,3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310 827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760 919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550 637,2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221 138,4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93 522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) за счет средств бюджета Белоярского района – 878 834,9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105 360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112 918,7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89 368,7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121 924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14 656,6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2 096 659,2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205 467,4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642 266,3 тысяч рублей;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57 771,5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5 год – 99 214,3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6 год – 78 856,4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9 231,0 тысяч рублей, в том числе: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5 734,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3 497,0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цию паспорта Программы, касающуюся параметров финансового обеспечения региональных проектов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фель проектов «Жилье и городская среда» –  849 268,9 тыс. рублей, в том числе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проект «Чистая вода» – 849 268,9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, реализуемые на принципах проектного управле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34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4 года №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44"/>
        <w:gridCol w:w="1283"/>
        <w:gridCol w:w="1514"/>
        <w:gridCol w:w="1315"/>
        <w:gridCol w:w="845"/>
        <w:gridCol w:w="843"/>
        <w:gridCol w:w="844"/>
        <w:gridCol w:w="844"/>
        <w:gridCol w:w="844"/>
        <w:gridCol w:w="844"/>
        <w:gridCol w:w="844"/>
        <w:gridCol w:w="844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7 056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 316,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26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5 84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4 82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122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6 10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 442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132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67 172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6 290,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1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197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 77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481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4 829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1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0 652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025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57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64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5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07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781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29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57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91 318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69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3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81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0 58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0 738,6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3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828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93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0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1 068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50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6 86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920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5 433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635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1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6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990,6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990,6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 (5,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1 520,4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7 056,1 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3,6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147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7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3 982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620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3 161,3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43,5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0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332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931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5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58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359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12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1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398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6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4 217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30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2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39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193,9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 431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75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4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65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555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13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7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19,4 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4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,3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6 648,9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42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8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144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7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258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63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88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464,2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1 137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434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63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89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58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 61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95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966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5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511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5,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0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4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8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4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08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322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10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649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80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2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2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402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80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6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1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47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9 268,9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2 47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6 411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6 95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857,7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517,9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9 268,9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2 472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6 411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6 95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857,7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517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303 728,2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38 616,9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 322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4 61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1 10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86 89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09 77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13 766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3 63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093 228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12 506,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 515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2 621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5 46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42 266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57 771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9 21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8 865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1 269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 110,8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806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 992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639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8 891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8 507,9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 552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 768,2 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3,4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 89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5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46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 46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5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46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873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7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 3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769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 44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8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74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562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79,2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26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9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269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8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7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9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7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6 335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860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 37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2 904,9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860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 372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84 725,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 827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0 919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0 637,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1 138,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 522,0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9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96 65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6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2 26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7 771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2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865,4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8 834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36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91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 36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 924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656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4 года 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2"/>
        <w:gridCol w:w="1252"/>
        <w:gridCol w:w="696"/>
        <w:gridCol w:w="976"/>
        <w:gridCol w:w="976"/>
        <w:gridCol w:w="1251"/>
        <w:gridCol w:w="976"/>
        <w:gridCol w:w="829"/>
        <w:gridCol w:w="828"/>
        <w:gridCol w:w="829"/>
        <w:gridCol w:w="829"/>
        <w:gridCol w:w="996"/>
        <w:gridCol w:w="973"/>
        <w:gridCol w:w="829"/>
        <w:gridCol w:w="820"/>
      </w:tblGrid>
      <w:tr>
        <w:trPr>
          <w:tblHeader w:val="true"/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ональны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 268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 79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 472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 411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 45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 954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857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33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517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709" w:gutter="0" w:header="340" w:top="56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9:00Z</dcterms:created>
  <dc:creator>Татаринова Наталья Александровна</dc:creator>
  <dc:description/>
  <dc:language>en-US</dc:language>
  <cp:lastModifiedBy>Татаринова Наталья Александровна</cp:lastModifiedBy>
  <cp:lastPrinted>2024-01-19T11:40:00Z</cp:lastPrinted>
  <dcterms:modified xsi:type="dcterms:W3CDTF">2024-01-19T06:41:00Z</dcterms:modified>
  <cp:revision>5</cp:revision>
  <dc:subject/>
  <dc:title/>
</cp:coreProperties>
</file>