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firstLine="709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firstLine="709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firstLine="709"/>
        <w:rPr/>
      </w:pPr>
      <w:r>
        <w:rPr/>
        <w:t>РАСПОРЯЖЕНИЕ</w:t>
      </w:r>
    </w:p>
    <w:p>
      <w:pPr>
        <w:pStyle w:val="Normal"/>
        <w:ind w:right="-1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right="-1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rPr/>
      </w:pPr>
      <w:r>
        <w:rPr/>
        <w:t>от 1 апреля 2022 года                                                                                                             № 95-р</w:t>
      </w:r>
    </w:p>
    <w:p>
      <w:pPr>
        <w:pStyle w:val="3"/>
        <w:ind w:right="-108" w:firstLine="709"/>
        <w:rPr>
          <w:sz w:val="26"/>
        </w:rPr>
      </w:pPr>
      <w:r>
        <w:rPr>
          <w:sz w:val="26"/>
        </w:rPr>
      </w:r>
    </w:p>
    <w:p>
      <w:pPr>
        <w:pStyle w:val="3"/>
        <w:ind w:right="-108" w:firstLine="709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center"/>
        <w:rPr/>
      </w:pPr>
      <w:r>
        <w:rPr/>
        <w:t>О внесении изменений в распоряжение администрации Белоярского района                  от 27 декабря 2019 года № 392-р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Думы Белоярского района от 17 февраля 2022 года            № 8 «О внесении изменения в приложение к решению Думы муниципального образования город Белоярский  от 19 декабря 2005 года № 138»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1. Внести в пункт 1 распоряжения администрации Белоярского района                        от 27 декабря 2019 года № 392-р «О порядке осуществления органами администрации Белоярского района полномочий, переданных администрациями городского и сельских поселений в границах Белоярского района по соглашениям о передаче осуществления части полномочий по решению вопросов местного значения администрации Белоярского района, в 2020 - 2022 годах» (далее - распоря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 1.3.9.4  подпункта 1.3 «Комитет муниципальной собственности администрации Белоярского района» признать утратившими сил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1.4.2.1  подпункта 1.4 «Управление жилищно-коммунального хозяйства администрации Белоярского района» признать утратившими силу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одпункт 1.5.1.2  подпункта 1.5 «Управление по транспорту и связи администрации Белоярского района» признать утратившими силу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.7 «Управление природопользования, сельского хозяйства и развития  предпринимательства администрации Белоярского района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) абзац пятый  подпункта 1.7.4.1 признать утратившим силу;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б) подпункт 1.7.5.5 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5) подпункт 1.11.2.9 подпункта 1.11 «Управление по архитектуре и градостроительству администрации Белоярского района» признать утратившими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 подпунктом  1.2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21. Отдел муниципального контроля администрации Белояр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1.1. по вопросу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 ч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1.1.1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2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1.2.1) организации и осуществления муниципального жилищного контрол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3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1.3.1) осуществления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4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1.21.4.1) организация и осуществление муниципального контроля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1.4.2) полномочия в отношении лесных участков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муниципального лесного контроля в отношении таких лесных участ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5. по вопросу 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использования и охраны особо охраняемых природных территорий местного значения в ча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1.5.1 осуществления муниципального контроля в области охраны и использования особо охраняемых природных территорий местного значения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ункт 2 распоряжени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одпункт 2.3.1.3  подпункта 2.3 «Комитет муниципальной собственности администрации Белоярского района» признать утратившими сил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подпункт 2.4.2.7  подпункта 2.4 «Управление жилищно-коммунального хозяйства администрации Белоярского района» признать утратившими силу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одпункт 2.16 «Управление по транспорту и связи администрации Белоярского района» признать утратившим силу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 подпунктом  2.1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«2.17. Отдел муниципального контроля администрации Белоярского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7.1. по вопросу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 части:</w:t>
      </w:r>
    </w:p>
    <w:p>
      <w:pPr>
        <w:pStyle w:val="ConsPlusNormal"/>
        <w:tabs>
          <w:tab w:val="clear" w:pos="708"/>
          <w:tab w:val="left" w:pos="720" w:leader="none"/>
          <w:tab w:val="left" w:pos="113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1) организация и осуществление муниципального земельного контроля на территории поселения;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1) организации и осуществления муниципального жилищного контрол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3.1) осуществления муниципального контроля на автомобильном транспорте, городском наземном электрическом транспорте.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аспоряжение вступает в силу со дня его подписания.</w:t>
      </w:r>
      <w:r>
        <w:rPr>
          <w:bCs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ind w:right="-54"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3"/>
        <w:tabs>
          <w:tab w:val="clear" w:pos="708"/>
          <w:tab w:val="left" w:pos="720" w:leader="none"/>
        </w:tabs>
        <w:ind w:right="-5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20" w:leader="none"/>
        </w:tabs>
        <w:ind w:right="-5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59" w:right="851" w:gutter="0" w:header="426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4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5" Type="http://schemas.openxmlformats.org/officeDocument/2006/relationships/hyperlink" Target="consultantplus://offline/ref=47AC522C1B2391842DD38956DF47844FD864ADF83FCC9CF5AF8661256D3CDFB7A1B01F901539EBDDF50B04F08CAA16M" TargetMode="External"/><Relationship Id="rId6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7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8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9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0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1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2" Type="http://schemas.openxmlformats.org/officeDocument/2006/relationships/hyperlink" Target="consultantplus://offline/ref=C05E2B1292F03503D855898DADECD21F0CF9DF55CE825FF72172450F24430BBAC46BDE5Eg96AJ" TargetMode="External"/><Relationship Id="rId13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14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15" Type="http://schemas.openxmlformats.org/officeDocument/2006/relationships/hyperlink" Target="consultantplus://offline/ref=47AC522C1B2391842DD38956DF47844FD864ADF83FCC9CF5AF8661256D3CDFB7A1B01F901539EBDDF50B04F08CAA16M" TargetMode="External"/><Relationship Id="rId16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7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8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9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20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21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22" Type="http://schemas.openxmlformats.org/officeDocument/2006/relationships/hyperlink" Target="consultantplus://offline/ref=C05E2B1292F03503D855898DADECD21F0CF9DF55CE825FF72172450F24430BBAC46BDE5Eg96A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7:00Z</dcterms:created>
  <dc:creator>PeretytkoTA</dc:creator>
  <dc:description/>
  <dc:language>en-US</dc:language>
  <cp:lastModifiedBy>Vika</cp:lastModifiedBy>
  <cp:lastPrinted>2022-04-27T10:36:00Z</cp:lastPrinted>
  <dcterms:modified xsi:type="dcterms:W3CDTF">2022-04-2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