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/>
        <w:t>от 16 ноября 2023 года</w:t>
        <w:tab/>
        <w:tab/>
        <w:tab/>
        <w:tab/>
        <w:tab/>
        <w:tab/>
        <w:tab/>
        <w:tab/>
        <w:t xml:space="preserve">               № 694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снабжением потребителей нефтепродуктами на территории Белоярского района, в 2023 году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78 Бюджетного кодекса Российской Федерации от 31 июля 1998 года № 145-ФЗ, постановлением Правительства Российской Федерации от 18 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Законом Ханты-Мансийского автономного округа – Югры от 22 февраля 2006 года № 18-оз «О 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, </w:t>
      </w:r>
      <w:r>
        <w:rPr>
          <w:color w:val="000000"/>
          <w:spacing w:val="6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>Правительства Ханты-Мансийского автономного округа – Югры от 25 ноября 2008 года № 240-п «Об 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</w:t>
      </w:r>
      <w:r>
        <w:rPr>
          <w:color w:val="000000"/>
          <w:sz w:val="24"/>
          <w:szCs w:val="24"/>
        </w:rPr>
        <w:t xml:space="preserve">», </w:t>
      </w:r>
      <w:hyperlink r:id="rId3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                      от 7 декабря 2022 года № 84 «О бюджете Белоярского района на 2023 год и плановый период 2024 и 2025 годов», п о с т а н о в л я ю: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 Предоставлять в 2023 году субсидии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 также снабжением потребителей нефтепродуктами на территории Белоярского района, в 2023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 Комитету по финансам и налоговой политике администрации Белоярского района (Плохих И.А.) обеспечить финансирование за счет средств бюджета Белоярского района субсидий, указанных в пункте 1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 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, указанных в пункте 1 настоящего постанов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 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постановление вступает в силу после его официального опубликования и действует по 31 декабря 2023 г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 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ar47"/>
      <w:bookmarkStart w:id="1" w:name="Par46"/>
      <w:bookmarkStart w:id="2" w:name="Par47"/>
      <w:bookmarkStart w:id="3" w:name="Par46"/>
      <w:bookmarkEnd w:id="2"/>
      <w:bookmarkEnd w:id="3"/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Title"/>
        <w:ind w:firstLine="5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6 ноября 2023 года № 69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3 году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23 году (далее - Порядок) разработан в соответствии со статьей 78 Бюджетного кодекса Российской Федерации от 31 июля 1998 года № 145-ФЗ,  Законом Ханты-Мансийского автономного округа – Югры  от 22 февраля 2006 года № 18-оз «О государственной финансовой поддержке досрочного завоза продукции (товаров) в районы и населенные пункты на территории Ханты-Мансийского автономного округа – Югры с ограниченными сроками завоза грузов» (далее – Закон ХМАО № 18-оз), постановлением Правительства Российской Федерации от 18 сентября 2020 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Постановление Правительства РФ № 1492), постановлением Правительства Ханты-Мансийского автономного округа – Югры               от 25 ноября 2008 года № 240-п «Об утверждении порядка возмещения транспортных расходов по доставке товаров и перечня товаров, поставляемых децентрализованным способом, для возмещения расходов по доставке товаров на территории Ханты-Мансийского автономного округа – Югры с ограниченными сроками завоза грузов» (далее – Постановление Правительства ХМАО № 240-п), </w:t>
      </w:r>
      <w:hyperlink r:id="rId4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Думы Белоярского района от 7 декабря 2022 года № 84 «О бюджете Белоярского района на 2023 год и плановый период 2024 и 2025 годов» (далее – Решение Думы Белоярского района № 84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 Порядок устанавливает категории получателей субсидии, порядок проведения отбора получателей субсидии имеющих право на получение субсидий в целях возмещения затрат, связанных с транспортными расходами по доставке товаров, перечень которых утверждён Постановлением Правительства ХМАО № 240-п (далее – Товары) в Белоярский район в 2023 году (далее – субсидия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 и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Категории получателей субсидии, имеющих право на получение субсид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 юридические лица (за исключением государственных (муниципальных) учреждений), индивидуальные предприниматели, которые понесли </w:t>
      </w:r>
      <w:r>
        <w:rPr>
          <w:sz w:val="24"/>
          <w:szCs w:val="24"/>
          <w:lang w:eastAsia="en-US"/>
        </w:rPr>
        <w:t>фактические затраты</w:t>
      </w:r>
      <w:r>
        <w:rPr>
          <w:sz w:val="24"/>
          <w:szCs w:val="24"/>
        </w:rPr>
        <w:t>, связанные с транспортными расходами по доставке Товаров, необходимых для обеспечения жизнедеятельности населения Белоярского района, отнесенного к территориям с ограниченным сроком завоза грузов в 2023 году в рамках реализации положений Закона ХМАО № 18-о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од транспортными расходами по доставке Товаров, необходимых для обеспечения жизнедеятельности населения Белоярского района отнесенного к территориям с ограниченным сроком завоза грузов в 2023 году, понимаются расходы, связанные с доставкой таких Товаров на территорию Белоярского район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Предоставление субсидии имеет заявительный характер и осуществляется администрацией Белоярского района, являющейся главным распорядителем бюджетных средств Белоярского района, в пределах лимитов бюджетных обязательств на 2023 год и плановый период 2024 и 2025 годов и бюджетных ассигнований, в рамках муниципальной программы Белоярского района «Развитие жилищно-коммунального комплекса и повышение энергетической эффективности», утвержденной постановлением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» (далее - Муниципальная программа), предусмотренных Решением Думы Белоярского района № 84, по виду расходов 810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 Субсидия предоставляется получателю субсидии в соответствии с настоящим Порядком в рамках основного мероприятия: «Компенсация транспортных расходов, предусмотренная в соответствии с государственной поддержкой досрочного завоза продукции (товаров)», в целях возмещения затрат по доставке Товаров в Белоярский район в 2023 год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1.6. Отбор получателей для предоставления субсидии осуществляется в соответствии с раздел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7.    Критериями отбора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хозяйствующими субъектами - юридическими лицами (за исключением государственных (муниципальных) учреждений), индивидуальными предпринимателями деятельности, связанной с обеспечением жизнедеятельности населения по доставке Товаров в  рамках централизованных или децентрализованных поставок на территорию Белоярского района в соответствии с Законом ХМАО № 18-оз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8. Возмещению подлежат фактические затраты получателей субсидии, связанные с транспортными расходами по доставке Товаров в Белоярский район в 2023 году в размере ста процентов от общего объема затра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9. Результатом предоставления субсидии является достижение значений целевых показателей, установленных мероприятием 1.4 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 Показатели и их значения, необходимых для достижения результатов предоставления субсидии, устанавливаются в договоре о предоставлении из бюджета Белоярского района субсидии (далее – Договор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0. Сведения о субсидии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, не позднее 15-го рабочего дня, следующего за днем принятия решения о бюджете (решения о внесении изменений в решение о бюджете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проведения отбо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В целях проведения отбора посредством запроса предложений администрация Белоярского района в лице отдела муниципального заказа администрации Белоярского района (далее - Отдел) не позднее 1 декабря текущего года размещает на официальном сайте органов местного самоуправления Белоярского района объявление о его проведении, которое содержит информацию, предусмотренную подпунктом «б» пункта 4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Ф № 149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Требования к участникам отбора, которым 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 участники отбора не должны являться иностранным юридическим лицом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участники отбора не должны получать средства из бюджета Белоярского района на основании иных муниципальных правовых актов на цели, указанные в </w:t>
      </w:r>
      <w:hyperlink w:anchor="P55">
        <w:r>
          <w:rPr>
            <w:rStyle w:val="InternetLink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Для участия в отборе участники отбора представляют в администрацию Белоярского района предложение (заявку) (далее – Заявка), которое не может быть подано ранее 5-го календарного дня, следующего за днем размещения объявления о проведении отбора, содержащее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Заявка на участие в отборе и предоставлении субсидии, которая включает в том числе согласие на публикацию (размещение) в информационно-телекоммуникационной сети «Интернет» информации об участнике отбора, о подаваемой им Заявке, иной информации об участнике отбора, связанной с проведением отбора, по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2. Один из нижеперечисленных документов (на усмотрение участника отбор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/выписка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я выписки из единого государственного реестра юридических лиц, заверенная руководителем юридического лица/копия выписки из единого государственного реестра индивидуальных предпринимателей, заверенная индивидуальным предпринимателем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выписки из единого государственного реестра юридических лиц/нотариально заверенная копия выписки из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3. Копия устава, заверенная руководителем – для юридически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4. Расчет суммы субсид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5. Копии документов, подтверждающих фактически произведенные затраты на  транспортные расходы по доставке Товаров (счета-фактуры (УПД), накладные (товарно-транспортные), акты выполненных работ, платежные поручения подтверждающие оплату транспортных расходов) заверенные руководителем/индивидуальным предпринима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6. Копии конкурсной документации (документации об аукционе, котировочной заявки), копии контрактов договоров) в рамках действующего федерального законодательства в сфере закуп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7. Декларация соответствия требованиям, установленным пунктом 2.2 настоящего Порядка, согласно приложению 2 к настоящему Поряд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8. Информационная карта участника отбора по форме согласно приложению 3 к настоящему Поряд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Документы, предусмотренные пунктом 2.3 настоящего Порядка, представляются в администрацию Белоярского района по адресу: 628162, Ханты-Мансийский автономный округ - Югра, г. Белоярский, ул. Центральная д. 9 сформированными в 1 комплект непосредственно или направляются почтовым отправле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5. Регистрация Заявки осуществляется в системе электронного документооборота администрации Белоярского района в день её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ом фиксации результата регистрации Заявки является присвоение входящего номера со штрих-кодом и датой регистрации документов с последующим вручением участнику отбора или направлением посредством почтовой связи в течение 2 рабочих дней с даты регистрации копии Заявки с отметкой о регист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участника отбора представления документов, не предусмотренных настоящим Порядком,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Порядок рассмотрения Заявок участников отбора на предмет их соответствия установленным в объявлении о проведении отбора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дел в течение 5 рабочих дней с даты регистрации Заявки осуществляет проверку документов, указанных в пункте 2.3 настоящего Порядка, на предмет их соответствия установленным в объявлении о проведении отбора требованиям, а также проверку участника отбора на соответствие категориям и критериям отбора, установленным настоящим Порядком (далее - проверка). По итогам проверки начальником Отдела либо лицом его замещающим, составляется и подписывается акт проведения отбора (далее – Акт) и в течении 1 рабочего дня со дня составления согласовывается с соответствующим курирующим заместителем главы Белояр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1. Основаниями для отклонения Заявк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участника отбора категории получателей субсидии, установленной пунктом 1.3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оответствие участника отбора критериям отбора, установленным пунктом 1.7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оответствие участника отбора требованиям, установленным пунктом 2.2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соответствие представленных участником отбора Заявки и документов требованиям к Заявкам участников отбора, установленным в объявлении о проведении отб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участником отбора информации, в том числе о его месте нахождения и адрес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представление (представление не в полном объеме) документов, указанных в пункте 2.3 настоящего Поряд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ача участником отбора Заявки после даты и (или) времени, определенных для его по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7.2. В случае соответствия участников отбора категориям, критериям отбора и требованиям, предусмотренным настоящим Порядком, Отдел в течение трех рабочих дней со дня составления Акта включает их в единый список получателей субсидии на текущий год (далее - единый список) в хронологической последовательности согласно дате и времени регистрации документов, указанных в пункте 2.3 настоящего Порядка (далее - документы). Отдел в течение 3 рабочих дней со дня включения в единый список вручает участнику отбора непосредственно или направляет почтовым отправлением уведомление о включении участника отбора в единый спис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достаточности лимитов бюджетных обязательств субсидия предоставляется участнику отбора, включенному в единый список, в хронологической последовательности согласно дате и времени регистрации документов без повторного прохождения отб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3. В случае наличия оснований, предусмотренных пунктом 2.7.1 настоящего Порядка, администрация Белоярского района в лице Отдела в течение 3 рабочих дней со дня составления Акта направляет почтовым отправлением или выдает участнику отбора непосредственно соответствующее уведомление об отклонении Заявки с указанием причин отка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8. Отдел не позднее 5 рабочих дней со дня включения участников отбора в единый список, указанного в пункте 2.7.2 настоящего Порядка, размещает на официальном сайте органов местного самоуправления Белоярского района в информационно-телекоммуникационной сети «Интернет» информацию о результатах рассмотрения Заявок, включающую следующие свед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та, время и место проведения рассмотрения Заяв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б участниках отбора, Заявки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(получателей) субсидии, с которым заключается Договор и размер предоставляемой ему субсидии.</w:t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126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, требования к отчет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тдел обеспечивает подготовку, согласование и подписание Договора, а также последующих документов необходимых для обеспечения его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Договор должен содержать следующие по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, цели, условия и порядок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предоставляемой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получателя субсидии на осуществление главным распорядителем (распорядителем) бюджетных средств, предоставившим субсидии, и органом муниципального финансового контроля проверок соблюдения условий, целей и порядка предоставления субсид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ет на приобретение получателем субсидий - юридическим лицом, а также иными юридическими лицами, получающими средства на основании договоров, заключенных с получателем субсидии, за счет предоставленной субсидии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операций по доставке и уплате обязательных таможенных платеж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контроля соблюдения получателем субсидий условий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счета, на который перечисляется субсид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течение 10 рабочих дней со дня включения участника отбора в единый список, Отдел вручает получателю субсидии непосредственно или направляет почтовым отправлением проект Договора дл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 субсидии в течение 5 рабочих дней с даты получения проекта Договора подписывает и представляет его в Отдел лично или направляет почтовым отправлением. Получатель субсидии, не представивший в администрацию Белоярского района подписанный проект Договора в указанный срок (в случае направления почтовой связью срок исчисляется пятью рабочими днями с даты получения проекта Договора получателем субсидии до даты его передачи получателем почтовой организации), считается отказавшимся от получ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ва Белоярского района подписывает Договор в течение трех рабочих дней со дня его получения от получателя субсидии. Отдел в течении 1 рабочего дня следующего за днем подписания Договора регистрирует и вручает 1 экземпляр Договора получателю субсидии непосредственно или направляет заказным почтовым отправлением с уведомлением о вруч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Основаниями для отказа в заключении Договора и предоставлении субсиди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й письменный отказ получателя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 проекта Договора ненадлежащим лицом (не являющимся руководителем получателя субсидии и не имеющим доверенность на право подписи финансовых документов (договоров, соглашений) от имени получателя субсид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лимитов бюджетных обязательств на предоставление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представления (подписания) проекта Договора получателем субсидии, установленного пунктом 3.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Администрация Белоярского района в течение 7 рабочих дней после подписания Договора принимает решение в форме распоряжения о перечислении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еречисление субсидии осуществляется единовременно в пределах бюджетных ассигнований, предусмотренных решением Думы Белоярского района о бюджете, на расчетный или корреспондентский счет, открытый получателю субсидии в учреждениях Центрального банка Российской Федерации или кредитных организациях, не позднее 10-го рабочего дня, следующего за днем принятия решения о предоставлении субсидии главным распорядителем бюджетных средств - издания распоряжения администрации Белоярского района о перечислении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соответствии с заключенным Договором получатель субсидии предоставляет в Отдел отчеты о достижении результатов предоставления субсидии и показатели, необходимые для достижения результатов предоставления субсидии, согласно типовых форм, утвержденных распоряжением Комитета по финансам и налоговой политике администрации Белоярского района от 27 декабря 2022 года № 56-р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исанные руководителем юридического лица (индивидуальным предпринимателем), отчеты предоставляется в Отдел в течение 10 рабочих дней после окончания отчетного финансового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Результаты, указанные в отчете о достижении результатов предоставления субсидии и показатели, необходимые для достижения результатов предоставления субсидии, должны соответствовать значениям показателей, предусмотренных Договором, и обеспечивать достижение значений целевых показателей, установленных мероприятием 1.4 «Компенсация транспортных расходов, предусмотренная в соответствии с государственной поддержкой досрочного завоза продукции (товаров)»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Получатель субсидии обязуется обеспечивать достижение результатов предоставления субсидии и показателей, необходимых для достижения результатов предоставления субсидии, значения которых установлены Договором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Требования об осуществлении контроля за соблюдением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й и порядка предоставления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условий и порядка предоставления субсидий осуществляют администрация Белоярского района в лице Отдела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- Югры, муниципальными правовыми актами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но-счетная палата Белоярского района осуществляет проверки соблюдения получателем субсидии условий, целей и порядка предоставлени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лучатель субсидии несет полную ответственность за достоверность предоставляемых в администрацию Белоярского района сведений и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нарушения получателем субсидии порядка и условий, установленных при предоставлении субсидии, выявленных по результатам проведенных проверок и ненадлежащего исполнения Договора, а также в случае недостижения значений результатов предоставления субсидии, установленных Договором, получатель субсидии обязан вернуть полученную сумму субсидии в бюджет Белояр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дел в течение 5 рабочих дней со дня установления фактов нарушения порядка, целей и условий предоставления субсидий, предоставления недостоверных сведений направляет получателю субсидии письменное требование о возврате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озврат указанной субсидии осуществляется получателем субсидии в течение 30 рабочих дней с даты получения от администрации Белоярского района письменного требования о возврате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оверка главным распорядителем как получателем бюджетных средств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а органами муниципального финансового контроля осуществляется в соответствии со статьями 268.1 и 269.2 Бюджет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Администрация Белоярского района, Комитет по финансам администрации Белояр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autoSpaceDE w:val="false"/>
        <w:ind w:left="36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3 году </w:t>
      </w:r>
    </w:p>
    <w:p>
      <w:pPr>
        <w:pStyle w:val="Normal"/>
        <w:autoSpaceDE w:val="false"/>
        <w:ind w:left="3686" w:hanging="0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ing1"/>
        <w:keepNext w:val="false"/>
        <w:autoSpaceDE w:val="false"/>
        <w:jc w:val="right"/>
        <w:rPr/>
      </w:pPr>
      <w:r>
        <w:rPr>
          <w:rFonts w:eastAsia="Courier New" w:cs="Courier New" w:ascii="Courier New" w:hAnsi="Courier New"/>
          <w:b w:val="false"/>
          <w:bCs/>
          <w:sz w:val="20"/>
        </w:rPr>
        <w:t xml:space="preserve">                                                   </w:t>
      </w:r>
      <w:r>
        <w:rPr>
          <w:b w:val="false"/>
          <w:bCs/>
          <w:sz w:val="24"/>
          <w:szCs w:val="24"/>
        </w:rPr>
        <w:t>Главе Белоярского район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от 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(наименование участника отбора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ИНН, место нахождения,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</w:t>
      </w:r>
      <w:r>
        <w:rPr>
          <w:b w:val="false"/>
          <w:bCs/>
          <w:sz w:val="24"/>
          <w:szCs w:val="24"/>
        </w:rPr>
        <w:t>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</w:t>
      </w:r>
      <w:r>
        <w:rPr>
          <w:b w:val="false"/>
          <w:bCs/>
          <w:sz w:val="24"/>
          <w:szCs w:val="24"/>
        </w:rPr>
        <w:t>адрес участника отбора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ЯВКА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а участие в отборе и предоставлении субсидии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(наименование субсидии)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Я, 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</w:t>
      </w:r>
      <w:r>
        <w:rPr>
          <w:b w:val="false"/>
          <w:bCs/>
          <w:sz w:val="24"/>
          <w:szCs w:val="24"/>
        </w:rPr>
        <w:t>(Ф.И.О. руководителя, наименование участника отбор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тверждаю, что: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. Ознакомлен и согласен с условиями и правилами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 а также снабжением потребителей нефтепродуктами на территории Белоярского района, в 20____ году, утвержденным постановлением администрации Белоярского района от «__» __________ 20____ года № ____ (далее - Порядок)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2. Соответствую требованиям, категориям и критериям отбора, предъявляемым к заявителям в соответствии с Порядком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3. Достоверность сведений, содержащихся в Заявке и представленных документах, подтверждаю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4. В случае  признания  меня  прошедшим  отбор  обязуюсь  заключить Договор с администрацией Белоярского района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5. Согласен на публикацию (размещение) в информационно-телекоммуникационной  сети «Интернет» информации об участнике отбора, о подаваемой им заявке, иной информации об участнике отбора, связанной с проведением отбора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6.  К Заявке прилагаю документы, предусмотренные Порядком, на _______ листах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  <w:tab/>
        <w:tab/>
        <w:tab/>
        <w:tab/>
        <w:t xml:space="preserve">                                 «__»  __________ 20____ года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</w:r>
      <w:r>
        <w:rPr>
          <w:b w:val="false"/>
          <w:sz w:val="24"/>
          <w:szCs w:val="24"/>
        </w:rPr>
        <w:t>ПРИЛОЖЕНИЕ 2</w:t>
      </w:r>
    </w:p>
    <w:p>
      <w:pPr>
        <w:pStyle w:val="Normal"/>
        <w:autoSpaceDE w:val="false"/>
        <w:ind w:left="3402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3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  <w:t>Декларация</w:t>
      </w:r>
    </w:p>
    <w:p>
      <w:pPr>
        <w:pStyle w:val="Normal"/>
        <w:autoSpaceDE w:val="false"/>
        <w:ind w:firstLine="540"/>
        <w:jc w:val="both"/>
        <w:rPr>
          <w:rFonts w:eastAsia="Calibri"/>
          <w:caps/>
          <w:sz w:val="24"/>
          <w:szCs w:val="24"/>
          <w:lang w:eastAsia="en-US"/>
        </w:rPr>
      </w:pPr>
      <w:r>
        <w:rPr>
          <w:rFonts w:eastAsia="Calibri"/>
          <w:cap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стоящим _______________(наименование </w:t>
      </w:r>
      <w:r>
        <w:rPr>
          <w:sz w:val="24"/>
          <w:szCs w:val="24"/>
        </w:rPr>
        <w:t>юридического лица (индивидуального предпринимателя)</w:t>
      </w:r>
      <w:r>
        <w:rPr>
          <w:rFonts w:eastAsia="Calibri"/>
          <w:sz w:val="24"/>
          <w:szCs w:val="24"/>
          <w:lang w:eastAsia="en-US"/>
        </w:rPr>
        <w:t xml:space="preserve">, претендующего на получение субсидии, в лице _______________(ФИО, должность руководителя юридического лица (ФИО индивидуального предпринимателя)), действующего на основании ______________, декларирует о соответствии требованиям, установленным </w:t>
      </w:r>
      <w:hyperlink w:anchor="P65">
        <w:r>
          <w:rPr>
            <w:rStyle w:val="InternetLink"/>
            <w:rFonts w:eastAsia="Calibri"/>
            <w:sz w:val="24"/>
            <w:szCs w:val="24"/>
            <w:lang w:eastAsia="en-US"/>
          </w:rPr>
          <w:t>подпунктами «а»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w:anchor="P68">
        <w:r>
          <w:rPr>
            <w:rStyle w:val="InternetLink"/>
            <w:rFonts w:eastAsia="Calibri"/>
            <w:sz w:val="24"/>
            <w:szCs w:val="24"/>
            <w:lang w:eastAsia="en-US"/>
          </w:rPr>
          <w:t>«г» пункта 2.</w:t>
        </w:r>
      </w:hyperlink>
      <w:r>
        <w:rPr>
          <w:rFonts w:eastAsia="Calibri"/>
          <w:sz w:val="24"/>
          <w:szCs w:val="24"/>
          <w:lang w:eastAsia="en-US"/>
        </w:rPr>
        <w:t>2 Порядка предоставления за счет средств бюджета Белоярского района субсидий юридическим</w:t>
      </w:r>
      <w:r>
        <w:rPr>
          <w:sz w:val="24"/>
          <w:szCs w:val="24"/>
        </w:rPr>
        <w:t xml:space="preserve">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____ году (далее – Порядок), утвержденного постановлением администрации Белоярского района от «__» __________ 20____ года № ____ 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.П. (при наличии)</w:t>
        <w:tab/>
        <w:tab/>
        <w:tab/>
        <w:tab/>
        <w:t xml:space="preserve">                                 «__»  __________ 20____ года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3686" w:hanging="0"/>
        <w:jc w:val="right"/>
        <w:rPr/>
      </w:pPr>
      <w:r>
        <w:rPr>
          <w:sz w:val="24"/>
          <w:szCs w:val="24"/>
        </w:rPr>
        <w:t>к Порядку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осуществляющим деятельность, связанную с выработкой и предоставлением тепловой энергии потребителям, снабжением реактивным топливом воздушных судов, предоставляющих транспортные услуги населению и (или) выполняющих рейсы санитарной авиаци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 также снабжением потребителей нефтепродуктами на территории Белоярского района, в 2023 году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бланк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bookmarkStart w:id="4" w:name="P257"/>
      <w:bookmarkStart w:id="5" w:name="P257"/>
      <w:bookmarkEnd w:id="5"/>
    </w:p>
    <w:p>
      <w:pPr>
        <w:pStyle w:val="ConsPlusNormal"/>
        <w:ind w:hanging="0"/>
        <w:jc w:val="center"/>
        <w:rPr/>
      </w:pPr>
      <w:r>
        <w:rPr/>
        <w:t>Информационная карта</w:t>
      </w:r>
    </w:p>
    <w:tbl>
      <w:tblPr>
        <w:tblW w:w="92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483"/>
      </w:tblGrid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и адрес юридического лиц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своения ОГР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страниц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_____________________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(подпись)                  (расшифровка подпис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.П. (при наличии)</w:t>
        <w:tab/>
        <w:tab/>
        <w:tab/>
        <w:tab/>
        <w:t xml:space="preserve">                                 «__»  __________ 20____ года</w:t>
      </w:r>
    </w:p>
    <w:sectPr>
      <w:headerReference w:type="default" r:id="rId8"/>
      <w:headerReference w:type="first" r:id="rId9"/>
      <w:type w:val="nextPage"/>
      <w:pgSz w:w="11906" w:h="16838"/>
      <w:pgMar w:left="1560" w:right="99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earchtext">
    <w:name w:val="searchtex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6D91B10681D1F442AA3417F5C14EF60AE13A42CE19368814EC192161FA82F19B604F42C3A690E0C2CD44VBh7L" TargetMode="External"/><Relationship Id="rId4" Type="http://schemas.openxmlformats.org/officeDocument/2006/relationships/hyperlink" Target="consultantplus://offline/ref=856D91B10681D1F442AA3417F5C14EF60AE13A42CE19368814EC192161FA82F19B604F42C3A690E0C2CD44VBh7L" TargetMode="External"/><Relationship Id="rId5" Type="http://schemas.openxmlformats.org/officeDocument/2006/relationships/hyperlink" Target="consultantplus://offline/ref=C9CD7B03F09A3C0FCE8D62EE3B1FA9EF7205C402585417D2CA93FF309E161587C8BCD30B6D5CFA5D9986E1FF6407A9554F45E8C1C8762F375169M" TargetMode="External"/><Relationship Id="rId6" Type="http://schemas.openxmlformats.org/officeDocument/2006/relationships/hyperlink" Target="consultantplus://offline/ref=C9CD7B03F09A3C0FCE8D62EE3B1FA9EF7007CE025F5F17D2CA93FF309E161587DABC8B076F58E45D9993B7AE225563M" TargetMode="External"/><Relationship Id="rId7" Type="http://schemas.openxmlformats.org/officeDocument/2006/relationships/hyperlink" Target="consultantplus://offline/ref=C9CD7B03F09A3C0FCE8D62EE3B1FA9EF700EC504535717D2CA93FF309E161587DABC8B076F58E45D9993B7AE225563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5:00Z</dcterms:created>
  <dc:creator>А</dc:creator>
  <dc:description/>
  <cp:keywords/>
  <dc:language>en-US</dc:language>
  <cp:lastModifiedBy>Русак В.С.</cp:lastModifiedBy>
  <cp:lastPrinted>2023-11-16T10:11:00Z</cp:lastPrinted>
  <dcterms:modified xsi:type="dcterms:W3CDTF">2023-11-16T11:17:00Z</dcterms:modified>
  <cp:revision>3</cp:revision>
  <dc:subject/>
  <dc:title>ПРОЕКТ</dc:title>
</cp:coreProperties>
</file>