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12065</wp:posOffset>
            </wp:positionV>
            <wp:extent cx="64833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8460" w:leader="none"/>
        </w:tabs>
        <w:rPr>
          <w:szCs w:val="24"/>
        </w:rPr>
      </w:pPr>
      <w:r>
        <w:rPr>
          <w:szCs w:val="24"/>
        </w:rPr>
        <w:t xml:space="preserve">от 10 мая 2023 года                                                     </w:t>
        <w:tab/>
        <w:t xml:space="preserve">  № 98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Белоярского района от 30 сентября 2019 года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0"/>
        </w:rPr>
        <w:t>целью осуществления мероприятий по организации и обеспечению безопасности хранения, обработки и передачи с использованием средств криптографической защиты информации ограниченного доступа, не содержащей сведений, составляющих государственную тайну, в информационных системах администрации Белоярского района в соответствии с требованиями законодательства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нести в распоряжение администрации Белоярского района от 30 сентября 2019 года № 275-р «Об организации работы со средствами криптографической защиты информации в администрации Белоярского района» (далее – распоряж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2. Утвердить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</w:t>
        <w:tab/>
        <w:t>Инструкцию ответственного пользователя средств криптографической защиты информации согласно приложению 1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</w:t>
        <w:tab/>
        <w:t>Инструкцию по организации и обеспечению безопасности эксплуатации криптографических средств защиты информации согласно приложению 2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)</w:t>
        <w:tab/>
        <w:t>список выделенных помещений, в которых размещены и (или) хранятся средства криптографической защиты информации и (или) носители ключевой, аутентифицирующей и парольной информации, и лиц, имеющих право доступа в помещения, согласно приложению 3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)</w:t>
        <w:tab/>
        <w:t>список пользователей средств криптографической защиты информации согласно приложению 4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)</w:t>
        <w:tab/>
        <w:t>форму журнала учёта хранилищ СКЗИ, сейфов, шкафов и ключей от них администрации Белоярского района согласно приложению 5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)</w:t>
        <w:tab/>
        <w:t>форму журнала приема и сдачи помещений СКЗИ, хранилищ и ключей от них администрации Белоярского района согласно приложению 6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)</w:t>
        <w:tab/>
        <w:t>форму журнала поэкземплярного учёта криптосредств, эксплуатационной и технической документации к ним, ключевых документов администрации Белоярского района согласно приложению 7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8)</w:t>
        <w:tab/>
        <w:t>схему организации криптографической защиты персональных данных согласно приложению 8 к настоящему распоряж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9)</w:t>
        <w:tab/>
        <w:t>форму акта уничтожения криптосредств, эксплуатационной и технической документации к ним согласно приложению 9 к настоящему распоряжени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)</w:t>
        <w:tab/>
        <w:t>форму журнала проверок исправности сигнализации администрации Белоярского района согласно приложению 10 к настоящему распоряжен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пункты 4 – 7 считать пунктами 3 – 6 соответственно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) пункты 3,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Выделить помещения, в которых обрабатывается информация с использованием СКЗИ, в соответствии со списком выделенных помещений, в которых размещены и (или) хранятся средства криптографической защиты информации и (или) носители ключевой, аутентифицирующей и парольной информации, и лиц, имеющих право доступа в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тить сотрудников к самостоятельной работе с СКЗИ в выделенных помещениях, в которых размещены и (или) хранятся средства криптографической защиты информации и (или) носители ключевой, аутентифицирующей и парольной информации, в соответствии со </w:t>
      </w:r>
      <w:bookmarkStart w:id="0" w:name="OLE_LINK320"/>
      <w:bookmarkStart w:id="1" w:name="OLE_LINK319"/>
      <w:bookmarkStart w:id="2" w:name="OLE_LINK318"/>
      <w:r>
        <w:rPr>
          <w:rFonts w:cs="Times New Roman" w:ascii="Times New Roman" w:hAnsi="Times New Roman"/>
          <w:sz w:val="24"/>
          <w:szCs w:val="24"/>
        </w:rPr>
        <w:t>списком пользователей средств криптографической защиты информации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0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в пункте 5 слова «приказом и прилагаемыми документами» заменить словом «распоряжением»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Внести в приложение 3 «Список выделенных помещений средств криптографической защиты информации и лиц, имеющих право доступа в помещения» к распоряжению изменение, изложив его в редакции согласно приложению 1 к настоящему распоряжению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Cs w:val="24"/>
        </w:rPr>
        <w:t xml:space="preserve">Внести в приложение 4 «Список пользователей средств криптографической защиты информации» </w:t>
      </w:r>
      <w:r>
        <w:rPr/>
        <w:t xml:space="preserve">к распоряжению изменение, изложив его в редакции согласно приложению </w:t>
      </w:r>
      <w:r>
        <w:rPr>
          <w:lang w:val="en-US"/>
        </w:rPr>
        <w:t xml:space="preserve">2 </w:t>
      </w:r>
      <w:r>
        <w:rPr/>
        <w:t>к настоящему распоряжению</w:t>
      </w:r>
      <w:r>
        <w:rPr>
          <w:szCs w:val="24"/>
        </w:rPr>
        <w:t>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Cs w:val="24"/>
        </w:rPr>
        <w:t>Контроль за выполнением распоряжения возложить на заместителя главы Белоярского района Ващука В.А.</w:t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31"/>
        <w:tabs>
          <w:tab w:val="clear" w:pos="709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мая 2023 года № 98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ных помещений, в которых размещены и (или) хранятся средства криптографической защиты информации и (или) носители ключевой, аутентифицирующей и парольной информации, и лиц, имеющих право доступа в помещен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31"/>
        <w:gridCol w:w="4225"/>
        <w:gridCol w:w="3857"/>
      </w:tblGrid>
      <w:tr>
        <w:trPr>
          <w:tblHeader w:val="true"/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выделенных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 СКЗ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выделенных помещений СКЗ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, имеющих право доступа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казанное помещение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жилищно-коммунального хозяйства», 2 эт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4-А микрорайон, д.2, кабинет «Специалист по приему и исполнению запросо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архивного отдела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жилищно-коммунального хозяйства», 3 эт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 микрорайон, д.1, кабинет «Специалисты отдела ЗАГС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ЗАГС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 микрорайон, д.1, кабинет «Начальник ЗАГС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ЗАГС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16, кабинет «Ведущий специалист отдела по организации деятельности комиссии по делам несовершеннолетних и защите их пра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делами», 3 эт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делами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7 микрорайон, д.5, кабинет №110 «Специалисты по охране труда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охране труда и социальной политике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Серверная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информационным  ресурсам и защите информации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11, кабинет «Секретарь административной комиссии», этаж 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,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ул. Центральная, д. 9, кабинет «Управление по местному самоуправлению», этаж 1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местному самоуправлению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ул. Центральная, д. 9, кабинет «Отдел развития предпринимательства», этаж 1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развития предпринимательства управления природопользования, сельского хозяйства и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ул. Центральная, д. 9, кабинет «Управление по архитектуре и градостроительству», этаж 1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архитектуре и градостроительству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ул. Центральная, д. 9, кабинет «Отдел сельского хозяйства, природопользования и коренных малочисленных народов Севера», этаж 1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сельского хозяйства, природопользования и коренных малочисленных народов Севера управления природопользования, сельского хозяйства и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муниципальной службы», 2 эт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муниципальной службы управления делами</w:t>
            </w:r>
          </w:p>
        </w:tc>
      </w:tr>
      <w:tr>
        <w:trPr>
          <w:trHeight w:val="4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по учету и контролю за расходованием финансовых средств», 3 эт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учету и контролю за расходованием финансовых средств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ода № 98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ей средств криптографической защиты информаци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431"/>
        <w:gridCol w:w="5932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831590</wp:posOffset>
                      </wp:positionV>
                      <wp:extent cx="50673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7pt;mso-wrap-distance-left:9.05pt;mso-wrap-distance-right:9.05pt;mso-wrap-distance-top:0pt;mso-wrap-distance-bottom:0pt;margin-top:-301.7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Ю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й политики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зова Н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О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ич Т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й политики управления  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лова Ю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й службы 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уб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Г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Е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А.Р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 Ю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ько С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местному самоуправлению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.Л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Ю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муниципального образования Белоярский район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А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по учету и контролю за расходованием финансовых средст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С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Л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ных А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а М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вич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В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ко А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управления по транспорту и связ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ская Л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хватова А.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Н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ова С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К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Ю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учету и контролю за расходованием финансовых средств администрации Белояр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111">
    <w:name w:val="111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21">
    <w:name w:val="Название Знак"/>
    <w:qFormat/>
    <w:rPr>
      <w:i/>
      <w:iCs/>
      <w:sz w:val="40"/>
      <w:szCs w:val="24"/>
      <w:lang w:val="ru-RU" w:bidi="ar-SA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1">
    <w:name w:val="111"/>
    <w:basedOn w:val="Normal"/>
    <w:qFormat/>
    <w:pPr>
      <w:numPr>
        <w:ilvl w:val="0"/>
        <w:numId w:val="1"/>
      </w:numPr>
      <w:tabs>
        <w:tab w:val="clear" w:pos="709"/>
        <w:tab w:val="left" w:pos="9639" w:leader="dot"/>
      </w:tabs>
      <w:spacing w:lineRule="auto" w:line="360" w:before="0" w:after="200"/>
      <w:ind w:right="1133" w:hanging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2:00Z</dcterms:created>
  <dc:creator>Евгения</dc:creator>
  <dc:description/>
  <cp:keywords/>
  <dc:language>en-US</dc:language>
  <cp:lastModifiedBy>RePack by Diakov</cp:lastModifiedBy>
  <cp:lastPrinted>2023-05-30T14:37:00Z</cp:lastPrinted>
  <dcterms:modified xsi:type="dcterms:W3CDTF">2023-05-30T09:37:00Z</dcterms:modified>
  <cp:revision>4</cp:revision>
  <dc:subject/>
  <dc:title/>
</cp:coreProperties>
</file>