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0 сен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 реализации на территории Белоярского района портфелей</w:t>
        <w:tab/>
        <w:t xml:space="preserve"> проектов, основанных на целевых моделях упрощения процедур ведения бизнеса и повышения инвестиционной привлекательности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Ворожищева Светлана Александровна, начальник отдела проектного управления и инвестиций управления экономики, реформ и программ администрации Белоярского район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 О выдвижении и рассмотрении кандидатур экспертов в состав экспертных групп портфелей</w:t>
        <w:tab/>
        <w:t xml:space="preserve"> проектов, основанных на целевых моделях упрощения процедур ведения бизнеса и повышения инвестиционной привлек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Доценко Елена Евгеньевна, председатель Общественного совета Белоя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11:49:00Z</dcterms:modified>
  <cp:revision>49</cp:revision>
  <dc:subject/>
  <dc:title>ПОВЕСТКА   ДНЯ </dc:title>
</cp:coreProperties>
</file>