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 января 2016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признании утратившими силу отдельных постановлений </w:t>
      </w:r>
    </w:p>
    <w:p>
      <w:pPr>
        <w:pStyle w:val="3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1. Признать утратившими силу следующие постановления  администрации  Белоярского  района:  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- от 20 декабря 2010 года № 1967 «Об установлении тарифов на платные услуги, предоставляемые муниципальным автономным дошкольным образовательным учреждением  Белоярского района «Детский сад «Семицветик» г. Белоярский»;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- от 13 октября 2011 года № 1493 «Об установлении тарифов на платные услуги, оказываемые муниципальным автономным дошкольным образовательным учреждением Белоярского района «Детский сад комбинированного вида «Снегирек» г. Белоярский», и признании утратившими силу постановления главы Белоярского района от 29 декабря 2008 года № 2230, постановления администрации Белоярского района от  06 ноября 2009 года № 1656»;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- от 01 октября 2012 года № 1479 «Об установлении тарифов на платные услуги, предоставляемые муниципальным автономным дошкольным образовательным учреждением  Белоярского   района   «Детский   сад   комбинированного   вида   «Березка» г. Белоярский»;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- от 24 декабря 2012 года № 1988 «О внесении изменения в приложение к постановлению администрации Белоярского района от 01 октября 2012 года № 1479»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от 26 февраля 2013 года № 214 «Об установлении тарифов на платные услуги, оказываемые муниципальным автономным образовательным учреждением Белоярского района «Общеобразовательная средняя (полная) школа № 2 г. Белоярский»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от 11 апреля 2013 года № 514 «Об установлении тарифов на платные услуги, оказыва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от 11 апреля 2013 года № 516 «Об установлении тарифов на платные услуги, оказываемые муниципальным автономным образовательным учреждением Белоярского района «Общеобразовательная средняя (полная) школа № 3 г. Белоярский»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        </w:t>
      </w:r>
      <w:r>
        <w:rPr/>
        <w:t>- от 22 августа 2013 года № 1186 «Об установлении тарифов на платные услуги, оказываемые муниципальным автономным образовательным учреждением Белоярского района «Общеобразовательная средняя (полная) школа № 1 г. Белоярский»;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- пунктов 6, 11,12, 14, 16, 17, 19, 20, 26 постановления администрации Белоярского района от 07 августа 2014 года № 1133 «О внесении изменений в отдельные муниципальные правовые акты Белоярского района»;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- от  22  октября  2014  года   № 1449 «Об установлении тарифов на платные услуги, предоставляемые муниципальным автономным учреждением  дополнительного образования    Белоярского     района    «Дворец   детского    (юношеского)      творчества г. Белоя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 и распространяется на правоотношения, возникшие с 01 января 2016 год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3:00Z</dcterms:created>
  <dc:creator>Андрей Викторович</dc:creator>
  <dc:description/>
  <cp:keywords/>
  <dc:language>en-US</dc:language>
  <cp:lastModifiedBy>Никитин Андрей Викторович</cp:lastModifiedBy>
  <cp:lastPrinted>2016-01-04T10:57:00Z</cp:lastPrinted>
  <dcterms:modified xsi:type="dcterms:W3CDTF">2016-01-04T05:57:00Z</dcterms:modified>
  <cp:revision>9</cp:revision>
  <dc:subject/>
  <dc:title> </dc:title>
</cp:coreProperties>
</file>