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Маненков</w:t>
      </w:r>
    </w:p>
    <w:p>
      <w:pPr>
        <w:pStyle w:val="Normal"/>
        <w:tabs>
          <w:tab w:val="clear" w:pos="720"/>
          <w:tab w:val="left" w:pos="10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6   декабря  2020 г. </w:t>
        <w:tab/>
      </w:r>
    </w:p>
    <w:p>
      <w:pPr>
        <w:pStyle w:val="Normal"/>
        <w:tabs>
          <w:tab w:val="clear" w:pos="720"/>
          <w:tab w:val="left" w:pos="10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лан-график проведения ярмар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ярмарок-выставок, ярмарок «выходного дня»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 в Белояр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15"/>
        <w:gridCol w:w="3827"/>
        <w:gridCol w:w="2127"/>
        <w:gridCol w:w="240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, должность, контактный телефо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«Выходного дн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и иногороднего производства (молочная продукция, мясо и мясная продукция, полуфабрикат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аждую пятницу, субботу, воскресень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елоярский Рыноч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Ц «Лаб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МП «ГЦТ» Копман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«Проводы зи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  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Ярмарка «Праздничн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продукцией местного произво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5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– выставка «День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6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марка – выставка «Фестиваль тор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-выставка то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ярмарка-выставка «Праздник урож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торговля продукцией мест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я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площа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рягина Е.А.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,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670) 41461, 414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потребительского рынка </w:t>
        <w:tab/>
        <w:t xml:space="preserve">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  <w:tab/>
        <w:tab/>
        <w:t xml:space="preserve">  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Корягина</w:t>
      </w:r>
    </w:p>
    <w:sectPr>
      <w:type w:val="nextPage"/>
      <w:pgSz w:orient="landscape" w:w="16838" w:h="11906"/>
      <w:pgMar w:left="1134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8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11">
    <w:name w:val=" Знак Знак 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9:00Z</dcterms:created>
  <dc:creator>юдолр</dc:creator>
  <dc:description/>
  <cp:keywords/>
  <dc:language>en-US</dc:language>
  <cp:lastModifiedBy>Голубкова Елена Валентиновна</cp:lastModifiedBy>
  <cp:lastPrinted>2017-11-22T14:32:00Z</cp:lastPrinted>
  <dcterms:modified xsi:type="dcterms:W3CDTF">2019-12-19T09:16:00Z</dcterms:modified>
  <cp:revision>9</cp:revision>
  <dc:subject/>
  <dc:title>Администрация  Ханты-Мансийского автономного округа</dc:title>
</cp:coreProperties>
</file>