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Координационного Совета при главе Белоярского района по  реализации приоритетных национальных проектов на территории Белояр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 сентября 2022 г</w:t>
      </w:r>
      <w:r>
        <w:rPr>
          <w:b/>
          <w:color w:val="000000"/>
          <w:sz w:val="28"/>
          <w:szCs w:val="28"/>
        </w:rPr>
        <w:t>.                                   17-00</w:t>
      </w:r>
      <w:r>
        <w:rPr>
          <w:b/>
          <w:sz w:val="28"/>
          <w:szCs w:val="28"/>
        </w:rPr>
        <w:t xml:space="preserve">                               г. Белоярский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л совещ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Белоярского района, председатель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дуб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Пет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администрации Белоярского района, ответственный секретарь Совета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н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вый заместитель главы Белоярск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Белоярского района по социальны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щ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Белоярского район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ух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юридическо-правового управления администрации Белоярского район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еннад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нтрольно-счетной палаты Белоя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Пет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начальник отдела Министерства внутренних дел России по Белоярскому району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алентин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женской общественной организации г. Белоярский «Надеж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стов </w:t>
            </w:r>
          </w:p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Германович</w:t>
            </w:r>
          </w:p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pBdr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Думы Белоярского райо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риглашенн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акуленко Ирина Владимировна, председатель комитета по образованию администрации Белоярского район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Майборода Александр Викторович, председатель Комитета по делам молодежи, физической культуре и спорту администрации Белоя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 Полякова Любовь Ивановна,</w:t>
      </w:r>
      <w:r>
        <w:rPr/>
        <w:t xml:space="preserve"> </w:t>
      </w:r>
      <w:r>
        <w:rPr>
          <w:rFonts w:eastAsia="Calibri"/>
          <w:sz w:val="28"/>
          <w:szCs w:val="28"/>
        </w:rPr>
        <w:t>председатель Комитета по социальной политике администрации Белояр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Вступительное слово Маненкова Сергея Петровича, главы Белояр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 О мероприятиях  в сфере образования по реализации национального проекта «Демография» на территории Белоярского района в 2021 году, истекшем периоде 2022 года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окладчик: Вакуленко Ирина Владимировна, председатель Комитета по образованию администрации Белоярского района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О реализации проекта «Спорт – норма жизни» на территории Белоярского района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окладчик: Майборода Александр Викторович, председатель Комитета по делам молодежи, физической культуре и спорту администрации Белоярского района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Об участии Белоярского района в реализации регионального проекта «Разработка и реализация программы системной поддержки и повышения качества жизни граждан старшего поколения»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Докладчик:</w:t>
      </w:r>
      <w:r>
        <w:rPr/>
        <w:t xml:space="preserve"> </w:t>
      </w:r>
      <w:r>
        <w:rPr>
          <w:rFonts w:eastAsia="Calibri"/>
          <w:i/>
          <w:sz w:val="28"/>
          <w:szCs w:val="28"/>
        </w:rPr>
        <w:t>Полякова Любовь Ивановна, председатель Комитета по социальной политике администрации Белоярского района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ступительное слово Маненкова Сергея Петровича, главы Белоярского район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2. СЛУШАЛИ:</w:t>
      </w:r>
      <w:r>
        <w:rPr>
          <w:rFonts w:eastAsia="Calibri"/>
          <w:sz w:val="28"/>
          <w:szCs w:val="28"/>
        </w:rPr>
        <w:t xml:space="preserve"> О мероприятиях в сфере образования по реализации национального проекта «Демография» на территории Белоярского района в 2021 году, истекшем периоде 2022 года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разовательным учреждениям, реализующим программы дошкольного образования, обеспечить: 1) надлежащие условия для организации присмотра и ухода за детьми в возрасте до 3-х лет; 2) качество дошкольного образования, в течение 2022, 2023 годов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2. Комитету по образованию администрации Белоярского района организовать качественную подготовку к проведению федерального мониторинга качество дошкольного образования (МКДО)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Срок исполнения – до 1 октября 2022 года.</w:t>
      </w:r>
    </w:p>
    <w:p>
      <w:pPr>
        <w:pStyle w:val="Normal"/>
        <w:shd w:fill="FFFFFF" w:val="clear"/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3. СЛУШАЛИ:</w:t>
      </w:r>
      <w:r>
        <w:rPr>
          <w:rFonts w:eastAsia="Calibri"/>
          <w:sz w:val="28"/>
          <w:szCs w:val="28"/>
        </w:rPr>
        <w:t xml:space="preserve"> О реализации проекта «Спорт – норма жизни» на территории Белоярского района.</w:t>
      </w:r>
    </w:p>
    <w:p>
      <w:pPr>
        <w:pStyle w:val="Normal"/>
        <w:ind w:right="-1"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1.</w:t>
      </w:r>
      <w:r>
        <w:rPr/>
        <w:t xml:space="preserve"> </w:t>
      </w:r>
      <w:r>
        <w:rPr>
          <w:sz w:val="28"/>
          <w:szCs w:val="28"/>
        </w:rPr>
        <w:t>Продолжить работу по созданию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4. СЛУШАЛИ: </w:t>
      </w:r>
      <w:r>
        <w:rPr>
          <w:rFonts w:eastAsia="Calibri"/>
          <w:sz w:val="28"/>
          <w:szCs w:val="28"/>
        </w:rPr>
        <w:t>Об участии Белоярского района в реализации регионального проекта «Разработка и реализация программы системной поддержки и повышения качества жизни граждан старшего поколения».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Рекомендовать БУ ХМАО – Югры «Белоярская районная больница» (Шорохов П.П.) обеспечить привлечение граждан пожилого возраста, переболевших новой коронавирусной инфекцией COVID-19 к прохождению углубленной диспансеризаци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сполнения – до 1 дека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митету по делам молодежи, физической культуре и спорту администрации Белоярского района (Майборода А.В.) совместно с БУ ХМАО – Югры «Белоярская районная больница» (Шорохов П.П.)  продолжить практику организации в МАУ «База спорта и отдыха «Северянка» санаторно-курортного лечения граждан пожилого возраста, имеющих хронические заболевания, а также граждан пожилого возраста, перенесших новую коронавирусную инфекцию COVID-19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рок исполнения – до отмены режима повышенной гото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Управлению по охране труда и социальной политике администрации Белоярского района (Полякова Л.И.) совместно с Местной общественной организацией ветеранов (пенсионеров) войны и труда                        г. Белоярского (Краснянская Л.В.) обеспечить информирование граждан пожилого возраста о возможности проезда в льготный отпуск на личном транспорте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сполнения – по мере необходим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ординационного Совет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ализации национальных проектов</w:t>
      </w:r>
    </w:p>
    <w:p>
      <w:pPr>
        <w:sectPr>
          <w:type w:val="nextPage"/>
          <w:pgSz w:w="11906" w:h="16838"/>
          <w:pgMar w:left="1701" w:right="850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 территории Белоярского района                                                 С.П.Манен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прос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кладчик: председатель Коми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образова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ярского райо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Вакуленко Ирина Владимировна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 в сфере образования по реализации национального проекта «Демография» на территории Белоярского района в 2021 году, истекшем периоде 2022 года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евиз реализации всех национальных проектов: забота о каждом человеке - благополучие всей страны, яркий пример – национальный проект «Демография»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портфель национального проекта «Демография» входят два региональных проекта: «Поддержка семей, имеющих детей» и «Содействие занятости женщин – создание условий дошкольного образован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для детей в возрасте до трех лет».</w:t>
      </w:r>
    </w:p>
    <w:p>
      <w:pPr>
        <w:pStyle w:val="Normal"/>
        <w:shd w:fill="FFFFFF" w:val="clear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ши детские сады отличаются прекрасной материально-технической базой, комфортными условиями, где внедрены и хорошо себя зарекомендовали здоровьесберегающие технологии.</w:t>
      </w:r>
    </w:p>
    <w:p>
      <w:pPr>
        <w:pStyle w:val="Normal"/>
        <w:shd w:fill="FFFFFF" w:val="clear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 2011 года нам удается обеспечивать 100%-ую возможность получения дошкольного образования детьми от 3 до 7 лет. Ввод инновационного Детского сада «Звездочка» на 220 мест, позволил открыть 40 мест для детей от 2 месяцев до 1,5 лет, это предложение востребовано, в самой младшей ясельной группе - 10 человек (аншлаг).</w:t>
      </w:r>
    </w:p>
    <w:p>
      <w:pPr>
        <w:pStyle w:val="Normal"/>
        <w:shd w:fill="FFFFFF" w:val="clear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казатель «количество детей в возрасте до 3 лет в детских садах» составил в 2021 году 542 человека, на 1 сентября 2022 года – 384.</w:t>
      </w:r>
    </w:p>
    <w:p>
      <w:pPr>
        <w:pStyle w:val="Normal"/>
        <w:shd w:fill="FFFFFF" w:val="clear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ля детей с особыми образовательными потребностями в этом году дополнительно открыты две группы для детей с тяжелыми нарушениями речи в детскому саду «Снегирек» и одна группа для детей с расстройствами аутистического спектра в детском саду «Сказка». </w:t>
      </w:r>
    </w:p>
    <w:p>
      <w:pPr>
        <w:pStyle w:val="Normal"/>
        <w:shd w:fill="FFFFFF" w:val="clear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Для родителей мы предлагаем различные вариативные формы дошкольного образования. Во всех детских садах созданы консультационные центры по оказанию помощи семьям, использующим семейное образование, взаимодействие с родителями осуществляют учителя-логопеды, педагоги- психологи, воспитатели. Их услугами за первую половину 2022 года воспользовались 108 родителей (в 2021 году - 160). </w:t>
      </w:r>
    </w:p>
    <w:p>
      <w:pPr>
        <w:pStyle w:val="Normal"/>
        <w:shd w:fill="FFFFFF" w:val="clear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дошкольных учреждениях работают группы кратковременного пребывания, что тоже очень хорошо воспринято родительской общественностью. Главная цель работы групп - охват детей раннего возраста дошкольным образованием и адаптация детей к условиям дошкольного учреждения. В 2020 году данной формой образования воспользовались 246 детей, а в 2021 году -270. В настоящее время идет комплектование групп на новый учебный год.</w:t>
      </w:r>
    </w:p>
    <w:p>
      <w:pPr>
        <w:pStyle w:val="Normal"/>
        <w:shd w:fill="FFFFFF" w:val="clear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а территории сельского поселения с. Полноват два отдаленных малочисленных населенных пункта традиционного проживания коренных малочисленных народов Севера, в которых отсутствуют образовательные учреждения -  д. Пашторы и д. Тугияны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 сентября 2020 года  СОШ с. Полноват  является участником окружного образовательного проекта «Стойбищная школа-сад имени Юрия Вэлла».</w:t>
      </w:r>
    </w:p>
    <w:p>
      <w:pPr>
        <w:pStyle w:val="Normal"/>
        <w:shd w:fill="FFFFFF" w:val="clear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2022 – 2023 учебном году в Стойбищной школе – сад будут получать дошкольног образование 10 детей: 6 детей (3 семьи) в д. Пашторы и 4 ребенка (4 семьи) в д. Тугияны. Национальный состав семей участвующих в данном проекте – ханты. В первый класс и пришкольный интернат школы в 2022 году поступил  1 выпускник.</w:t>
      </w:r>
    </w:p>
    <w:p>
      <w:pPr>
        <w:pStyle w:val="Normal"/>
        <w:shd w:fill="FFFFFF" w:val="clear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ониторинг качества дошкольного образования в Белоярском районе показал высокий уровень организации образовательной деятельности.</w:t>
      </w:r>
    </w:p>
    <w:p>
      <w:pPr>
        <w:pStyle w:val="Normal"/>
        <w:shd w:fill="FFFFFF" w:val="clear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2021 году и за 1 квартал 2022 года финансирование мероприятий проекта не осуществлялось.</w:t>
      </w:r>
    </w:p>
    <w:p>
      <w:pPr>
        <w:pStyle w:val="Normal"/>
        <w:ind w:right="-1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едложения в проект реш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разовательным учреждениям, реализующим программы дошкольного образования, обеспечить: 1) надлежащие условия для организации присмотра и ухода за детьми в возрасте до 3-х лет; 2) качество дошкольного образования, в течение 2022, 2023 годов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2. Комитету по образованию администрации Белоярского района организовать качественную подготовку к проведению федерального мониторинга качество дошкольного образования (МКДО).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>Срок исполнения – до 1 октября 2022 года.</w:t>
      </w:r>
    </w:p>
    <w:p>
      <w:pPr>
        <w:pStyle w:val="Normal"/>
        <w:ind w:right="-1"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прос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кладчик: председатель Коми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делам молодежи, физиче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льтуре и спорту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я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борода Александр Викторович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роекта «Спорт – норма жизни» на территории Белояр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орт - норма жизни» - это федеральный проект, который является частью более масштабного проекта «Демография». Счастливые и здоровые люди – основа процветания любой страны, поэтому одна из государственных задач состоит в том, чтобы помочь вам реализовать свои желания и устремления, найти тот вид физической активности, который подходит именно вам. Дальнейший выбор за кажды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гиональный проект «Спорт – норма жизни» включает в себя два направления: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» и «Подготовка спортивного резерв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правлению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» основными показателями реализации является «Вовлечение в систематические занятия физической культурой и спортом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мероприятия регионального проекта «Спорт – норма жизни»: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 Реализация Всероссийского физкультурно-спортивного комплекса «Готов к труду и обороне» (ГТО)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 Проведение всероссийских массовых спортивных мероприятий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Развитие сети спортивных объектов шаговой доступности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 Оснащение объектов спортивной инфраструктуры спортивно-технологическим оборудованием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 Государственная поддержка спортивных организаций, осуществляющих подготовку спортивного резерва для сборных команд Российской Федерации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 Приобретение спортивного оборудования и инвентаря для приведения организаций спортивной подготовки в нормативное состоя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зять конкретно по каждому показател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ля детей и молодежи, систематически занимающихся физической культурой и спортом, в общей численности детей и молодежи, - </w:t>
      </w:r>
      <w:r>
        <w:rPr>
          <w:b/>
          <w:sz w:val="28"/>
          <w:szCs w:val="28"/>
        </w:rPr>
        <w:t>86,1%</w:t>
      </w:r>
      <w:r>
        <w:rPr>
          <w:sz w:val="28"/>
          <w:szCs w:val="28"/>
        </w:rPr>
        <w:t>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ля граждан среднего возраста, систематически занимающихся физической культурой и спортом, в общей численности граждан среднего возраста, - </w:t>
      </w:r>
      <w:r>
        <w:rPr>
          <w:b/>
          <w:sz w:val="28"/>
          <w:szCs w:val="28"/>
        </w:rPr>
        <w:t>40,3%</w:t>
      </w:r>
      <w:r>
        <w:rPr>
          <w:sz w:val="28"/>
          <w:szCs w:val="28"/>
        </w:rPr>
        <w:t>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ля граждан старшего возраста, систематически занимающихся физической культурой и спортом в общей численности граждан старшего возраста, - </w:t>
      </w:r>
      <w:r>
        <w:rPr>
          <w:b/>
          <w:sz w:val="28"/>
          <w:szCs w:val="28"/>
        </w:rPr>
        <w:t>19,7%</w:t>
      </w:r>
      <w:r>
        <w:rPr>
          <w:sz w:val="28"/>
          <w:szCs w:val="28"/>
        </w:rPr>
        <w:t>*;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>
          <w:color w:val="000000"/>
          <w:sz w:val="28"/>
          <w:szCs w:val="28"/>
        </w:rPr>
        <w:t>- уровень обеспеченности граждан спортивными сооружениями исходя из единовременной пропускной способности объектов спо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3,1%, </w:t>
      </w:r>
      <w:r>
        <w:rPr>
          <w:sz w:val="28"/>
          <w:szCs w:val="28"/>
        </w:rPr>
        <w:t xml:space="preserve">2020 </w:t>
      </w:r>
      <w:r>
        <w:rPr>
          <w:b/>
          <w:sz w:val="28"/>
          <w:szCs w:val="28"/>
        </w:rPr>
        <w:t>- 94,1%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информация дана по состоянию на 01.01.2022 год согласно статистическому отчету по форме 1-Ф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Соглашения </w:t>
      </w:r>
      <w:r>
        <w:rPr>
          <w:bCs/>
          <w:sz w:val="28"/>
          <w:szCs w:val="28"/>
        </w:rPr>
        <w:t>о предоставлении субсидии местному бюджету из бюджета Ханты-Мансийского автономного округа – Югры</w:t>
      </w:r>
      <w:r>
        <w:rPr>
          <w:sz w:val="28"/>
          <w:szCs w:val="28"/>
        </w:rPr>
        <w:t xml:space="preserve"> на софинансирование расходов муниципальных образований по развитию сети спортивных объектов шаговой доступности, в рамках подпрограммы «Развитие физическ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ультуры, массового и детско-юношеского спорта» государственной программы Ханты-Мансийского автономного округа – Югры "Развитие физической культуры и спорта» за период 2020-2021 на было приобретено и смонтировано оборудование на 1 670,4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Численность систематически занимающихся физической культурой и спортом</w:t>
      </w:r>
      <w:r>
        <w:rPr>
          <w:sz w:val="28"/>
          <w:szCs w:val="28"/>
        </w:rPr>
        <w:t xml:space="preserve">, в общей численности населения 3-79 лет, по итогам 2021 года составила </w:t>
      </w:r>
      <w:r>
        <w:rPr>
          <w:b/>
          <w:sz w:val="28"/>
          <w:szCs w:val="28"/>
        </w:rPr>
        <w:t>58,6 %</w:t>
      </w:r>
      <w:r>
        <w:rPr>
          <w:sz w:val="28"/>
          <w:szCs w:val="28"/>
        </w:rPr>
        <w:t xml:space="preserve">, это </w:t>
      </w:r>
      <w:r>
        <w:rPr>
          <w:b/>
          <w:sz w:val="28"/>
          <w:szCs w:val="28"/>
        </w:rPr>
        <w:t xml:space="preserve">16 034 человек, </w:t>
      </w:r>
      <w:r>
        <w:rPr>
          <w:sz w:val="28"/>
          <w:szCs w:val="28"/>
        </w:rPr>
        <w:t xml:space="preserve">что является одним из лучших показателей в Югре, в 2020 году этот показатель составлял </w:t>
      </w:r>
      <w:r>
        <w:rPr>
          <w:b/>
          <w:sz w:val="28"/>
          <w:szCs w:val="28"/>
        </w:rPr>
        <w:t>55,4%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15 179</w:t>
      </w:r>
      <w:r>
        <w:rPr>
          <w:sz w:val="28"/>
          <w:szCs w:val="28"/>
        </w:rPr>
        <w:t xml:space="preserve"> человек, в 2019 году этот показатель составлял </w:t>
      </w:r>
      <w:r>
        <w:rPr>
          <w:b/>
          <w:sz w:val="28"/>
          <w:szCs w:val="28"/>
        </w:rPr>
        <w:t>53,3 %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14 615</w:t>
      </w:r>
      <w:r>
        <w:rPr>
          <w:sz w:val="28"/>
          <w:szCs w:val="28"/>
        </w:rPr>
        <w:t xml:space="preserve"> человек соответственно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овышение численности занимающихся обусловлено постоянно растущим интересом населения к занятиям ФК и С, привлечению к систематическим занятиям физической культурой детей дошкольных и общеобразовательных учреждений, увеличения численности занимающихся в учреждениях, предприятиях, организациях Белоярского района, а также лиц, занимающихся скандинавской ходьбой, проведения мероприятий по популяризации здорового образа жизни и занятий физической культурой и спортом. проведение на высоком уровне спортивно-массовых мероприятий районного, окружного, всероссийского и международного уровней.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>
          <w:sz w:val="28"/>
          <w:szCs w:val="28"/>
        </w:rPr>
        <w:t xml:space="preserve">В 2021 году проведено 105 физкультурных и спортивных мероприятий в рамках Чемпионатов и Первенств Белоярского района, </w:t>
      </w:r>
      <w:r>
        <w:rPr>
          <w:color w:val="000000"/>
          <w:sz w:val="28"/>
          <w:szCs w:val="28"/>
        </w:rPr>
        <w:t>Спартакиады среди трудовых коллективов Белоярского района среди команд 1, 2 Лиги Белоярского района</w:t>
      </w:r>
      <w:r>
        <w:rPr>
          <w:sz w:val="28"/>
          <w:szCs w:val="28"/>
        </w:rPr>
        <w:t>, Спартакиады учащихся общеобразовательных учреждений района, в том числе на территории района состоялись</w:t>
      </w:r>
      <w:r>
        <w:rPr>
          <w:color w:val="000000"/>
          <w:sz w:val="28"/>
          <w:szCs w:val="28"/>
        </w:rPr>
        <w:t xml:space="preserve"> Всероссийская массовая лыжная гонка «Лыжня России – 2021» и Всероссийский день бега «Кросс Нации – 2021». Всего в 2021 году, в физкультурных и спортивных мероприятиях приняло участие более 9 000 жителей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малой степени, увеличению численности систематически занимающихся способствовало развитие инфраструктуры спортивных объектов, за последние годы были введены в эксплуатацию спортивные площадки, спортивные залы, плавательные бассейны, открытые тренажерные площадки, веревочный парк, скейт-парк, продолжаются работы по увеличению протяженности лыжной трасс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реализации проекта «Спорт - норма жизни» является вовлечение в подготовку и выполнение нормативов ВФСК «Готов к труду и обороне», за 2021 год, в сдаче норм ВФСК «Готов к труду и обороне» приняли участие 981 жителей района, успешно сдали нормативы 581 челове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7 ключевым показателям, Белоярский район третий год подряд занимает 1 место в Югре по реализации комплекса ВФСК «Готов к труду и оборон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курса «Спортивная элита», ежегодно чествуются лучшие спортсмены и работники сферы физической культуры и спорта, учреждена номинация «Лучшая организация по реализации комплекса ВФСК «Готов к труду и обороне», награждение осуществляется в двух категори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и общеобразовате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й, учреждений,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а поддержки и повышения качества жизни граждан, проекта «Старшее Поколение» направлена на решение задач, связанных с укреплением здоровья лиц пожилого возраста и коррекцией негативных социально-психологических факторов жизнедеятельности. На постоянной основе ведется работа, направленная на увеличение периода активного долголетия и здорового образа жизни граждан старшего поколения, создана группа здоровья, развивается и пользуется большой популярностью «Скандинавская ходьба», количество приверженцев этого вида активной деятельности растет с каждым годом, численность систематически занимающихся скандинавской ходьбой на сегодняшний день составляет 175 человек, 165 человек – 2021 год, 150 –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нятий «Скандинавской ходьбой» систематически оказывается всесторонняя методическая помощь, занимающихся знакомят с информацией об индивидуальных особенностях физической подготовки в соответствии с возрастным рамками, особенностях функциональных возможностей организма, способах профилактики перенапряжения средствами скандинавской ходьбы, проводится обучение технике выполнения приемов передвижения c использованием различной длины палок исходя из рельефа трассы, выполнения правильного отталкивания палками, техники постановки ступней ног, правильного положения рук и туловища. В 2021 году закуплен инвентарь для занятий на сумму 100 тысяч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численность систематически занимающихся физической культурой и спортом граждан старшего поколения составляет 326 челове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боты с гражданами старшего поколения, ветеранами, и лицами с инвалидностью тренерско-преподавательский состав учреждений подведомственных Комитету по делам молодежи, физической культуре и спорту администрации Белоярского района, имеет необходимую квалификацию, предполагающую специфику работы с данной категорией лиц. Для повышения уровня и качества жизни граждан и возможности реализации их потребностей в области физической культуры и спорта Комитетом по делам молодежи, физической культуре и спорту было разработано и утверждено постановление администрации Белоярского района от 26 апреля 2017 года № 349 «О порядке бесплатного посещения спортивных сооружений муниципальных учреждений физической культуры и спорта Белоярского района многодетными семьями, детьми-инвалидами и гражданами старшего поколения», которым предусмотрено бесплатное посещение спортивных сооружений, не менее четырех раз в меся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едложения в проект реш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одолжить работу по созданию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прос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кладчик: председатель Комитета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социальной политике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Белоя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якова Любовь Иван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участии Белоярского района в реализации регионального проекта «Разработка и реализация программы системной поддержки и повышения качества жизни граждан старшего поколения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елоярского района большое внимание уделяется работе направленной на улучшение социально-экономического положения  и качества жизни граждан старшего поколения, укрепление здоровья, увеличение периода активного долголетия и продолжительности здоровой жиз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ализации регионального проекта ХМАО – Югры «Старшее поколение»</w:t>
      </w:r>
      <w:r>
        <w:rPr>
          <w:color w:val="000000"/>
          <w:sz w:val="28"/>
          <w:szCs w:val="28"/>
        </w:rPr>
        <w:t xml:space="preserve"> принимают участие учреждения здравоохранения, социальной защиты, органы местного самоуправления и социально ориентированные некоммерчески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: «Доступность и качество социальных, медицинских услуг»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отделении социальной реабилитации и абилитации БУ «Белоярский комплексный центр социального обслуживания населения»  за 8 месяцев 2022 года  обслужено 235 граждан пожилого возраста, оказано социальных услуг - 18261 ед., в том числе социально-медицинских услуг - 5405 ед. (массаж, ЛФК, кислородный коктейль, фито чай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действием режима повышенной готовности,                                 при невозможности получения гражданами пожилого возраста услуг в учреждении, применяются альтернативные формы предоставления социальных услуг по месту их жительства: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ехнология телереабилитации позволяет посредством мессенджеров Viber, WhatsApp проводить индивидуальные консультации, групповые лекции,  мастер-классы, видеоуроки, занятия по лечебной физкультуре, экскурсий по музеям и достопримечательностям. За 8 месяцев 2022 года проведено 182 «онлайн» мероприятия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rFonts w:ascii="Calibri" w:hAnsi="Calibri" w:cs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рганизована «Горячая линия» (городской: 2-54-16, мобильный: 89048852278) с целью оказания бытовых, психологических, информационных услуг посредством телефонной связи. За 8 месяцев 2022 года осуществлена бесплатная доставка лекарств, продуктов и товаров первой необходимости на дом 187 гражданам пожилого возраста.  Для безопасности организована бесконтактная </w:t>
      </w:r>
      <w:r>
        <w:rPr>
          <w:sz w:val="28"/>
          <w:szCs w:val="28"/>
          <w:lang w:eastAsia="en-US"/>
        </w:rPr>
        <w:t xml:space="preserve">передача товаров с применением средств индивидуальной защиты. 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Университет третьего возраста переведе</w:t>
      </w:r>
      <w:r>
        <w:rPr>
          <w:color w:val="000000"/>
          <w:sz w:val="28"/>
          <w:szCs w:val="28"/>
          <w:lang w:eastAsia="en-US"/>
        </w:rPr>
        <w:t>н и адаптирован под новый формат «онлайн».  Посредством мессенджеров Viber, WhatsApp проводятся индивидуальные консультации, групповые лекции, мастер-классы, видеоуроки. За 8 месяцев 2022 года для 24 граждан проведено 169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казания первичной медико-санитарной помощи                         в Белоярском районе осуществляется бюджетным учреждением                            ХМАО – Югры «Белоярская районная больница» и его подразделениями                в сельских поселениях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равнению с прошлым годом доля граждан старше трудоспособного возраста несколько увеличилась и на начало 2022 года составила 15%. </w:t>
      </w:r>
      <w:r>
        <w:rPr>
          <w:sz w:val="28"/>
          <w:szCs w:val="28"/>
        </w:rPr>
        <w:t>Из 27794 человек жителей Белоярского района каждый седьмой - в возрасте старше трудоспособного. Потребность в оказании медицинских и социальных услуг у граждан старшего поколения объективно выше, чем у лиц трудоспособ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8 месяцев 2022 года гражданами старшего поколения выполнено 18940 посещений, что составляет 10% от общего числа посещений. Доля граждан старше трудоспособного возраста, пролеченных в стационаре за 9 месяцев 2022 года составила 28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участковые больницы и амбулатории оснащены санитарными автомобилями. Кроме этого для транспортировки граждан старшего поколения из сельских поселений в город на профилактические осмотры предоставляется автомобиль </w:t>
      </w:r>
      <w:r>
        <w:rPr>
          <w:color w:val="000000"/>
          <w:sz w:val="28"/>
          <w:szCs w:val="28"/>
        </w:rPr>
        <w:t>БУ «Белоярский комплексный центр социального обслуживания на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ное лекарственное обеспечение осуществляется ОАО «Белоярская аптека» в городе Белоярский и её аптечными пунктами в сельских поселениях – Казым, Полноват, Сорум, Сосновка, Верхнеказымский и Лыхма. В отдалённых труднодоступных деревнях и селах с численностью населения от 260 до 60 человек реализация лекарственных препаратов осуществляется силами медицинских работников ФАП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аллиативной медицинской помощи осуществляется                                 в амбулаторных и стационарных условиях. В поликлинике БУ «Белоярская районная больница» функционирует кабинет паллиативной медицинской помощи, в стационаре – 2 койки паллиативной медицинской помощи. Данные мощности в настоящее время удовлетворяют потребности пациентов всего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«Повышение качества жизни и увеличение периода активного долголетия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авлением социальной защиты по Белоярскому району предоставляются меры социальной поддержки  гражданам старшего поколения и ветеранам в соответствии с федеральным и региональным законодательством. За 8 месяцев 2022 года поддержка оказана 3548 гражданам старшего поко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, поддержку гражданам старшего поколения осуществляют органы администрации Белоярского район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рамках  муниципальной программы Белоярского района «Развитие социальной политики» оказывается финансовая поддержка неработающим гражданам пожилого возраста в форме единовременных выплат к праздничным и памятным датам (ко Дню Победы производится ветеранам ВОв, ко Дню Белоярского района  производится Почетным гражданам Белоярского района). Дополнительно, на протяжении последних трех лет неработающим пенсионерам в возрасте 65 лет и старше оказывается социальная поддержка  в виде продуктовых наборов. За 8 месяцев 2022 года поддержку в виде продуктовых наборов получили 1922 неработающих пенсионера. Также в сентябре 2022 года ко Дню Белоярского района поддержку получат 1800 неработающих пенсионеров в возрасте 65 и старш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ровня и качества жизни гражданам старшего поколения и возможности реализации их потребностей в области физической культуры и спорта Комитетом по делам молодежи, физической культуре и спорту было разработано и утверждено постановление администрации Белоярского района от 26.04. 2017 г. № 349, которым предусмотрено бесплатное посещение спортивных сооружений, не менее четырех раз  в меся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граждан старшего поколения нет препятствий в посещении секций, также отсутствуют возрастные ограничения для осуществления оздоровительных и тренировочных занятий на объектах спортивной инфраструктуры. Занятия осуществляются по медицинскому допуск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и востребованными видами спорта среди данной категории лиц являются: мини-футбол (футзал), настольный теннис, бильярд, дартс, волейбол, шахм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кандинавская ходьба» развивается и пользуется большой популярностью, количество приверженцев этого вида активной деятельности растет с каждым годом, численность систематически занимающихся скандинавской ходьбой на сегодняшний день составляет 165 челов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численность систематически занимающихся физической культурой и спортом граждан старшего поколения составляет 297 человек, это 10,5 % от всей численности граждан данной категории граждан в Белоярском район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граждане пожилого возраста и ветераны спорта Белоярского района участвуют в мероприятиях, проходящих в рамках Единого календарного плана спортивно-массовых мероприятий Белоярского района, ежегодно принимают участие в комплексных спортивно-массовых мероприятиях и Спартакиадах ХМАО – Югры (Фестиваль пожилых людей ХМАО – Югры, Спартакиада ХМАО - Югры среди ветеранов спорта). Ежегодно, в рамках конкурса «Спортивная элита» проводится награждение граждан пожилого возраста и ветеранов спорта добившихся высоких спортивных результатов в сезоне.</w:t>
      </w:r>
      <w:bookmarkStart w:id="0" w:name="_GoBack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пожилых людей обеспечивается учреждениями культуры Белоярского района и выстраивается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и проведение культурно-массовы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годно учреждениями культуры для граждан старшего поколения и с их участием проводится мероприятия различной направленности и тематики, в том числе в дистанционном формате. Все учреждения культуры привлекают граждан пожилого возраста к проведению и посещению национальных праздников, творческих вечеров, лекториев, тематических конкурсов, творческих лабораторий, выставок. С целью организации досуга граждан старшего поколения в период в период </w:t>
      </w:r>
      <w:r>
        <w:rPr>
          <w:sz w:val="28"/>
          <w:szCs w:val="28"/>
          <w:shd w:fill="FFFFFF" w:val="clear"/>
        </w:rPr>
        <w:t>действия режима повышенной готовности</w:t>
      </w:r>
      <w:r>
        <w:rPr>
          <w:sz w:val="28"/>
          <w:szCs w:val="28"/>
        </w:rPr>
        <w:t xml:space="preserve"> учреждениями культуры организованы мероприятия с применением дистанционных технологий: поэтические и фото марафоны, интернет викторины и выставки, онлайн-концерты, мастер - классы, рубрики в социальных сетях, акции. Еженедельный план онлайн мероприятий размещается на официальном сайте органов местного самоуправления Белоярского района, на официальном сайте Белоярского информационного центра «Квадрат», на страницах в социальных сетях учреждений культуры Белоярского райо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9 месяцев 2022 года было представлено более 250 онлайн мероприяти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9456 просмотров. 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- Организация деятельности клубных формирований, клубов по интересам, любительских объедин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учреждениях культуры Белоярского района действует 12 клубных формирований различных направлений для пожилых людей, количество участников данной категории 171 человек. На базе библиотек созданы </w:t>
      </w:r>
      <w:r>
        <w:rPr>
          <w:bCs/>
          <w:sz w:val="28"/>
          <w:szCs w:val="28"/>
        </w:rPr>
        <w:t>досуговые к</w:t>
      </w:r>
      <w:r>
        <w:rPr>
          <w:sz w:val="28"/>
          <w:szCs w:val="28"/>
        </w:rPr>
        <w:t>лубы для пожилых: «Литературное кружево» (Детская библиотека), «Огонек» (библиотека с. Казым), «Северные узоры» (библиотека с. Полноват).  Коллективы художественного творчества граждан пожилого возраста принимают активное участие в концертных программах и праздничных мероприятиях учреждений культуры. Также участники клубных формирований являются победителями и призерами конкурсов различных уровней.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- Организация основ  компьютерной грамот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овышения информационной грамотности пожилого населения на базе Центров общественного доступа районных библиотек ведется обучения в рамках проекта «Школа компьютерной грамотности», а также на базе Центральной районной библиотеки осуществляет свою работу  кружок «С пользой в сети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Цель кружка: обучение граждан старшего поколения использовать Интернет в целях получения актуальной информации. За данный период проведено 5 практических занятий (10 посещений), запланировано 4 занят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улучшения качества жизни граждан серебряного возраста                   в БУ «Белоярский комплексный центр социального обслуживания населения»  реализуется ряд программ, направленных, укрепление здоровья, увеличение периода активного долголетия и продолжительности здоровой жизни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бучения граждан старшего поколения «Университет третьего возраста», программа «Волонтёры серебряного возраста», социально-психологическая программа для граждан пожилого возраста «В ногу со временем», культурно-досуговая программа для граждан пожилого возраста, «Школа активного долголетия»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ализации программы «Волонтеры серебряного возраста» (организация геронтоволонтерского движения) принимают участие                            5 специалистов учреждения и 13 волонтеров серебряного возраста, из них 100% прошли обучение по темам «Основы волонтерской деятельности» и курс профильного обучения по направлению «Оказание помощи гражданам пожилого возраста и инвалидам, имеющим тяжёлые ограничения жизнедеятельности, персональными помощниками». За 8 месяцев 2022 года геронтоволонтерами обслужено 62 человека, из них граждан пожилого возраста и инвалидов 53 человека.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Также большая работа в сфере активного долголетия проводится Местной общественной организацией ветеранов (пенсионеров) войны и труда г.Белоярского. В 2022 году организацией реализуется социальный проект </w:t>
      </w:r>
      <w:r>
        <w:rPr>
          <w:color w:val="000000"/>
          <w:sz w:val="28"/>
          <w:szCs w:val="28"/>
        </w:rPr>
        <w:t>«Нам года – не беда, коль душа молода», который предусматривае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3E3E3E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еализацию социально значимых мероприятий, направленных на организацию досуга граждан пожилого возраста, отдых и оздоровление, на развитие спорта и туризма, а также на сохранение памяти защитников Отечества и жертв политических репресси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Активное участие в мероприятиях проекта принимают ветераны труда, граждане пожилого возраста, члены общественных организаций ветеранов и молодежных общественных организаций, участники творческих коллективов ветеранов Белоярского района и волонтёры «Серебряного возраста».                     За 8 месяцев 2022 года проведено 16 мероприятий, на которых присутствовало около 800 человек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ероприятия, проводимые на территории района для граждан пожилого возраста, освещаются в СМИ, социальных сетях и на официальном сайте органов местного самоуправления Белояр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Предложения в проект реш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Рекомендовать БУ ХМАО – Югры «Белоярская районная больница» (Шорохов П.П.) обеспечить привлечение граждан пожилого возраста, переболевших новой коронавирусной инфекцией COVID-19 к прохождению углубленной диспансеризаци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исполнения – до 1 дека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митету по делам молодежи, физической культуре и спорту администрации Белоярского района (Майборода А.В.) совместно с БУ ХМАО – Югры «Белоярская районная больница» (Шорохов П.П.)  продолжить практику организации в МАУ «База спорта и отдыха «Северянка» санаторно-курортного лечения граждан пожилого возраста, имеющих хронические заболевания, а также граждан пожилого возраста, перенесших новую коронавирусную инфекцию COVID-19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рок исполнения – до отмены режима повышенной готов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Управлению по охране труда и социальной политике администрации Белоярского района  (Полякова Л.И.) совместно с Местной общественной организацией ветеранов (пенсионеров) войны и труда г.Белоярского (Краснянская Л.В.) обеспечить информирование граждан пожилого возраста о возможности проезда в льготный отпуск на личном транспорт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рок исполнения – по мере необходимости.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38:00Z</dcterms:created>
  <dc:creator>Орлов Алексей Анатольевич</dc:creator>
  <dc:description/>
  <cp:keywords/>
  <dc:language>en-US</dc:language>
  <cp:lastModifiedBy>Администратор безопасности</cp:lastModifiedBy>
  <cp:lastPrinted>2022-06-22T10:23:00Z</cp:lastPrinted>
  <dcterms:modified xsi:type="dcterms:W3CDTF">2022-09-06T04:01:00Z</dcterms:modified>
  <cp:revision>8</cp:revision>
  <dc:subject/>
  <dc:title/>
</cp:coreProperties>
</file>