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июня 2023 года        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» (далее - Программа) к постановлению администрации Белоярского района от 31 октября 2018 года             № 1039 «Об утверждении муниципальной программы Белоярского района «Обеспечение доступным и комфортным жильем жителей Белоярского района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Style22"/>
        <w:jc w:val="both"/>
        <w:rPr/>
      </w:pPr>
      <w:r>
        <w:rPr/>
        <w:t>«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6 годы составляет 2 473 575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08 15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55 75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87 61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817 11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89 39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7 427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9 057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9 057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442 761,4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6 72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9 60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29 663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3 197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 871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1 952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1 952,9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1 757 050,7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48 24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12 87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515 238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66 198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5 555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7 10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7 104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73 763,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 79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5 13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72 21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0 000,0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, касающуюся параметров финансового обеспечения региональных проектов,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ортфель проектов «Жилье и городская среда» –1 271 541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- региональный проект «Обеспечение устойчивого сокращения непригодного для проживания жилищного фонда» – 1 271 541,2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зиции 11,12 таблицы 3 «Целевые показатели муниципальной программы» Программы изложить в следующей редакции:</w:t>
      </w:r>
    </w:p>
    <w:p>
      <w:pPr>
        <w:pStyle w:val="ConsPlusNormal1"/>
        <w:jc w:val="both"/>
        <w:rPr/>
      </w:pPr>
      <w:r>
        <w:rPr/>
        <w:t>«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276"/>
        <w:gridCol w:w="742"/>
        <w:gridCol w:w="817"/>
        <w:gridCol w:w="709"/>
        <w:gridCol w:w="709"/>
        <w:gridCol w:w="708"/>
        <w:gridCol w:w="742"/>
        <w:gridCol w:w="709"/>
        <w:gridCol w:w="709"/>
        <w:gridCol w:w="850"/>
        <w:gridCol w:w="851"/>
      </w:tblGrid>
      <w:tr>
        <w:trPr>
          <w:tblHeader w:val="true"/>
          <w:trHeight w:val="2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целевых показателе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я показателя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квадратных метров расселенного аварийного жилищного фонда, тысяч квадратных метр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67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0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0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42326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граждан, расселенных из аварийного жилищного фонда, 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3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блицу 4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, реализуемые на принципах проектного управле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к настоящему постановл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вступает в силу после его официального опубликования и действует по 31 декабря 2026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24" w:gutter="0" w:header="426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right="-29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юня 2023 года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51"/>
        <w:gridCol w:w="1437"/>
        <w:gridCol w:w="2323"/>
        <w:gridCol w:w="1134"/>
        <w:gridCol w:w="993"/>
        <w:gridCol w:w="1275"/>
        <w:gridCol w:w="993"/>
        <w:gridCol w:w="992"/>
        <w:gridCol w:w="992"/>
        <w:gridCol w:w="851"/>
        <w:gridCol w:w="850"/>
        <w:gridCol w:w="855"/>
      </w:tblGrid>
      <w:tr>
        <w:trPr>
          <w:tblHeader w:val="true"/>
          <w:trHeight w:val="40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9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9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.</w:t>
            </w:r>
          </w:p>
        </w:tc>
      </w:tr>
      <w:tr>
        <w:trPr>
          <w:tblHeader w:val="true"/>
          <w:trHeight w:val="2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и приобретение жилья (1, 2, 3, 4, 11, 12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1 8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6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9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 2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 6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 1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3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965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965,8</w:t>
            </w:r>
          </w:p>
        </w:tc>
      </w:tr>
      <w:tr>
        <w:trPr>
          <w:trHeight w:val="29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9 3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 5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 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6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6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217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217,5</w:t>
            </w:r>
          </w:p>
        </w:tc>
      </w:tr>
      <w:tr>
        <w:trPr>
          <w:trHeight w:val="28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 4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9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6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5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6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48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48,3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жиль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9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жилья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9 3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6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0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37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 3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3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965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965,8</w:t>
            </w:r>
          </w:p>
        </w:tc>
      </w:tr>
      <w:tr>
        <w:trPr>
          <w:trHeight w:val="17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8 4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 8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 9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6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217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217,5</w:t>
            </w:r>
          </w:p>
        </w:tc>
      </w:tr>
      <w:tr>
        <w:trPr>
          <w:trHeight w:val="11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 9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3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5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6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48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48,3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1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жилья в целях переселения граждан из аварийного жилищного фонда (признанного таковым после 1 января 2017 года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4 4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 8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 3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3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965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965,8</w:t>
            </w:r>
          </w:p>
        </w:tc>
      </w:tr>
      <w:tr>
        <w:trPr>
          <w:trHeight w:val="3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 8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 8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 9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6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217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217,5</w:t>
            </w:r>
          </w:p>
        </w:tc>
      </w:tr>
      <w:tr>
        <w:trPr>
          <w:trHeight w:val="55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 6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6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48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48,3</w:t>
            </w:r>
          </w:p>
        </w:tc>
      </w:tr>
      <w:tr>
        <w:trPr>
          <w:trHeight w:val="1691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 (4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Ф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9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9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2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7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  <w:br/>
              <w:t xml:space="preserve"> (1, 2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1.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стройка микрорайона Озерный-2 г. Белоярский. Автомобильная дорога с подготовкой территории. 1 этап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2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58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0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82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1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1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 0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2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5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8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освобождению и формированию земельных участков для жилищного строительства (4, 14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2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4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4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8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78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1.</w:t>
            </w:r>
          </w:p>
        </w:tc>
        <w:tc>
          <w:tcPr>
            <w:tcW w:w="20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освобождению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Ф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6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2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5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3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2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7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46 1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8 2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0 4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2 9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32 8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8 5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 3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 965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 965,8</w:t>
            </w:r>
          </w:p>
        </w:tc>
      </w:tr>
      <w:tr>
        <w:trPr>
          <w:trHeight w:val="3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63 2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9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6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3 0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2 1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7 4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1 6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 217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3 217,5</w:t>
            </w:r>
          </w:p>
        </w:tc>
      </w:tr>
      <w:tr>
        <w:trPr>
          <w:trHeight w:val="7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2 9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2 2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3 7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9 8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0 7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04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6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48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48,3</w:t>
            </w:r>
          </w:p>
        </w:tc>
      </w:tr>
      <w:tr>
        <w:trPr>
          <w:trHeight w:val="240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9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8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1,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1,6</w:t>
            </w:r>
          </w:p>
        </w:tc>
      </w:tr>
      <w:tr>
        <w:trPr>
          <w:trHeight w:val="35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8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87,0</w:t>
            </w:r>
          </w:p>
        </w:tc>
      </w:tr>
      <w:tr>
        <w:trPr>
          <w:trHeight w:val="40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6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1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АиГ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7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0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1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91,6</w:t>
            </w:r>
          </w:p>
        </w:tc>
      </w:tr>
      <w:tr>
        <w:trPr>
          <w:trHeight w:val="26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9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8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87,0</w:t>
            </w:r>
          </w:p>
        </w:tc>
      </w:tr>
      <w:tr>
        <w:trPr>
          <w:trHeight w:val="279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,6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2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АиГ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5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3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АиГ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 9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 8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 4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7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9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91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091,6</w:t>
            </w:r>
          </w:p>
        </w:tc>
      </w:tr>
      <w:tr>
        <w:trPr>
          <w:trHeight w:val="36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8 0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7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5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7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8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 887,0</w:t>
            </w:r>
          </w:p>
        </w:tc>
      </w:tr>
      <w:tr>
        <w:trPr>
          <w:trHeight w:val="41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 9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0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4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4,6</w:t>
            </w:r>
          </w:p>
        </w:tc>
      </w:tr>
      <w:tr>
        <w:trPr>
          <w:trHeight w:val="240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 23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6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9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0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65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20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куп жилых помещений в аварийном жилищном фонде (11,12)</w:t>
            </w:r>
          </w:p>
        </w:tc>
        <w:tc>
          <w:tcPr>
            <w:tcW w:w="14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с аварийного жилищного фонда (11,12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 (11,12,13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71 5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2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2 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8 6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 5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 7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, УЖКХ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3 5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5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7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1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, КФ, УЖКХ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0 7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9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3 4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4 9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8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, УЖКХ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29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1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5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9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(13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Ф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 1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 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 4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68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6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 50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 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 8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276 1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46 8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64 2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38 6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9 5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6 7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3 5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 5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0 7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0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1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50 7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6 9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33 4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4 9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 5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4 8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1 91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3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 0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8 5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 9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 473 57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8 1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55 7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87 6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817 1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89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 4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 057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9 057,4</w:t>
            </w:r>
          </w:p>
        </w:tc>
      </w:tr>
      <w:tr>
        <w:trPr>
          <w:trHeight w:val="28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73 7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 6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0 7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5 1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2 2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757 05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4 7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48 2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12 8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15 2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66 19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5 5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 10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7 104,5</w:t>
            </w:r>
          </w:p>
        </w:tc>
      </w:tr>
      <w:tr>
        <w:trPr>
          <w:trHeight w:val="21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42 76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7 7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6 7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9 6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29 6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3 1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8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52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 952,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567" w:top="1135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июня 2023 года №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я, реализуемые на принципах проект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08"/>
        <w:gridCol w:w="1461"/>
        <w:gridCol w:w="809"/>
        <w:gridCol w:w="731"/>
        <w:gridCol w:w="849"/>
        <w:gridCol w:w="1355"/>
        <w:gridCol w:w="1113"/>
        <w:gridCol w:w="973"/>
        <w:gridCol w:w="1132"/>
        <w:gridCol w:w="929"/>
        <w:gridCol w:w="929"/>
        <w:gridCol w:w="930"/>
        <w:gridCol w:w="936"/>
        <w:gridCol w:w="982"/>
        <w:gridCol w:w="977"/>
      </w:tblGrid>
      <w:tr>
        <w:trPr>
          <w:trHeight w:val="8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14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Жилье и городская среда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2,13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-2024 годы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271 541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 54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 789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 518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747,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 118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 726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463,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 524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 84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 29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16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902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94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567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6:00Z</dcterms:created>
  <dc:creator>Татаринова Наталья Александровна</dc:creator>
  <dc:description/>
  <cp:keywords/>
  <dc:language>en-US</dc:language>
  <cp:lastModifiedBy>RePack by Diakov</cp:lastModifiedBy>
  <cp:lastPrinted>2023-06-01T14:19:00Z</cp:lastPrinted>
  <dcterms:modified xsi:type="dcterms:W3CDTF">2023-06-01T11:53:00Z</dcterms:modified>
  <cp:revision>21</cp:revision>
  <dc:subject/>
  <dc:title/>
</cp:coreProperties>
</file>