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lang w:val="en-US"/>
        </w:rPr>
      </w:pPr>
      <w:r>
        <w:rPr/>
        <w:t>от 14 марта 20</w:t>
      </w:r>
      <w:r>
        <w:rPr>
          <w:lang w:val="en-US"/>
        </w:rPr>
        <w:t>18</w:t>
      </w:r>
      <w:r>
        <w:rPr/>
        <w:t xml:space="preserve"> года                                                                                                            № </w:t>
      </w:r>
      <w:r>
        <w:rPr>
          <w:lang w:val="en-US"/>
        </w:rPr>
        <w:t>181</w:t>
      </w:r>
    </w:p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8 декабря 2017 года № 129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» (далее – Порядок) к постановлению администрации Белоярского района от 28 декабря 2017 года № 1296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»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ы 2.2, 2.3 изложить в следующей редакции: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Требования, которым должна соответствовать организация на первое число месяца, предшествующего месяцу, в котором планируется заключение договора на предоставление субсидий в целях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я не должна находиться в процессе реорганизации, ликвидации, банкротств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 организац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1.6 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и, претендующие на получение субсидии в соответствии с настоящим Порядком (далее – организация или получатель субсидии), обращаются в адрес администрации Белоярского района с заявлением о заключении договора на предоставление субсидии, по форме согласно приложению 1 к Порядку, за подписью руководителя (иного уполномоченного лица) организац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заключении договора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карта организации, по форме согласно приложению 2 к настоящему Порядку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 плановой суммы субсидии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наличие договорных отношений на поставку электрической энергии 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 в децентрализованной зоне: реестры потребителей по заключенным договорам и публичным договорам с указанием наименования потребителя, адреса, реквизитов договора (по публичным договорам - копии платежного документа на последнюю дату), номера прибора учета,  в разрезе по населенным пунктам, заверенные организацией в порядке, установленном законодательством Российской Федераци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кларация соответствия организации требованиям, установленным в соответствии с подпунктами «а» – «г» пункта 2.2 настоящего Порядка, по форме согласно приложению 3 к настоящему Порядку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2.7 изложить в следующей редакции: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 Договор заключается на соответствующий финансовый год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пунктом 2.8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8. Договор должен содержать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ланируемом к реализации объеме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в разбивке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чет суммы субсидии с разбивкой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перечисления субсиди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и формы предоставления сведений организацией о фактических объемах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в зоне децентрализованного электроснабжения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расчета за декабрь текущего финансового года, осуществляемого в размере до 90% от плана на декабрь, определяемого организацией, окончательный расчет с организацией за декабрь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ветственность сторон за нарушение условий договор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возврата субсидии в бюджет Белоярского района в случае предоставления организацией недостоверных сведений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гласие организац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условия, определяемые по соглашению сторон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3 к Порядку изложить в редакции согласно приложению 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4 марта 2018 года № 18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3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стоящим</w:t>
      </w:r>
      <w:r>
        <w:rPr>
          <w:rFonts w:eastAsia="Calibri"/>
          <w:sz w:val="24"/>
          <w:szCs w:val="24"/>
          <w:lang w:eastAsia="en-US"/>
        </w:rPr>
        <w:t xml:space="preserve"> _______________(наименование организации, претендующей на получение субсидии, место нахождения, почтовый адрес), </w:t>
      </w:r>
      <w:r>
        <w:rPr>
          <w:rFonts w:eastAsia="Calibri"/>
          <w:b/>
          <w:sz w:val="24"/>
          <w:szCs w:val="24"/>
          <w:lang w:eastAsia="en-US"/>
        </w:rPr>
        <w:t>в лице руководителя</w:t>
      </w:r>
      <w:r>
        <w:rPr>
          <w:rFonts w:eastAsia="Calibri"/>
          <w:sz w:val="24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b/>
          <w:sz w:val="24"/>
          <w:szCs w:val="24"/>
          <w:lang w:eastAsia="en-US"/>
        </w:rPr>
        <w:t xml:space="preserve">действующего на основании ______________, декларирует о соответствии требованиям, установленным подпунктами а - г пункта 2.2 Порядка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, утвержденного постановлением администрации Белоярского района №____ от «___» __________ 20___ года, 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а «____»____________ 20___г. </w:t>
      </w:r>
      <w:r>
        <w:rPr>
          <w:rFonts w:eastAsia="Calibri"/>
          <w:sz w:val="24"/>
          <w:szCs w:val="24"/>
          <w:lang w:eastAsia="en-US"/>
        </w:rPr>
        <w:t>(первое число месяца, предшествующего месяцу, в котором планируется заключение договора),</w:t>
      </w:r>
      <w:r>
        <w:rPr>
          <w:rFonts w:eastAsia="Calibri"/>
          <w:b/>
          <w:sz w:val="24"/>
          <w:szCs w:val="24"/>
          <w:lang w:eastAsia="en-US"/>
        </w:rPr>
        <w:t xml:space="preserve">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рганизация не находится в процессе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</w:t>
      </w:r>
      <w:r>
        <w:rPr>
          <w:rFonts w:cs="Arial"/>
          <w:bCs/>
          <w:sz w:val="24"/>
        </w:rPr>
        <w:t>проценто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неполучение средств из бюджета Белоярского района на основании иных нормативных правовых актов или муниципальных правовых актов в целях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902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7:00Z</dcterms:created>
  <dc:creator>TarasovaAN</dc:creator>
  <dc:description/>
  <dc:language>en-US</dc:language>
  <cp:lastModifiedBy>Vika</cp:lastModifiedBy>
  <cp:lastPrinted>2018-03-14T09:47:00Z</cp:lastPrinted>
  <dcterms:modified xsi:type="dcterms:W3CDTF">2018-03-14T04:47:00Z</dcterms:modified>
  <cp:revision>2</cp:revision>
  <dc:subject/>
  <dc:title/>
</cp:coreProperties>
</file>