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5" w:leader="none"/>
        </w:tabs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15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15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15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молодеж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15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яр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15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Комитета по делам молодежи, физической культуре и спорту  </w:t>
            </w:r>
            <w:r>
              <w:rPr>
                <w:sz w:val="26"/>
                <w:szCs w:val="26"/>
              </w:rPr>
              <w:t>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15" w:leader="none"/>
              </w:tabs>
              <w:jc w:val="right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Б.В.Вов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15" w:leader="none"/>
              </w:tabs>
              <w:jc w:val="right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А.В.Майбор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15" w:leader="none"/>
              </w:tabs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« ____»  апреля  2022 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15" w:leader="none"/>
              </w:tabs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«_____»   апреля 2022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5" w:leader="none"/>
        </w:tabs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4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на официальный логотип Совета Молодё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лоярского района </w:t>
      </w:r>
    </w:p>
    <w:p>
      <w:pPr>
        <w:pStyle w:val="Normal"/>
        <w:tabs>
          <w:tab w:val="clear" w:pos="709"/>
          <w:tab w:val="left" w:pos="4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</w:t>
      </w:r>
      <w:r>
        <w:rPr>
          <w:color w:val="222222"/>
          <w:sz w:val="28"/>
          <w:szCs w:val="28"/>
          <w:shd w:fill="FFFFFF" w:val="clear"/>
        </w:rPr>
        <w:t>Цель конкурса: разработка логотипа Совета молодежи Белоярского района (далее- Совета), отражающую активную общественную позицию объединения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1.2. Логотип будет принят в качестве официальной эмблемы Совета и будет использован в оформлении комплектов деловой документации, страничек в интернете, а также различной информационной и сувенирной продукци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1.3. Инициатором и организатором конкурса является Совет молодежи Белоярского район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4. Награждение победителя осуществляется за счет средств Комитета по делам молодежи, физической культуре и спорту администрации Белоярского района, предусмотренных муниципальной программой Белоярского района «Развитие физической культуры, спорта и молодежной политики»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1.5. Подведение итогов конкурса и определение победителя осуществляет рабочая группа.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Сроки проведения конкурса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2.1. Конкурс проводится с 25.04.2022 года по 25.06.2022 года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2.2. Прием конкурсных работ проходит с 25.04.2022 года по 17.06.2022 год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 Объявление результатов конкурса, награждение победителя и участников будет проводиться 25.06.2022 года в рамках празднования Дня молодежи.</w:t>
      </w:r>
    </w:p>
    <w:p>
      <w:pPr>
        <w:pStyle w:val="Normal"/>
        <w:ind w:firstLine="709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3. Порядок и условия проведения конкурса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 В конкурсе могут принять участие жители Белоярского район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К участию в конкурсе принимаются работы, поступившие в период с 15.04.2022 года по 17.06.2022 года включительно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3.3. Каждый участник может выставить на конкурс не более 2 работ при условии соблюдения всех предъявляемых к работе требований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 В заявках, присланных на конкурс, должны быть указаны следующие сведения: Ф.И.О., электронный адрес, контактный телефон. Работы без указания сведений к конкурсу не допускаются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3.5. Работы и заявки для участия в конкурсе направляются в адрес рабочей группы по проведению конкурса на логотип Совета по электронной почте, согласно установленной форме (приложение № 2) на адрес В теме письма обязательно указывается «На конкурс логотипа Совета молодежи Белоярского района»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6. Работы выполняются на основании Технического задания (Приложение №1)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7. Подведение итогов конкурса осуществляется рабочей группой на основании материалов, представленных участниками конкурс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8. Определение победителей конкурса осуществляется путем голосования членов рабочей группой. При определении победителей будут учитываться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соответствие материала объявленным целям конкурс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новизна, оригинальность и качество исполнения представленной работы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возможность практического использования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3.9. Участник конкурса гарантирует, что сведения о нем, представленные на конкурс, являются достоверным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3.10. Участник гарантирует, что присланные на конкурс работы не нарушают авторских или имущественных прав третьих лиц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3.11. Победитель конкурса передает Совету все права на работу, присланную на конкурс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3.12. Отправка работ в адрес рабочей группы по проведению конкурса на логотип Совета является подтверждением, что участник конкурса ознакомлен с Положением о Конкурсе и согласен с порядком и условиями его проведения.</w:t>
      </w:r>
    </w:p>
    <w:p>
      <w:pPr>
        <w:pStyle w:val="Style18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3192" w:leader="none"/>
        </w:tabs>
        <w:spacing w:before="0" w:after="0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4. Состав рабочей группы и ее функции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4.1. В состав рабочей группы входят представители Совета молодежи Белоярского района, специалисты Комитета по делам молодежи, физической культуры и спорта администрации Белоярского района, технический редактор МАУ «БИЦ «Квадрат» (по согласованию).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Количественный состав рабочей группы – не более 7 человек.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3. Рабочая группа принимает поступившие заявки, осуществляет проверку на соответствие предъявляемым требованиям и критериям, оценивает работы и выявляет победителя.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4. Организует награждение участников и победителя конкурса.</w:t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1</w:t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4. Техническое задание для участников конкурса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1. Под логотипом подразумевается оригинальная эмблема (фирменный знак) и начертание полного и/или сокращенного наименования Совета молодежи Белоярского района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Идеи, воплощенные в логотипе, должны создавать благоприятный имидж Совета, формировать положительное восприятие и творческие ассоциации у членов и партнеров Совет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Требования к работам на Конкурс: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оригинальность,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ассоциативность,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запоминаемость,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функциональность,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лаконичность.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При разработке логотипа учитываются следующие содержательные, смысловые и ассоциативные позиции: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молодежь;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Белоярский район;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патриотизм;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развитие;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реатив, позитив;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образование.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В состав логотипа, предоставленного на Конкурс, входят: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черно-белое изображение логотипа, растровое (.jpeg);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цветовое решение логотипа растровое (.jpeg);</w:t>
      </w:r>
    </w:p>
    <w:p>
      <w:pPr>
        <w:pStyle w:val="Western"/>
        <w:shd w:fill="FFFFFF" w:val="clear"/>
        <w:spacing w:before="0" w:after="0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пояснительная записка (с описанием деталей и общей идеи логотипа – образность, ассоциации и т.д.) в формате MS Word.</w:t>
      </w:r>
    </w:p>
    <w:p>
      <w:pPr>
        <w:pStyle w:val="Normal"/>
        <w:rPr>
          <w:bCs/>
          <w:color w:val="222222"/>
          <w:sz w:val="26"/>
          <w:szCs w:val="26"/>
        </w:rPr>
      </w:pPr>
      <w:r>
        <w:rPr>
          <w:bCs/>
          <w:color w:val="222222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на официальный логотип Совета Молодё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лояр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 условиями проведения, участия в конкурсе ознакомлен (а) </w:t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  <w:t>« _____»  _______ 2022 год                                                       ______________/____________</w:t>
      </w:r>
    </w:p>
    <w:p>
      <w:pPr>
        <w:pStyle w:val="Normal"/>
        <w:tabs>
          <w:tab w:val="clear" w:pos="709"/>
          <w:tab w:val="left" w:pos="5856" w:leader="none"/>
          <w:tab w:val="left" w:pos="7800" w:leader="none"/>
        </w:tabs>
        <w:rPr/>
      </w:pPr>
      <w:r>
        <w:rPr/>
        <w:tab/>
        <w:t xml:space="preserve">             подпись      расшифровка</w:t>
      </w:r>
    </w:p>
    <w:p>
      <w:pPr>
        <w:pStyle w:val="Normal"/>
        <w:tabs>
          <w:tab w:val="clear" w:pos="709"/>
          <w:tab w:val="left" w:pos="5856" w:leader="none"/>
          <w:tab w:val="left" w:pos="7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ab/>
      </w:r>
      <w:r>
        <w:rPr>
          <w:rFonts w:eastAsia="Arial"/>
          <w:b/>
          <w:kern w:val="2"/>
          <w:sz w:val="26"/>
          <w:szCs w:val="26"/>
        </w:rPr>
        <w:t>СОГЛАСИЕ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kern w:val="2"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>на обработку персональных данных (заполняется законным представителем)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kern w:val="2"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eastAsia="Arial"/>
          <w:kern w:val="2"/>
          <w:sz w:val="26"/>
          <w:szCs w:val="26"/>
        </w:rPr>
        <w:t>Я, 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eastAsia="Arial"/>
          <w:kern w:val="2"/>
          <w:sz w:val="26"/>
          <w:szCs w:val="26"/>
          <w:vertAlign w:val="superscript"/>
        </w:rPr>
      </w:pPr>
      <w:r>
        <w:rPr>
          <w:rFonts w:eastAsia="Arial"/>
          <w:kern w:val="2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spacing w:lineRule="atLeast" w:line="100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>Проживающий по адресу_________________________________________________</w:t>
      </w:r>
    </w:p>
    <w:p>
      <w:pPr>
        <w:pStyle w:val="Normal"/>
        <w:spacing w:lineRule="atLeast" w:line="100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>Тел. (сот.) 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/>
          <w:kern w:val="2"/>
          <w:sz w:val="26"/>
          <w:szCs w:val="26"/>
        </w:rPr>
        <w:t>В соответствии со ст.9 Федерального закона от 27 июля 2006 года №152-ФЗ «О персональных данных» даю согласие Совету молодежи Белоярского района</w:t>
      </w:r>
      <w:r>
        <w:rPr>
          <w:rFonts w:eastAsia="Arial"/>
          <w:kern w:val="2"/>
          <w:sz w:val="26"/>
          <w:szCs w:val="26"/>
          <w:shd w:fill="FFFFFF" w:val="clear"/>
        </w:rPr>
        <w:t xml:space="preserve"> (далее Организация), расположенных по адресу; ул.Барсукова д.5 г.Белоярский ХМАО-Югра, с целью составления спис</w:t>
      </w:r>
      <w:r>
        <w:rPr>
          <w:rFonts w:eastAsia="Arial"/>
          <w:kern w:val="2"/>
          <w:sz w:val="26"/>
          <w:szCs w:val="26"/>
        </w:rPr>
        <w:t xml:space="preserve">ков участников мероприятий, публикации данных о мероприятиях на информационных ресурсах Организации на автоматизированную, а также без использования средств автоматизации, обработку и использование персональных данных моего ребенка </w:t>
      </w:r>
    </w:p>
    <w:p>
      <w:pPr>
        <w:pStyle w:val="Normal"/>
        <w:spacing w:lineRule="atLeast" w:line="100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 xml:space="preserve">_____________________________________________________________________________ </w:t>
      </w:r>
    </w:p>
    <w:p>
      <w:pPr>
        <w:pStyle w:val="Normal"/>
        <w:spacing w:lineRule="atLeast" w:line="100"/>
        <w:jc w:val="center"/>
        <w:rPr>
          <w:rFonts w:eastAsia="Calibri"/>
          <w:kern w:val="2"/>
          <w:sz w:val="26"/>
          <w:szCs w:val="26"/>
          <w:vertAlign w:val="superscript"/>
        </w:rPr>
      </w:pPr>
      <w:r>
        <w:rPr>
          <w:rFonts w:eastAsia="Calibri"/>
          <w:kern w:val="2"/>
          <w:sz w:val="26"/>
          <w:szCs w:val="26"/>
          <w:vertAlign w:val="superscript"/>
        </w:rPr>
        <w:t>(фамилия, имя, отчество ребенка)</w:t>
      </w:r>
    </w:p>
    <w:p>
      <w:pPr>
        <w:pStyle w:val="Normal"/>
        <w:spacing w:lineRule="atLeast" w:line="100"/>
        <w:ind w:firstLine="708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К персональным данным относятся:</w:t>
      </w:r>
    </w:p>
    <w:p>
      <w:pPr>
        <w:pStyle w:val="Normal"/>
        <w:spacing w:lineRule="atLeast" w:line="100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1. Дата рождения________________________</w:t>
      </w:r>
    </w:p>
    <w:p>
      <w:pPr>
        <w:pStyle w:val="Normal"/>
        <w:spacing w:lineRule="atLeast" w:line="100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2. Фамилия, имя, отчество ______________________________________________________</w:t>
      </w:r>
    </w:p>
    <w:p>
      <w:pPr>
        <w:pStyle w:val="Normal"/>
        <w:spacing w:lineRule="atLeast" w:line="100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3. Адрес проживания, тел. 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4. Фото и видео изображения, полученные в процессе реализации.</w:t>
      </w:r>
    </w:p>
    <w:p>
      <w:pPr>
        <w:pStyle w:val="Normal"/>
        <w:spacing w:lineRule="atLeast" w:line="100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kern w:val="2"/>
          <w:sz w:val="26"/>
          <w:szCs w:val="26"/>
        </w:rPr>
        <w:t xml:space="preserve">Настоящим признаю и подтверждаю, что настоящее согласие считается данным мною любым третьим лицам с учетом соответствующих изменений, и любые третьи лица имеют право на обработку персональных данных на основании настоящего согласия. 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Данное Согласие дается на срок – 3 года.</w:t>
      </w:r>
    </w:p>
    <w:p>
      <w:pPr>
        <w:pStyle w:val="Normal"/>
        <w:spacing w:lineRule="atLeast" w:line="100"/>
        <w:jc w:val="right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jc w:val="right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Подпись _____________________(___________________)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Calibri"/>
          <w:kern w:val="2"/>
          <w:sz w:val="26"/>
          <w:szCs w:val="26"/>
        </w:rPr>
        <w:t>«____» ____________2022 г.</w:t>
      </w:r>
    </w:p>
    <w:p>
      <w:pPr>
        <w:pStyle w:val="Normal"/>
        <w:tabs>
          <w:tab w:val="clear" w:pos="709"/>
          <w:tab w:val="left" w:pos="36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8:00Z</dcterms:created>
  <dc:creator>BliznyakovaSY</dc:creator>
  <dc:description/>
  <cp:keywords/>
  <dc:language>en-US</dc:language>
  <cp:lastModifiedBy>Близнякова Светлана Юрьевна</cp:lastModifiedBy>
  <cp:lastPrinted>2015-04-09T09:06:00Z</cp:lastPrinted>
  <dcterms:modified xsi:type="dcterms:W3CDTF">2022-04-21T05:28:00Z</dcterms:modified>
  <cp:revision>5</cp:revision>
  <dc:subject/>
  <dc:title/>
</cp:coreProperties>
</file>