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851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т 15 ноября 2021 года                                                                                                          № 883</w:t>
      </w:r>
    </w:p>
    <w:p>
      <w:pPr>
        <w:pStyle w:val="3"/>
        <w:ind w:firstLine="709"/>
        <w:rPr/>
      </w:pPr>
      <w:r>
        <w:rPr/>
      </w:r>
    </w:p>
    <w:p>
      <w:pPr>
        <w:pStyle w:val="3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 в приложение к  постановлению администрации Белоярского района от 29 декабря 2020 года № 117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 «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на финансовое обеспечение затрат в связи с производством сельскохозяйственной продукции в 2021 году» (далее – Порядок) к постановлению администрации Белоярского района от 29 декабря 2020 года № 1176 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физическим лицам в целях финансового обеспечения затрат в связи с производством сельскохозяйственной продукции в 2021 году» 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) в разделе </w:t>
      </w:r>
      <w:r>
        <w:rPr/>
        <w:t>I</w:t>
      </w:r>
      <w:r>
        <w:rPr>
          <w:lang w:val="en-US"/>
        </w:rPr>
        <w:t>I</w:t>
      </w:r>
      <w:r>
        <w:rPr/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а) пункт 2.1 изложить в следующей редакции:</w:t>
      </w:r>
    </w:p>
    <w:p>
      <w:pPr>
        <w:pStyle w:val="Normal"/>
        <w:autoSpaceDE w:val="false"/>
        <w:spacing w:before="0" w:after="40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2.1. Субсидии предоставляются юридическим лицам (за исключением государственных (муниципальных) учреждений), индивидуальным предпринимателям, физическим лицам, осуществляющим производство сельскохозяйственной продукции на территории Белоярского района (далее также – Сельскохозяйственные товаропроизводители), в целях финансового обеспечения затрат в связи с производством сельскохозяйственной продукци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/>
        <w:t>1) на приобретение кормов для содержания сельскохозяйственных животных;</w:t>
      </w:r>
    </w:p>
    <w:p>
      <w:pPr>
        <w:pStyle w:val="Normal"/>
        <w:autoSpaceDE w:val="false"/>
        <w:ind w:firstLine="709"/>
        <w:jc w:val="both"/>
        <w:rPr/>
      </w:pPr>
      <w:r>
        <w:rPr/>
        <w:t>2) на производство и переработку мяса олен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3) на погашение кредиторской задолженности текущего финансового года за поставленные  корма для содержания сельскохозяйственных животных.»;</w:t>
      </w:r>
    </w:p>
    <w:p>
      <w:pPr>
        <w:pStyle w:val="Normal"/>
        <w:autoSpaceDE w:val="false"/>
        <w:ind w:firstLine="709"/>
        <w:jc w:val="both"/>
        <w:rPr/>
      </w:pPr>
      <w:r>
        <w:rPr/>
        <w:t>б)  пункт 2.3 дополнить  подпунктом 2.3.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«2.</w:t>
      </w:r>
      <w:r>
        <w:rPr/>
        <w:t>3.3) на погашение кредиторской задолженности текущего финансового года за поставленные  корма для содержания сельскохозяйственных животны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 по форме согласно приложению 1 к настоящему Поряд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-расчёт по форме согласно приложению   2 к настоящему Порядк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Сельскохозяйственного товаропроизводител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правка о наличии поголовья сельскохозяйственных животных по форме согласно приложению 3 к настоящему Порядку (заполняется  на дату обращения заявителя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соответствия требованию, установленному подпунктом 4 пункта 2.2 настоящего Порядка, по форме  согласно приложению 4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/>
        <w:t>копия документа,  удостоверяющего личность гражданина (для получателей субсидий – физических лиц), с предъявлением оригинала либо нотариально заверенная коп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огласие на осуществление в отношении получателя субсидии, а также лиц, получающих средства на основании договоров, заключё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, условий и порядка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копии учетных регистров бухгалтерского учета по кредиторской задолженности: журнал-ордер и оборотно-сальдовая ведомость;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говоров на поставку кормов;</w:t>
      </w:r>
    </w:p>
    <w:p>
      <w:pPr>
        <w:pStyle w:val="Normal"/>
        <w:autoSpaceDE w:val="false"/>
        <w:ind w:firstLine="708"/>
        <w:jc w:val="both"/>
        <w:rPr/>
      </w:pPr>
      <w:r>
        <w:rPr/>
        <w:t>акты сверок с поставщиками.»;</w:t>
      </w:r>
    </w:p>
    <w:p>
      <w:pPr>
        <w:pStyle w:val="Normal"/>
        <w:autoSpaceDE w:val="false"/>
        <w:ind w:firstLine="708"/>
        <w:jc w:val="both"/>
        <w:rPr/>
      </w:pPr>
      <w:r>
        <w:rPr/>
        <w:t>в) в абзаце первом пункта 2.4 слова «в подпунктах 2.3.1, 2.3.2 пункта 2.3» заменить словами «в подпунктах 2.3.1 – 2.3.3 пункта 2.3»;</w:t>
      </w:r>
    </w:p>
    <w:p>
      <w:pPr>
        <w:pStyle w:val="Normal"/>
        <w:autoSpaceDE w:val="false"/>
        <w:ind w:firstLine="708"/>
        <w:jc w:val="both"/>
        <w:rPr/>
      </w:pPr>
      <w:r>
        <w:rPr/>
        <w:t>г) в абзаце восьмом пункта 2.5 слова «подпунктами 2.3.1, 2.3.2 пункта 2.3» заменить словами «подпунктами 2.3.1 - 2.3.3 пункта 2.3»;</w:t>
      </w:r>
    </w:p>
    <w:p>
      <w:pPr>
        <w:pStyle w:val="Normal"/>
        <w:autoSpaceDE w:val="false"/>
        <w:ind w:firstLine="708"/>
        <w:jc w:val="both"/>
        <w:rPr/>
      </w:pPr>
      <w:r>
        <w:rPr/>
        <w:t>д) в абзаце четвертом пункта 2.6 слова «в подпунктах  2.3.1, 2.3.2 пункта 2.3»  заменить словами  «в подпунктах 2.3.1 – 2.3.3 пункта 2.3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) в пункте 2.10 слова «в позициях 1, 2, 4, 6,» заменить словами «в позициях 1, 2, 4»; 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в разделе </w:t>
      </w:r>
      <w:r>
        <w:rPr>
          <w:lang w:val="en-US"/>
        </w:rPr>
        <w:t>III</w:t>
      </w:r>
      <w:r>
        <w:rPr/>
        <w:t xml:space="preserve">: 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а) пункт 3.2 изл</w:t>
      </w:r>
      <w:r>
        <w:rPr>
          <w:rFonts w:eastAsia="Calibri"/>
          <w:lang w:eastAsia="en-US"/>
        </w:rPr>
        <w:t>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«3.2.</w:t>
      </w:r>
      <w:r>
        <w:rPr/>
        <w:t xml:space="preserve"> Сроки предоставления отчёт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лучатель субсидии ежеквартально предоставляет в администрацию Белоярского района отчёт (по форме согласно приложению 5 к настоящему Порядку) не позднее 20 числа месяца следующего после истечения отчётного квартала. Обязательным приложением к отчёту являются копии документов,   подтверждающих расходы Получателя субсидии: копии договоров купли-продажи, договоров комиссии, договоров оказания услуг, копии платежных документов, предусмотренных действующим законодательством, копии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 </w:t>
      </w:r>
    </w:p>
    <w:p>
      <w:pPr>
        <w:pStyle w:val="Normal"/>
        <w:autoSpaceDE w:val="false"/>
        <w:ind w:firstLine="540"/>
        <w:jc w:val="both"/>
        <w:rPr/>
      </w:pPr>
      <w:r>
        <w:rPr/>
        <w:t>По направлению затрат на погашение кредиторской задолженности текущего финансового года за поставленные корма для содержания сельскохозяйственных животных дополнительно предоставляются копии учетных регистров бухгалтерского учета по кредиторской задолженности: журнал - ордер, оборотно - сальдовая ведомость, платежные поручения по погашению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За 4 квартал 2021 года получатель субсидии представляет отчёт (по форме согласно приложению 5 к настоящему Порядку)  до 15 января 2022 года. После окончания финансового года отчёт о достижении результатов и показателей (по форме, предусмотренной Договором (дополнительным соглашением к Договору) предоставляется до 15 января 2022 года.</w:t>
      </w:r>
    </w:p>
    <w:p>
      <w:pPr>
        <w:pStyle w:val="Normal"/>
        <w:autoSpaceDE w:val="false"/>
        <w:ind w:firstLine="708"/>
        <w:jc w:val="both"/>
        <w:rPr/>
      </w:pPr>
      <w:r>
        <w:rPr/>
        <w:t>Копии документов заверяются подписью  руководителя или главного  бухгалтера  юридического лица, индивидуального предпринимателя, физического лица, с указанием должности, фамилии и инициалов, даты заверения, а также  оттиском печати (при наличии) на каждом листе документа (документов).»;</w:t>
      </w:r>
    </w:p>
    <w:p>
      <w:pPr>
        <w:pStyle w:val="Normal"/>
        <w:autoSpaceDE w:val="false"/>
        <w:ind w:firstLine="708"/>
        <w:jc w:val="both"/>
        <w:rPr/>
      </w:pPr>
      <w:r>
        <w:rPr/>
        <w:t>б) в пункте 3.3 слова «в позициях 1,2,4,6,» заменить словами «в позициях 1,2,4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в разделе </w:t>
      </w:r>
      <w:r>
        <w:rPr>
          <w:lang w:val="en-US"/>
        </w:rPr>
        <w:t>IV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а) наименование раздела   изложить в следующей редакции:</w:t>
      </w:r>
    </w:p>
    <w:p>
      <w:pPr>
        <w:pStyle w:val="ConsPlusNormal"/>
        <w:widowControl/>
        <w:ind w:firstLine="540"/>
        <w:jc w:val="center"/>
        <w:rPr/>
      </w:pPr>
      <w:r>
        <w:rPr>
          <w:rFonts w:eastAsia="Arial"/>
        </w:rPr>
        <w:t xml:space="preserve">  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Контроль (мониторинг) за соблюдением условий, целей и порядка предостав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и ответственность за их нарушение»;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) в пункте 4.5 слово «контроля» заменить словами «контроля (мониторинга)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</w:t>
      </w:r>
      <w:r>
        <w:rPr/>
        <w:t xml:space="preserve">) приложение 5 «Отчет о расходах, источником финансового обеспечения которых  является субсидия из бюджета Белоярского района» к Порядку изложить в редакции согласно приложению  к настоящему постановлению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после его официального опубликования и действует по 31 декабря 2021 года. 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autoSpaceDE w:val="false"/>
        <w:ind w:firstLine="709"/>
        <w:jc w:val="right"/>
        <w:rPr/>
      </w:pPr>
      <w:r>
        <w:rPr/>
        <w:t>от 15 ноября 2021 года № 883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Приложение  5</w:t>
      </w:r>
    </w:p>
    <w:p>
      <w:pPr>
        <w:pStyle w:val="Normal"/>
        <w:autoSpaceDE w:val="false"/>
        <w:ind w:firstLine="709"/>
        <w:jc w:val="right"/>
        <w:rPr/>
      </w:pPr>
      <w:r>
        <w:rPr/>
        <w:t>к Порядку предоставления субсидий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за счет средств бюджета Белоярского района </w:t>
      </w:r>
    </w:p>
    <w:p>
      <w:pPr>
        <w:pStyle w:val="Normal"/>
        <w:autoSpaceDE w:val="false"/>
        <w:ind w:firstLine="709"/>
        <w:jc w:val="right"/>
        <w:rPr/>
      </w:pPr>
      <w:r>
        <w:rPr/>
        <w:t>юридическим лицам (за исключением государственных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(муниципальных) учреждений), индивидуальным предпринимателям,</w:t>
      </w:r>
    </w:p>
    <w:p>
      <w:pPr>
        <w:pStyle w:val="Normal"/>
        <w:autoSpaceDE w:val="false"/>
        <w:ind w:firstLine="709"/>
        <w:jc w:val="right"/>
        <w:rPr/>
      </w:pPr>
      <w:r>
        <w:rPr/>
        <w:t>физическим лицам в целях финансового обеспечения затрат в связи</w:t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 </w:t>
      </w:r>
      <w:r>
        <w:rPr/>
        <w:t>с производством сельскохозяйственной продукции в 2021 году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Отчет</w:t>
      </w:r>
    </w:p>
    <w:p>
      <w:pPr>
        <w:pStyle w:val="Normal"/>
        <w:autoSpaceDE w:val="false"/>
        <w:ind w:firstLine="709"/>
        <w:jc w:val="center"/>
        <w:rPr/>
      </w:pPr>
      <w:r>
        <w:rPr/>
        <w:t>о расходах, источником финансового</w:t>
      </w:r>
    </w:p>
    <w:p>
      <w:pPr>
        <w:pStyle w:val="Normal"/>
        <w:autoSpaceDE w:val="false"/>
        <w:ind w:firstLine="709"/>
        <w:jc w:val="center"/>
        <w:rPr/>
      </w:pPr>
      <w:r>
        <w:rPr/>
        <w:t>обеспечения которых является субсидия из бюджета Белоярского района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на «__» _________ 20__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Получателя 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: квартальна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127"/>
        <w:gridCol w:w="1941"/>
        <w:gridCol w:w="2147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казателя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  <w:t>Сумм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чётный период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варта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Нарастающим итогом с начала год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к субсидии на начало года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требность в котором подтвержд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.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длежащий возврату в бюджет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ступило средств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 бюджета Белоярского района по направлениям поддерж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на приобретение кормов для содержания сельскохозяйственных животных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 производство и переработку мяса оле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.1.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на погашение кредиторской задолженности текущего финансового года за поставленные  корма для содержания сельскохозяйственных животных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ыплаты по расходам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Закупка работ и услуг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 них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…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озвращено в бюджет района, все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израсходованных не по целевому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азначен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результате применения штрафных санкц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статок Субсидии на конец отчётного месяц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в том числе: требуется в направлении на те же це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подлежит возврату в бюджет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Белоярск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иложение: копии документов, подтверждающих расход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ind w:firstLine="709"/>
        <w:jc w:val="both"/>
        <w:rPr/>
      </w:pPr>
      <w:r>
        <w:rPr/>
        <w:t>(уполномоченное лицо)   _______________ _________ 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                                                  </w:t>
      </w:r>
      <w:r>
        <w:rPr>
          <w:szCs w:val="20"/>
        </w:rPr>
        <w:t>(должность)   (подпись) (расшифровка подписи)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сполнитель ________________ ___________________ _____________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  <w:t xml:space="preserve">                                     </w:t>
      </w:r>
      <w:r>
        <w:rPr>
          <w:szCs w:val="20"/>
        </w:rPr>
        <w:t>(должность)                             (ФИО)                       (телефон)</w:t>
      </w:r>
    </w:p>
    <w:p>
      <w:pPr>
        <w:pStyle w:val="Normal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__» ___________ 20__ г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5:00Z</dcterms:created>
  <dc:creator>Компьютер</dc:creator>
  <dc:description/>
  <dc:language>en-US</dc:language>
  <cp:lastModifiedBy>Vika</cp:lastModifiedBy>
  <cp:lastPrinted>2021-11-15T09:14:00Z</cp:lastPrinted>
  <dcterms:modified xsi:type="dcterms:W3CDTF">2021-11-15T04:15:00Z</dcterms:modified>
  <cp:revision>2</cp:revision>
  <dc:subject/>
  <dc:title>ПОЛОЖЕНИЕ</dc:title>
</cp:coreProperties>
</file>