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360" w:right="-79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 к протоколу</w:t>
      </w:r>
    </w:p>
    <w:p>
      <w:pPr>
        <w:pStyle w:val="Normal"/>
        <w:spacing w:lineRule="auto" w:line="240" w:before="0" w:after="0"/>
        <w:ind w:left="9360" w:right="-7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и демографической и семейной политики</w:t>
      </w:r>
    </w:p>
    <w:p>
      <w:pPr>
        <w:pStyle w:val="Normal"/>
        <w:spacing w:lineRule="auto" w:line="240" w:before="0" w:after="0"/>
        <w:ind w:left="9360" w:right="-79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администрации Белоярского района</w:t>
      </w:r>
    </w:p>
    <w:p>
      <w:pPr>
        <w:pStyle w:val="Normal"/>
        <w:shd w:fill="FFFFFF" w:val="clear"/>
        <w:spacing w:lineRule="auto" w:line="240" w:before="0" w:after="0"/>
        <w:ind w:left="9360" w:right="-79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.04.2022 года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ведению на территории Белоярского района Семейного месяца в 2022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ериод с 15 мая по 15 июня 2022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560"/>
        <w:gridCol w:w="2160"/>
        <w:gridCol w:w="2160"/>
        <w:gridCol w:w="3120"/>
        <w:gridCol w:w="2640"/>
        <w:gridCol w:w="2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официальные аккаунты в социальных сет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 полностью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е поселение Белоярск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Мой ханты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Хатл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vk.com/irinafirsova6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k.com/spasenieugrybeloyarsk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Югорских поэтов, детского журнала «Хатлые» на хантыйском язык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ярское отделение общественной организации «Спасение Югры» Ханты-Мансийского автономного округа – Юг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рсова Ирина Кузьминич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 950 505-20-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rinafirs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Белоярского района по таэквон-д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35765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ds.ru/news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организация досуга Белоярского района, популяризация здорового образа жизни, воспитание устойчивого интереса к занятиям спорт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лан Вадим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 982 202-92-2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Белоярского района по карате-д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35765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ds.ru/news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организация досуга Белоярского района, популяризация здорового образа жизни, воспитание устойчивого интереса к занятиям спорт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ли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 Андре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: 8 922 770-18-8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3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Белоярского района по плаванию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357656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ds.ru/news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организация досуга Белоярского района, популяризация здорового образа жизни, воспитание устойчивого интереса к занятиям спорт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шегу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вар Исмагило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: 8 922 227-17-5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orecbel1@yandex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коллажей «Дерево семейных ценносте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bpkhmao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конкурса: развитие творческого мышления у родителей и подростков, гармонизация детско-родительских отно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активизировать и оптимизировать формы детско-родительского взаимодействия в процессе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конкурса будут выявлены лучшие творческие работы, соответствующие заявленным требованиям конкурс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учреждение профессионального образования Ханты-Мансийского автономного округа – Югры «Белоярский политехнический колледж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чина Татьяна Сергеевна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46 70) 2-66-91 (доб.107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elchina.psychology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Снежана Игор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8 (346 70) 5-15-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nezhana.romanova91@mail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леф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кл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от А до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belli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 на сохранение традиционных семейных ценно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Белоярская централизованная библиотечная систем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изова Зарема Хидирбек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670)2-30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bellib@bellib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леф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работы клуба «Филипп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, г. Белоярский, 4 мкр.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beldetskayabibliote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 на сохранение традиционных семейных ценно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Белоярская централизованная библиотечная систем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янская Людмил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4670)2-73-8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krasnyanskaya@bellib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держание огласительных бесед перед крещением мини-лекции о необходимости сохранения жизни нерожденных детей и духовном воспитании детей после кре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преподобного Серафима Саровского г.Белоярский Ханты-Мансийского автономного округа-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Елена Дмитр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 950 524-92-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enagu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овременная семья… Я и семейные ц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semicvetik2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semicvet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/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арафон способствует укреплению детско-родительских отношений. Мероприятия направлены на сохранение семейных традиций, передачи из поколения в поколение семей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раф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: «Сохраните семейный альб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:  «Игры из детства родите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: «Семейные традиции, связь поколений и культу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: «Наши руки не для ску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: «Азбука семейного счасть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«Семицветик» г. Белоярск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ткова Татьян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(34670)2-48-0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inf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emicveti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частлив тот, кто счастлив у себя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bpkhmao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: формирование у обучающихся ценностного отношения к семье, развёрнутого представления о семейных ценно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руглого стола обучающиеся обратятся к притчам о семье и семейных отношения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 обсудят вопрос о том, какой, по их мнению, должна быть семья; раскроют собственное понимание понятия «семейные ценности»; сформулируют «основные секреты семейного счасть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учреждение профессионального образования Ханты-Мансийского автономного округа – Югры «Белоярский политехнический колледж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шева Светлана Леонид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 951 971-21-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aysheva71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родительские собрания на тему: «Об ответственности родителей (законных представителей за обеспечение комплексной безопасности несовершеннолетних в летние канику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.com/club167133265S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е просвещение родителей (законных представителе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 организации деятельности комиссии по делам несовершеннолетних и защите их прав администрации Белоярск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зыренко Ирина Васил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.: (34670) 62-157, 89088840493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KozyrenkoIV@admbe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«Семейные традиции и увл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bpkhmao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: формирование у обучающихся представления о различных семейных тради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ы общения пройдут в форме беседы. Студенты вспомнят свои семейные традиции: совместный отдых; походы в гости; поездки на дачу; семейные праздники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процессе беседы организуется просмотр и обсуждение социальных видеороликов об интересных семейных традициях. В конце занятия ребята выполнят  коллективное творческое задание: нарисуют социальный плакат, пропагандирующий поддержание, сохранение лучших семейных традиций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ое учреждение профессионального образования Ханты-Мансийского автономного округа – Югры «Белоярский политехнический колледж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Светлана Геннад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 952 710-37-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тисова Юлия Серге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.: 8 908 883-46-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drftsv2003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5 м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«Моя любим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club131469296ti/defaul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sosh2bel.ru/no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зднике соберутся семьи учеников начальных классов, в классах будут организованы выставки рисунков по теме «Моя семья». Родители вместе с детьми примут участие  в конкурсах, выступят с номерами художественной само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2 г. Белоярск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мина Ольга Юрь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 (34670) 2-57-9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fr-FR"/>
                </w:rPr>
                <w:t>Olgaistominabe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fr-FR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fr-FR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fr-FR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частлив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sputnik628162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рганизована с целью укрепления традиционных семейных ценностей, сохранения и развития духовно – нравственных традиций в семейном воспита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казенное учреждение Белоярского района «Молодежный центр «Спутн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селова Елена Викторов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л.: 8 (34670) 2-17-6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mail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sputnik628162@mail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Ангел рад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сладких подарков и воздушных шаров детям из семей, находящихся в социально опасном положе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преподобного Серафима Саровского г.Белоярский Ханты-Мансийского автономного округа-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дышева Ольга Федоро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-22-2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bardyshe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b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 - дар Божий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ыставочных материалов приходских семей с детьми в притворе храма, раздача мотивационных открыток населению города на тему: «Дети - дар Божий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преподобного Серафима Саровского г.Белоярский Ханты-Мансийского автономного округа-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 Елена Дмитри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 950 524-92-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enagu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конкурс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й папа – пример и опора!»,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kamerton_life</w:t>
              </w:r>
            </w:hyperlink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конкурс приурочен к Международному Дню отца. Участники предоставляют на конкурс фотографии пап с кратким комментарием-рассказом о них. Победители определяются путем зрительского голос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радкина Элина Андреевна,</w:t>
            </w:r>
          </w:p>
          <w:p>
            <w:pPr>
              <w:pStyle w:val="ConsPlusTitle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.: 8(34670) 2-56-52,</w:t>
            </w:r>
          </w:p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-mail: kamerton90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национального костю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vk.com/mukbvz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rinafirsova6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spasenieugrybeloyarsk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феле детского костю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ультуры Белоярского района «Этнокульту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ярское отделение общественной организации «Спасение Югры» Ханты-Мансийского автономного округа – Юг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сина Зинаида Семено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: 8(950)538518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mukbv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рсова Ирина Кузьминич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 950 505-20-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rinafirs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среди детских команд по 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35765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ds.ru/news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организация досуга школьников в летний период, приобщение учащихся к занятиям физкультурой и спортом, укрепление здоровья, воспитание устойчивого интереса к занятиям спорт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 Валер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4670) 2-57-7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orecbel1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среди детских команд по пионер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35765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ds.ru/news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организация досуга школьников в летний период, приобщение учащихся к занятиям физкультурой и спортом, укрепление здоровья, воспитание устойчивого интереса к занятиям спорт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 Валер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4670) 2-57-7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orecbel1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0-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временных и стационарных детских клубов по месту жительства на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3576564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ds.ru/news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организация досуга школьников в летний период, приобщение учащихся к занятиям физкультурой и спортом, укрепление здоровья, воспитание устойчивого интереса к занятиям спорт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 Валер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4670) 2-57-7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orecbel1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лагерей с дневным и круглосуточным пребыванием детей на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3576564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ds.ru/news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ведения является организация досуга школьников в летний период, приобщение учащихся к занятиям физкультурой и спортом, укрепление здоровья, воспитание устойчивого интереса к занятиям спорто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 Валерь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34670) 2-57-75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orecbel1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Всему начало – отчий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bpkhmao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: формирование у обучающихся отношение к семье, как к базовой человеческой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будет проведено в форме игры-викторины, включающей несколько игровых раундов: «Разминка», «Знатоки пословиц и поговорок о семье», «Семейные традиции», «Семейный бюджет». В игре победит команда, набравшая большее количество балло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учреждение профессионального образования Ханты-Мансийского автономного округа – Югры «Белоярский политехнический колледж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енко Виолетта Вита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 908 884-61-5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violettau@lis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на гармонизацию детско-родительских отношений «Поделись со мной, или Я понимаю своего ребен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реализации программы «Семья и семейные ценности. Этика семейных отношен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bpkhmao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тренинга: обучение родителей способам эффективного взаимодействия с детьми, гармонизация детско-родительски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Оптимизация форм родительского взаимодействия в процессе воспитания. Формирование у родителей навыков психологической поддержки детей. Повышение родительской компетентности в вопросах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: Игровые методы (игры и упражнения), беседа, лекция, групповые техники, телесно-ориентированные игры, игры на сплочение групп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ое учреждение профессионального образования Ханты-Мансийского автономного округа – Югры «Белоярский политехнический колледж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ова Снежана Игор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 (346 70) 5-15-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nezhana.romanova91@mail.ru</w:t>
              </w:r>
            </w:hyperlink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детей и родительского счастья», приуроченный ко Дню защиты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зыкально игровой программы для детей, организация пикника во дворе х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– раздача воздушных шаров и подарков со сладостями детя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православный Приход храма преподобного Серафима Саровского г.Белоярский Ханты-Мансийского автономного округа-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дышева Ольга Федо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 909 710-22-2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o.bardysheva@bk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ию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фестиваль национальных культур «Пестра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vk.com/club2025817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, выставка декоративно-прикладного искусства, дефиле национальных костюм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комбинированного вида «Березка» г. Белоярски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юшкина Елена Викто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 (34670) 2-22-38, 2-54-7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erez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Крепкая семья – крепкая Россия»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елоярский,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ережная «Сэй Пан»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kamerton_life</w:t>
              </w:r>
            </w:hyperlink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участия в акции: всей семьей прийти на праздник в одежде цветов триколора. Участники регистрируются заранее. Представление и награждение осуществляется в ходе концертной программы фестиваля национальных культур «Я люблю тебя, Россия!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радкина Элина Андр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: 8(34670) 2-56-52,</w:t>
            </w:r>
          </w:p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e-mail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kamerton90@mail.ru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Верхнеказымск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леф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мероприятий в рамках работы семейного клуба «Журавушка»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 в п. Верхнеказымский,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кр., д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ttps://vk.com/public1638495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 </w:t>
            </w:r>
          </w:p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е на сохранение традиционных семейных ценно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Белоярская централизованная библиотечная систем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ванова Раиса Рифатовна,</w:t>
            </w:r>
          </w:p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8(34670)6-07-11,</w:t>
            </w:r>
          </w:p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vkazim@bellib.ru</w:t>
              </w:r>
            </w:hyperlink>
          </w:p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Казы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Великое чудо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з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ксина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ttps://vk.com/ckispromete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, где участники  будут соревноваться  в музыкальном, творческом задании, экспромт интервью и  показ  мод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ельского поселения Казым «Центр культуры и спорта «Прометей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а Наталья Алексе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8(34670)31-4-7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kazpromet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ru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Лых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леф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выходного д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ых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ПУ, д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lykhma_romanti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для детей и родителей. В программе спортивные игры и конкур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ельского поселения Лыхма «Центр культуры и спорта «Лыхм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ев Денис Сергее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: 8(34670)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-4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k-romantik@mail.ru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Полнов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развлекательная программа «Современ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но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https://vk.com/polnovat_sozvezdie_clu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с участием семейных па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ельского поселения Полноват «Центр культуры и спорта  Созвез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ко Валентин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670)33-3-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krod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рограмма «Если есть семья – значит, счастлив я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нов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vk.com/polnovat_sozvezdie_clu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интерактивная програм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ельского поселения Полноват «Центр культуры и спорта  Созвезд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ко Валентин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670)33-3-5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krod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– 1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Семья вместе, душа на мест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anzevat.hmansy.eduru.ru/news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отографии семьи, совместного труда, досуга, хобб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лд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талья Михайло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ru-RU"/>
              </w:rPr>
              <w:t xml:space="preserve">.: 8 900 385-36-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ru-RU"/>
              </w:rPr>
              <w:t>moldnm85@mail.ru</w:t>
            </w:r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Сору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лендж </w:t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семья!» </w:t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sorum20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Жители посёлка Сорум делятся в социальных сетях фотографиями своей семьи и отмечают наше учреждение у себя под фо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ельского поселения Сорум «Центр культуры и спорт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леся Владимиров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8(960)453134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bu.ckis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леф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в рамках работы семейного клуба «Капито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Сору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4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bibl.soru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 на сохранение традиционных семейных ценно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Белоярская централизованная библиотечная систем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ц Татьяна Васи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4670)3-76-24,</w:t>
            </w:r>
          </w:p>
          <w:p>
            <w:pPr>
              <w:pStyle w:val="C0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e-mail: </w:t>
            </w:r>
            <w:hyperlink r:id="rId28">
              <w:r>
                <w:rPr>
                  <w:rStyle w:val="InternetLink"/>
                  <w:lang w:eastAsia="en-US"/>
                </w:rPr>
                <w:t>sorym@bellib.ru</w:t>
              </w:r>
            </w:hyperlink>
          </w:p>
        </w:tc>
      </w:tr>
      <w:tr>
        <w:trPr/>
        <w:tc>
          <w:tcPr>
            <w:tcW w:w="1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Сосно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-228" w:right="-1308" w:hanging="3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мая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телеф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мероприятий в рамках работы семейного клуба «Очаг»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а в п. Сосновка,</w:t>
            </w:r>
          </w:p>
          <w:p>
            <w:pPr>
              <w:pStyle w:val="ConsPlusTitl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кольная, д.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vk.com/public164391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, </w:t>
            </w:r>
          </w:p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е на сохранение традиционных семейных ценнос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Белоярская централизованная библиотечная систем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ина Юлия Владимировна,</w:t>
            </w:r>
          </w:p>
          <w:p>
            <w:pPr>
              <w:pStyle w:val="ConsPlusTitle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:8(34670)4-64-50,</w:t>
            </w:r>
          </w:p>
          <w:p>
            <w:pPr>
              <w:pStyle w:val="ConsPlusTitle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sosnovka@bellib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3">
    <w:name w:val="c3"/>
    <w:qFormat/>
    <w:rPr/>
  </w:style>
  <w:style w:type="character" w:styleId="Extendedtextshort">
    <w:name w:val="extendedtext-shor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rinafirsova65" TargetMode="External"/><Relationship Id="rId3" Type="http://schemas.openxmlformats.org/officeDocument/2006/relationships/hyperlink" Target="https://vk.com/spasenieugrybeloyarski" TargetMode="External"/><Relationship Id="rId4" Type="http://schemas.openxmlformats.org/officeDocument/2006/relationships/hyperlink" Target="mailto:kelchina.psychology@mail.ru" TargetMode="External"/><Relationship Id="rId5" Type="http://schemas.openxmlformats.org/officeDocument/2006/relationships/hyperlink" Target="mailto:snezhana.romanova91@mail.ru" TargetMode="External"/><Relationship Id="rId6" Type="http://schemas.openxmlformats.org/officeDocument/2006/relationships/hyperlink" Target="mailto:bellib@bellib.ru" TargetMode="External"/><Relationship Id="rId7" Type="http://schemas.openxmlformats.org/officeDocument/2006/relationships/hyperlink" Target="mailto:lkrasnyanskaya@bellib.ru" TargetMode="External"/><Relationship Id="rId8" Type="http://schemas.openxmlformats.org/officeDocument/2006/relationships/hyperlink" Target="https://vk.com/semicvetik25" TargetMode="External"/><Relationship Id="rId9" Type="http://schemas.openxmlformats.org/officeDocument/2006/relationships/hyperlink" Target="https://semicvetik25.ru/" TargetMode="External"/><Relationship Id="rId10" Type="http://schemas.openxmlformats.org/officeDocument/2006/relationships/hyperlink" Target="mailto:maysheva71@mail.ru" TargetMode="External"/><Relationship Id="rId11" Type="http://schemas.openxmlformats.org/officeDocument/2006/relationships/hyperlink" Target="mailto:KozyrenkoIV@admbel.ru" TargetMode="External"/><Relationship Id="rId12" Type="http://schemas.openxmlformats.org/officeDocument/2006/relationships/hyperlink" Target="mailto:drftsv2003@mail.ru" TargetMode="External"/><Relationship Id="rId13" Type="http://schemas.openxmlformats.org/officeDocument/2006/relationships/hyperlink" Target="https://vk.com/club131469296ti/default" TargetMode="External"/><Relationship Id="rId14" Type="http://schemas.openxmlformats.org/officeDocument/2006/relationships/hyperlink" Target="mailto:Olgaistominabel2school@mail.ru" TargetMode="External"/><Relationship Id="rId15" Type="http://schemas.openxmlformats.org/officeDocument/2006/relationships/hyperlink" Target="https://vk.com/sputnik628162" TargetMode="External"/><Relationship Id="rId16" Type="http://schemas.openxmlformats.org/officeDocument/2006/relationships/hyperlink" Target="https://e.mail.ru/compose?To=sputnik628162@mail.ru" TargetMode="External"/><Relationship Id="rId17" Type="http://schemas.openxmlformats.org/officeDocument/2006/relationships/hyperlink" Target="https://vk.com/kamerton_life" TargetMode="External"/><Relationship Id="rId18" Type="http://schemas.openxmlformats.org/officeDocument/2006/relationships/hyperlink" Target="https://vk.com/irinafirsova65" TargetMode="External"/><Relationship Id="rId19" Type="http://schemas.openxmlformats.org/officeDocument/2006/relationships/hyperlink" Target="https://vk.com/spasenieugrybeloyarski" TargetMode="External"/><Relationship Id="rId20" Type="http://schemas.openxmlformats.org/officeDocument/2006/relationships/hyperlink" Target="mailto:mukbvz@mail.ru" TargetMode="External"/><Relationship Id="rId21" Type="http://schemas.openxmlformats.org/officeDocument/2006/relationships/hyperlink" Target="https://vk.com/club135765644" TargetMode="External"/><Relationship Id="rId22" Type="http://schemas.openxmlformats.org/officeDocument/2006/relationships/hyperlink" Target="https://vk.com/club135765644" TargetMode="External"/><Relationship Id="rId23" Type="http://schemas.openxmlformats.org/officeDocument/2006/relationships/hyperlink" Target="mailto:violettau@list.ru" TargetMode="External"/><Relationship Id="rId24" Type="http://schemas.openxmlformats.org/officeDocument/2006/relationships/hyperlink" Target="mailto:snezhana.romanova91@mail.ru" TargetMode="External"/><Relationship Id="rId25" Type="http://schemas.openxmlformats.org/officeDocument/2006/relationships/hyperlink" Target="https://vk.com/kamerton_life" TargetMode="External"/><Relationship Id="rId26" Type="http://schemas.openxmlformats.org/officeDocument/2006/relationships/hyperlink" Target="mailto:vkazim@bellib.ru" TargetMode="External"/><Relationship Id="rId27" Type="http://schemas.openxmlformats.org/officeDocument/2006/relationships/hyperlink" Target="https://vanzevat.hmansy.eduru.ru/news" TargetMode="External"/><Relationship Id="rId28" Type="http://schemas.openxmlformats.org/officeDocument/2006/relationships/hyperlink" Target="mailto:sorym@bellib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4:00Z</dcterms:created>
  <dc:creator>1</dc:creator>
  <dc:description/>
  <cp:keywords/>
  <dc:language>en-US</dc:language>
  <cp:lastModifiedBy>1</cp:lastModifiedBy>
  <cp:lastPrinted>2022-04-20T12:00:00Z</cp:lastPrinted>
  <dcterms:modified xsi:type="dcterms:W3CDTF">2022-04-20T07:00:00Z</dcterms:modified>
  <cp:revision>23</cp:revision>
  <dc:subject/>
  <dc:title/>
</cp:coreProperties>
</file>