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  » _________ 2022 года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(далее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4 годы составляет 78 957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19 год - 9 926,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2020 год - 26 962,6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2021 год - 18 227,8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2022 год - 15 351,1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2023 год - 4 244,3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2024 год - 4 244,3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      59 017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12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 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- 19 939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980,1 тыс. рублей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) таблицу 4 «Распределение финансовых ресурсов муниципальной программы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</w:t>
      </w:r>
      <w:r>
        <w:rPr>
          <w:rFonts w:eastAsia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   2022 года №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13"/>
        <w:gridCol w:w="1573"/>
        <w:gridCol w:w="1970"/>
        <w:gridCol w:w="941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437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мер основного меро-            приятия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45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9 45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5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6 001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04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44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9 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7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 22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66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6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200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20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</w:tr>
      <w:tr>
        <w:trPr>
          <w:trHeight w:val="193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0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39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22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 162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877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904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733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58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3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5 297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 09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 43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7 3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8 24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 0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7 05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 05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16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387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3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3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 96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8 9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 96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 22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5 3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9 939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74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9 01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 22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 96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2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8:00Z</dcterms:created>
  <dc:creator>Голубкова Елена Валентиновна</dc:creator>
  <dc:description/>
  <dc:language>en-US</dc:language>
  <cp:lastModifiedBy>IvanovaYV</cp:lastModifiedBy>
  <cp:lastPrinted>2022-11-30T14:51:00Z</cp:lastPrinted>
  <dcterms:modified xsi:type="dcterms:W3CDTF">2022-12-07T10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684599234C66BE226D844DC50982</vt:lpwstr>
  </property>
  <property fmtid="{D5CDD505-2E9C-101B-9397-08002B2CF9AE}" pid="3" name="KSOProductBuildVer">
    <vt:lpwstr>1049-11.2.0.11417</vt:lpwstr>
  </property>
</Properties>
</file>