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07  августа 2017 года                                                </w:t>
        <w:tab/>
        <w:t xml:space="preserve">                                                № 73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 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07 августа  2017 года № 735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должности муниципальной службы высшей группы должностей муниципальной службы, и членов их семей  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, 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07 августа  2017 года № 73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0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17-11-07T12:31:00Z</dcterms:modified>
  <cp:revision>4</cp:revision>
  <dc:subject/>
  <dc:title> </dc:title>
</cp:coreProperties>
</file>