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 20____ года</w:t>
        <w:tab/>
        <w:tab/>
        <w:tab/>
        <w:tab/>
        <w:t xml:space="preserve">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19 марта 2020 года № 2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0"/>
        </w:rPr>
        <w:t>П о с т а н о в л я ю:</w:t>
      </w:r>
    </w:p>
    <w:p>
      <w:pPr>
        <w:pStyle w:val="Normal"/>
        <w:ind w:firstLine="720"/>
        <w:jc w:val="both"/>
        <w:rPr/>
      </w:pPr>
      <w:r>
        <w:rPr/>
        <w:t>1. Внести в приложение «Лесохозяйственный регламент лесничества «Городские леса городского поселения Белоярский» к постановлению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 (далее – лесохозяйственный регламент) следующие изменения:</w:t>
      </w:r>
    </w:p>
    <w:p>
      <w:pPr>
        <w:pStyle w:val="Normal"/>
        <w:ind w:firstLine="720"/>
        <w:jc w:val="both"/>
        <w:rPr/>
      </w:pPr>
      <w:r>
        <w:rPr/>
        <w:t>1.1. Абзац третий раздела 1.3 «Распределение лесов лесничества по лесорастительным зонам, лесным районам и зонам лесозащитного и лесосеменного районирования» главы 1 «Общие сведения» лесохозяйствен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Распределение лесов лесничества по зонам лесосеменного районирования выполнено в соответствии со статьей 65 Лесного кодекса и приказом Рослесхоза               от 19 декабря 2022 года № 1032 «Об установлении лесосеменного районирования».</w:t>
      </w:r>
    </w:p>
    <w:p>
      <w:pPr>
        <w:pStyle w:val="Normal"/>
        <w:ind w:firstLine="720"/>
        <w:jc w:val="both"/>
        <w:rPr/>
      </w:pPr>
      <w:r>
        <w:rPr/>
        <w:t>1.2. В главе 2 «Нормативы, параметры и сроки использования лесов, требования по охране, защите и воспроизводству лесов» лесохозяйственного регламента:</w:t>
      </w:r>
    </w:p>
    <w:p>
      <w:pPr>
        <w:pStyle w:val="Normal"/>
        <w:ind w:firstLine="720"/>
        <w:jc w:val="both"/>
        <w:rPr/>
      </w:pPr>
      <w:r>
        <w:rPr/>
        <w:t>1) абзац второй раздела 17.1 «Требования к мерам пожарной безопасности в лесах, охране лесов от загрязнения радиоактивными веществами и иного негативного воздействия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Пожарная безопасность в лесах: состояние лесов с минимальным риском возникновения пожара и его распространения, достигаемое системой охраны лесов от пожаров («ГОСТ Р 57938-2017. Национальный стандарт Российской Федерации. Лесное хозяйство. Термины и определения»);</w:t>
      </w:r>
    </w:p>
    <w:p>
      <w:pPr>
        <w:pStyle w:val="Normal"/>
        <w:ind w:firstLine="720"/>
        <w:jc w:val="both"/>
        <w:rPr/>
      </w:pPr>
      <w:r>
        <w:rPr/>
        <w:t>2) абзац сорок третий раздела 17.1 «Требования к мерам пожарной безопасности в лесах, охране лесов от загрязнения радиоактивными веществами и иного негативного воздействия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Тушение лесных пожаров осуществляется в соответствии со статьей 53.4 Лесного кодекса, Правилами тушения лесных пожаров, утвержденными приказом Минприроды России от 1 апреля 2022 года № 244 «Об утверждении Правил тушения лесных пожаров».</w:t>
      </w:r>
    </w:p>
    <w:p>
      <w:pPr>
        <w:pStyle w:val="Normal"/>
        <w:ind w:firstLine="708"/>
        <w:jc w:val="both"/>
        <w:rPr/>
      </w:pPr>
      <w:r>
        <w:rPr/>
        <w:t>2) абзац десятый раздела 17.3 «Требования к воспроизводству лесов (нормативы, параметры и сроки проведения мероприятий по лесовосстановлению, лесоразведению, уходу за лесами)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Лесовосстановление осуществляется в соответствии с приказом Минприроды России от 29 декабря 2021 года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.».</w:t>
      </w:r>
    </w:p>
    <w:p>
      <w:pPr>
        <w:pStyle w:val="Normal"/>
        <w:ind w:firstLine="720"/>
        <w:jc w:val="both"/>
        <w:rPr/>
      </w:pPr>
      <w:r>
        <w:rPr/>
        <w:t>1.3. Таблицу 54 «Ограничения по видам целевого назначения лесов» главы 3 «Ограничения использования лесов» лесохозяйственного регламента изложить в следующей редакции: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«Таблица 54</w:t>
      </w:r>
    </w:p>
    <w:p>
      <w:pPr>
        <w:pStyle w:val="TextBodyIndent"/>
        <w:ind w:left="283" w:firstLine="709"/>
        <w:jc w:val="center"/>
        <w:rPr/>
      </w:pPr>
      <w:r>
        <w:rPr/>
        <w:t>Ограничения по видам целевого назначения ле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7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ничения использования лесов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ные леса, в том числе категория защитных лесов: городские лес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здание и эксплуатация лесоперерабатывающей инфраструктуры запрещается в защитных ле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 защитных лесах запрещается осуществление деятельности, несовместимой с их целевым назначением и полезными функц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В городских лесах запрещ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использование токсичных химических препар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существление видов деятельности в сфере охотничье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едение сельск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разведка и добыча полезных ископаем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строительство объектов капитального строительства, за исключением велосипедных и беговых дорожек и гидротехнических соору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Изменение границ земель, на которых располагаются городские леса, которое может привести к уменьшению их площади, не допуск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В городских лесах установлен запрет на проведение рубок лесных насаждений, связанная с заготовкой древесины &lt;1&gt;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&lt;1&gt; – Рубка лесных насаждений, связанная с заготовкой древесины, в городских лесах запрещ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лошные и выборочные рубки на землях населенных пунктов, на которых расположены городские леса, осуществляются в целях формирования ландшафтов, обеспечения устойчивости и сохранения рекреационной привлекательности лесных насаждений, а также размещения объектов рекреацион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тих целях допускается сплошная и выборочная рубка лесных насаждений любой интенсивности и любого возраста, если иное не установлено Лесным кодекс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лошные рубки лесных насаждений для строительства, реконструкции, капитального ремонта объектов капитального строительства в целях, предусмотренных пунктами 4 - 6 части 1 статьи 21 Лесного кодекса, не допускаю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плошных рубок в защитных лесах осуществляется в случаях, предусмотренных частью 6 статьи 21 Лесного кодекса, и в случаях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, если иное не установлено Лесным кодекс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защитных лесах предусмотренные частью 5 статьи 21 Лесного кодекса выборочные рубки и сплошные рубки деревьев, кустарников, лиан допускаются в случаях, если строительство, реконструкция, капитальный ремонт и эксплуатация объектов капитального строительства, не связанных с созданием лесной инфраструктуры, в целях, предусмотренных пунктами 1 - 3 части 1 статьи 21 Лесного кодекса, не запрещены или не ограничены в соответствии с законодательством Российской Федерации.</w:t>
            </w:r>
          </w:p>
        </w:tc>
      </w:tr>
    </w:tbl>
    <w:p>
      <w:pPr>
        <w:pStyle w:val="U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/>
        <w:t>1.4. Позиции 30, 35 в приложении «Перечень законодательных и иных нормативно-правовых актов, нормативно-технических, методических и проектных документов, на основе которых разработан лесохозяйственный регламент» к лесохозяйственному регламенту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природы России от 29 декабря 2021 года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природы России от 1 апреля 2022 года № 244 «Об утверждении Правил тушения лесных пожаров»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2-08-19T13:22:00Z</cp:lastPrinted>
  <dcterms:modified xsi:type="dcterms:W3CDTF">2023-06-07T09:23:00Z</dcterms:modified>
  <cp:revision>416</cp:revision>
  <dc:subject/>
  <dc:title>Статья 91</dc:title>
</cp:coreProperties>
</file>