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                     2022 года                                                                                              №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отдельные постановления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ункт 6 постановления администрации Белоярского района от 19 ноября 2010 года № 1656 «Об  организации работы  по подготовке ежегодного доклада главы Белоярского района «О достигнутых значениях показателей для оценки эффективности деятельности органов местного самоуправления Белоярского района за отчетный год и их планируемых значениях на 3-летний период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6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ункт 8 постановления администрации Белоярского района от  27  мая  2015 года № 625 «О порядке  разработки, корректировки осуществления мониторинга и контроля реализации прогноза социально-экономического развития Белоярского района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8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ункт 6 постановления администрации Белоярского района от 30 января 2015 года № 68 «О создании межведомственной комиссии по проблемам оплаты труда и легализации трудовых отношений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6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Внести в постановление администрации Белоярского района от 28 декабря 2015 года № 1584 «О Порядке осуществления мониторинга и контроля реализации стратегии социально-экономического развития Белоярского района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ункт 4 постановления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е 2 «Состав Совета по реализации стратегии социально-экономического развития Белоярского района» к постановлению изложить в следующей редакции:</w:t>
      </w:r>
    </w:p>
    <w:p>
      <w:pPr>
        <w:pStyle w:val="Normal"/>
        <w:ind w:firstLine="5670"/>
        <w:jc w:val="center"/>
        <w:rPr/>
      </w:pPr>
      <w:r>
        <w:rPr>
          <w:sz w:val="24"/>
        </w:rPr>
        <w:t>«Приложение 2</w:t>
      </w:r>
    </w:p>
    <w:p>
      <w:pPr>
        <w:pStyle w:val="Normal"/>
        <w:ind w:firstLine="5670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sz w:val="24"/>
        </w:rPr>
      </w:pPr>
      <w:r>
        <w:rPr>
          <w:sz w:val="24"/>
        </w:rPr>
        <w:t>Белоярского района</w:t>
      </w:r>
    </w:p>
    <w:p>
      <w:pPr>
        <w:pStyle w:val="Normal"/>
        <w:ind w:firstLine="5670"/>
        <w:jc w:val="center"/>
        <w:rPr/>
      </w:pPr>
      <w:r>
        <w:rPr>
          <w:sz w:val="24"/>
        </w:rPr>
        <w:t>от 28 декабря 2015 года № 1584</w:t>
      </w:r>
    </w:p>
    <w:p>
      <w:pPr>
        <w:pStyle w:val="Normal"/>
        <w:tabs>
          <w:tab w:val="clear" w:pos="708"/>
          <w:tab w:val="left" w:pos="5580" w:leader="none"/>
          <w:tab w:val="left" w:pos="6660" w:leader="none"/>
        </w:tabs>
        <w:autoSpaceDE w:val="false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autoSpaceDE w:val="false"/>
        <w:ind w:left="6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4"/>
          <w:szCs w:val="24"/>
        </w:rPr>
        <w:t>Совета по реал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sz w:val="24"/>
          <w:szCs w:val="24"/>
        </w:rPr>
        <w:t>стратегии социально-экономиче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4"/>
          <w:szCs w:val="24"/>
        </w:rPr>
        <w:t>развития Белоярского рай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лоярского района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заместитель главы Белоярского района, председатель   Комитета по финансам и налоговой политике администрации Белоярского района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кономики, реформ и программ администрации Белоярского района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Белоярского района</w:t>
            </w:r>
          </w:p>
        </w:tc>
      </w:tr>
      <w:tr>
        <w:trPr>
          <w:trHeight w:val="2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</w:t>
            </w:r>
          </w:p>
        </w:tc>
      </w:tr>
      <w:tr>
        <w:trPr>
          <w:trHeight w:val="2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</w:t>
            </w:r>
          </w:p>
        </w:tc>
      </w:tr>
      <w:tr>
        <w:trPr>
          <w:trHeight w:val="2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, начальник управления по архитектуре и градостроительству  администрации Белоярского района</w:t>
            </w:r>
          </w:p>
        </w:tc>
      </w:tr>
      <w:tr>
        <w:trPr>
          <w:trHeight w:val="2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администрации Белоярского района</w:t>
            </w:r>
          </w:p>
        </w:tc>
      </w:tr>
      <w:tr>
        <w:trPr>
          <w:trHeight w:val="8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чальник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>
          <w:trHeight w:val="5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транспорту и связи администрации Белоярского района</w:t>
            </w:r>
          </w:p>
        </w:tc>
      </w:tr>
      <w:tr>
        <w:trPr>
          <w:trHeight w:val="5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муниципальной собственности администрации Белоярского района</w:t>
            </w:r>
          </w:p>
        </w:tc>
      </w:tr>
      <w:tr>
        <w:trPr>
          <w:trHeight w:val="4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>
          <w:trHeight w:val="5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редседатель Комитета по делам молодежи, физической культуры и спорта администрации Белоярского района</w:t>
            </w:r>
          </w:p>
        </w:tc>
      </w:tr>
      <w:tr>
        <w:trPr>
          <w:trHeight w:val="4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</w:tbl>
    <w:p>
      <w:pPr>
        <w:pStyle w:val="Normal"/>
        <w:jc w:val="right"/>
        <w:rPr>
          <w:vanish/>
        </w:rPr>
      </w:pPr>
      <w:r>
        <w:rPr/>
        <w:t>».</w:t>
      </w:r>
    </w:p>
    <w:p>
      <w:pPr>
        <w:pStyle w:val="Normal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ункт 4 постановления администрации Белоярского района от 28 декабря 2015 года № 1586 «Об утверждении Порядка проведения общественного обсуждения проектов документов стратегического планирования на территории Белоярского района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Пункт 4 постановления администрации Белоярского района от 28 декабря 2015 года № 1588 «О последовательности, порядке разработки, корректировки, осуществления мониторинга и контроля реализации документов стратегического планирования Белоярского района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Пункт 5 постановления администрации Белоярского района от 1 апреля 2014 года № 399 «О Порядке принятия решений о заключении муниципальных контрактов на выполнение работ, оказание услуг для обеспечения муниципальных нужд Белоярского района и энергосервисных контрактов на срок, превышающий срок действия утвержденных лимитов бюджетных обязательств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5. Контроль за выполнением постановления возложить на первого заместителя главы Белоярского района Ойнеца А.В.,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ункт 6 постановления администрации Белоярского района от 5 октября 2015 года № 1235 «О Порядке проведения оценки регулирующего воздействия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6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Пункт 4 постановления администрации Белоярского района от 30 сентября 2010 года № 1381 «О Порядке разработки и утверждения административных регламентов предоставления муниципальных услуг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Пункт 4 постановления администрации Белоярского района от 4 декабря 2012 года № 1851 «О Порядке подачи и рассмотрения жалоб на решения и действия (бездействие) органов администрации Белоярского района, предоставляющих муниципальные услуги, их должностных лиц, муниципальных служащих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Пункт 4 постановления администрации Белоярского района от 12 мая 2011 года № 681 «Об утверждении Порядка проведения опросов потребителей муниципальных услуг, предоставляемых органами местного самоуправления Белоярского района, о качестве предоставляемых муниципальных услуг для обеспечения повышения качества и доступности муниципальных услуг на территории Белоярского района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Пункт 4 постановления администрации Белоярского района от 18 августа 2014 года № 1170 «Об утверждении реестра муниципальных услуг Белоярского района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Пункт 7 постановления администрации Белоярского района от 28 июня 2012 года № 1023 «Об органах администрации Белоярского района, ответственных за предоставление муниципальных услуг (осуществление функций)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7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 Пункт 4 постановления администрации Белоярского района от 29 июля 2014 года № 1073 «Об утверждении Порядка формирования и ведения реестра муниципальных услуг Белоярского района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Пункт 5 постановления администрации Белоярского района от 21 июня 2017 года № 574 «О порядке принятия решений о заключении концессионных соглашений и порядке формирования перечня объектов, в отношении которых планируется заключение концессионных соглашений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5. Контроль за выполнением постановления возложить на заместителя главы Белоярского района Ващука В.А., на заместителя главы Белоярского района, председателя Комитета по финансам и налоговой политике администрации Белоярского района           Плохих И.А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. Пункт 4 постановления администрации Белоярского района от 23 августа 2017 года № 788 «Об утверждении Порядка взаимодействия органов администрации Белоярского района на этапах разработки, рассмотрения и реализации проектов муниципально-частного партнерства в Белоярском районе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7. Пункт 4 постановления администрации Белоярского района от 16 июня 2021 года № 499 «О Порядке и условиях заключения соглашений о защите и поощрении капиталовложений со стороны администрации Белоярского района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 Пункт 5 постановления администрации Белоярского района от 17 июня 2021 года № 512 «Об осуществлении капитальных вложений в объекты муниципальной собственности Белоярского района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5. Контроль за выполнением постановления возложить на первого заместителя главы Белоярского района Ойнеца А.В.,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 Пункт 4 постановления администрации Белоярского района от 22 ноября 2016 года № 1166 «Об утверждении Порядка заключения специального инвестиционного контракта  на создание или модернизацию и (или) освоение производства  промышленной продукции  на территории Белоярского района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. Пункт 5 постановления администрации Белоярского района от 10 ноября 2016 года № 1 «Об уполномоченном органе местного самоуправления  Белоярского района в сфере муниципально-частного партнерства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1. Пункт 4 постановления администрации Белоярского района от 31 января 2022 года № 58 «Об утверждении Плана проведения экспертизы нормативных правовых актов Белоярского района, затрагивающих вопросы осуществления предпринимательской и иной экономической деятельности, на 2022 год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2. Опубликовать  настоящее постановление в газете  «Белоярские  вести. Официальный 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20:00Z</dcterms:created>
  <dc:creator>TarasovaAN</dc:creator>
  <dc:description/>
  <cp:keywords/>
  <dc:language>en-US</dc:language>
  <cp:lastModifiedBy>Лыщенко Виктория Игоревна</cp:lastModifiedBy>
  <cp:lastPrinted>2022-03-22T16:21:00Z</cp:lastPrinted>
  <dcterms:modified xsi:type="dcterms:W3CDTF">2022-03-22T11:36:00Z</dcterms:modified>
  <cp:revision>7</cp:revision>
  <dc:subject/>
  <dc:title> </dc:title>
</cp:coreProperties>
</file>