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2024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          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856"/>
      </w:tblGrid>
      <w:tr>
        <w:trPr>
          <w:trHeight w:val="51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муниципальной программы на 2019 –2026 год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 255 486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4 376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92 74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38 52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а счет средств бюджета Белоярского райо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001 13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1 13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80 50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31 06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сийского автономного округа - Югры (далее – бюджет автономного округа)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1 227 797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9 148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07 72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02 53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6 557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 0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4 5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 931,6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3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аблицу 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Целевые показатели муниципальной программы» Программы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таблицу 4 «Распределение финансовых ресурсов муниципальной программы» Программы изложить в редакции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3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бязанност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851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оярского района                                                                                    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В. Ойн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4 года 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мые в таблиц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06"/>
        <w:gridCol w:w="1339"/>
        <w:gridCol w:w="851"/>
        <w:gridCol w:w="851"/>
        <w:gridCol w:w="850"/>
        <w:gridCol w:w="851"/>
        <w:gridCol w:w="850"/>
        <w:gridCol w:w="851"/>
        <w:gridCol w:w="897"/>
        <w:gridCol w:w="1087"/>
        <w:gridCol w:w="1701"/>
      </w:tblGrid>
      <w:tr>
        <w:trPr>
          <w:tblHeader w:val="true"/>
          <w:trHeight w:val="1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</w:tr>
      <w:tr>
        <w:trPr>
          <w:trHeight w:val="2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сроченной кредиторской задолженности в бюджетах поселений по результатам финансового года (при отсутствии задолженности – 1, при наличии – 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итоговая оценка качества организации и осуществления бюджетного процесса в поселениях Белоярского района, бал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 за отчетный финансовый год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субвенциям, предоставленным на осуществление отдельных государственных полномочий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бюджетной обеспеченности поселений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 мероприятий, направленных на повышение финансовой грамотности населения и формирование финансовой культуры, в том числе реализованных некоммерческими организация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4 года 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мые в таблиц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5"/>
        <w:gridCol w:w="1425"/>
        <w:gridCol w:w="1215"/>
        <w:gridCol w:w="1110"/>
        <w:gridCol w:w="960"/>
        <w:gridCol w:w="960"/>
        <w:gridCol w:w="1005"/>
        <w:gridCol w:w="975"/>
        <w:gridCol w:w="960"/>
        <w:gridCol w:w="975"/>
        <w:gridCol w:w="945"/>
        <w:gridCol w:w="990"/>
      </w:tblGrid>
      <w:tr>
        <w:trPr>
          <w:tblHeader w:val="true"/>
          <w:trHeight w:val="5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 том числе</w:t>
            </w:r>
          </w:p>
        </w:tc>
      </w:tr>
      <w:tr>
        <w:trPr>
          <w:tblHeader w:val="true"/>
          <w:trHeight w:val="4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функций управления муниципальными финансами (1,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 3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 4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 28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 09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0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29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 13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31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 738,4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 3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 4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 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 30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 4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62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 18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 77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 574,1</w:t>
            </w:r>
          </w:p>
        </w:tc>
      </w:tr>
      <w:tr>
        <w:trPr>
          <w:trHeight w:val="7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служивание муниципального долга Белоярского района (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У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,7</w:t>
            </w:r>
          </w:p>
        </w:tc>
      </w:tr>
      <w:tr>
        <w:trPr>
          <w:trHeight w:val="7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*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(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11 8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 0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 82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 93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 9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 3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 70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 1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 962,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вышение финансовой грамотности населения и формирование финансовой культуры (1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подпрограмме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75 4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 0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 45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 57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 5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 18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 74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 3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 549,2</w:t>
            </w:r>
          </w:p>
        </w:tc>
      </w:tr>
      <w:tr>
        <w:trPr>
          <w:trHeight w:val="400" w:hRule="atLeast"/>
        </w:trPr>
        <w:tc>
          <w:tcPr>
            <w:tcW w:w="14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9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39 7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 9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66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5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8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 58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 85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 80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 486,6</w:t>
            </w:r>
          </w:p>
        </w:tc>
      </w:tr>
      <w:tr>
        <w:trPr>
          <w:trHeight w:val="7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 2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 3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 96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 4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 0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 85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 45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6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482,1</w:t>
            </w:r>
          </w:p>
        </w:tc>
      </w:tr>
      <w:tr>
        <w:trPr>
          <w:trHeight w:val="7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5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9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7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 40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 1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 004,5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 8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 0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 29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38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 50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 13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16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8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 509,4</w:t>
            </w:r>
          </w:p>
        </w:tc>
      </w:tr>
      <w:tr>
        <w:trPr>
          <w:trHeight w:val="1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3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4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0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66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0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6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16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  <w:br/>
              <w:t>в том числе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 1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 2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 34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 4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 8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93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 2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 2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3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 46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 00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4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 28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 6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 9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88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 88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.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5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 35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 6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0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 5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Комитет по финанс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 9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3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1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8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9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54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14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6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84,7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7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3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подпрограмме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880 0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 0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 92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 71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 07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 27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 62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42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 980,7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227 8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7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6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 6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 67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5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 14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7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535,2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 6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 00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 78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57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 6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 5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 38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 1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 513,9</w:t>
            </w:r>
          </w:p>
        </w:tc>
      </w:tr>
      <w:tr>
        <w:trPr>
          <w:trHeight w:val="320" w:hRule="atLeast"/>
        </w:trPr>
        <w:tc>
          <w:tcPr>
            <w:tcW w:w="4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255 4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 0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 3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 28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 6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 45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 3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 74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 529,9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 5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2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7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 0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0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5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931,6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227 79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 7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69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 6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 67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 58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 14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 7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 535,2</w:t>
            </w:r>
          </w:p>
        </w:tc>
      </w:tr>
      <w:tr>
        <w:trPr>
          <w:trHeight w:val="720" w:hRule="atLeast"/>
        </w:trPr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001 1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 0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 243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 14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 2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 77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 13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 50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 06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AA1EE3FE055DCE3E82DF37CF5F92EF845716D4B727FAFBA7335AF840ED9CB695DF8BE8BBC6D9E317024B32D353CD68414555BA6A889FE30062A7B8DCY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shabanova</dc:creator>
  <dc:description/>
  <dc:language>en-US</dc:language>
  <cp:lastModifiedBy>NachSvBudPlan</cp:lastModifiedBy>
  <cp:lastPrinted>2024-04-19T09:17:00Z</cp:lastPrinted>
  <dcterms:modified xsi:type="dcterms:W3CDTF">2024-04-19T04:18:45Z</dcterms:modified>
  <cp:revision>1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9984</vt:lpwstr>
  </property>
</Properties>
</file>