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515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23 января 2023 года                                                                                                     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статке средств бюджета Белоярского района на начало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96, пунктом 3 статьи 217 Бюджетного кодекса Российской Федерации от 31 июля 1998 года № 145-ФЗ, пунктом 24, подпунктом 9 пункта 25, подпунктом 10 пункта 25 решения Думы Белоярского района от 7 декабря 2022 года № 84 «О бюджете Белоярского района на 2023 год и плановый период 2024 и 2025 годов» Дума Белоярского района </w:t>
      </w:r>
      <w:r>
        <w:rPr>
          <w:b/>
        </w:rPr>
        <w:t>р е ш и л а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таток средств бюджета Белоярского района на 1 января 2023 года в сумме 276 322 545,94 рублей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 в сумме 2 758 181,23 рубль за счет не использованных на 1 января 2023 года остатков средств дорожного фонда Белоярского района для последующего использования на те же цел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Разрешить использование бюджетных ассигнований в сумме 5 561 699,52 рублей за счет остатков средств бюджета Белоярского района на 1 января 2023 года, без внесения изменений в решение Думы Белоярского района от 7 декабря 2022 года № 84 «О бюджете Белоярского района на 2023 год и плановый период 2024 и 2025 годов», на увеличение бюджетных ассигнований 2023 года на оплату заключенных от имени Белояр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>4.  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А.Г.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TashlykovaIL</dc:creator>
  <dc:description/>
  <cp:keywords/>
  <dc:language>en-US</dc:language>
  <cp:lastModifiedBy>Мартынов Алексей Андреевич</cp:lastModifiedBy>
  <cp:lastPrinted>2023-01-17T10:22:00Z</cp:lastPrinted>
  <dcterms:modified xsi:type="dcterms:W3CDTF">2023-01-21T05:49:00Z</dcterms:modified>
  <cp:revision>11</cp:revision>
  <dc:subject/>
  <dc:title>Проект</dc:title>
</cp:coreProperties>
</file>