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2 апреля 2020 года</w:t>
        <w:tab/>
        <w:tab/>
        <w:tab/>
        <w:tab/>
        <w:tab/>
        <w:tab/>
        <w:tab/>
        <w:t xml:space="preserve">                          № 3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8 года № 10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</w:t>
      </w:r>
      <w:r>
        <w:rPr>
          <w:bCs/>
          <w:sz w:val="24"/>
          <w:szCs w:val="24"/>
        </w:rPr>
        <w:t xml:space="preserve"> района «</w:t>
      </w:r>
      <w:r>
        <w:rPr>
          <w:sz w:val="24"/>
          <w:szCs w:val="24"/>
        </w:rPr>
        <w:t>Охрана окружающей среды на 2019 – 2024 годы» к постановлению администрации Белоярского района от 30 октября 2018 года № 1032 «Об утверждении муниципальной программы Белоярского района «Охрана окружающей среды на 2019 – 2024 годы» (далее – муниципальная программа)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зицию «Финансовое обеспечение муниципальной программы» паспорта муниципальной программы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048"/>
        <w:gridCol w:w="5883"/>
        <w:gridCol w:w="5883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на 2019-2024 годы составляет 79 906,0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 –           68 405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1560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3179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57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 – 7339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646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146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(далее - бюджет автономного округа) – 11 500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10 95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10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10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 – 10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109,7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9,7 тыс. рублей</w:t>
            </w:r>
          </w:p>
        </w:tc>
        <w:tc>
          <w:tcPr>
            <w:tcW w:w="5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аблицу 5 «Перечень основных мероприятий муниципальной программы, объемы и источники их финансирования» муниципальной программы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   Ващука В.А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bookmarkStart w:id="0" w:name="P172"/>
      <w:bookmarkEnd w:id="0"/>
      <w:r>
        <w:rPr>
          <w:rFonts w:cs="Times New Roman CYR" w:ascii="Times New Roman CYR" w:hAnsi="Times New Roman CYR"/>
          <w:sz w:val="24"/>
          <w:szCs w:val="24"/>
        </w:rPr>
        <w:t>ПРИЛОЖЕНИЕ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лоярского района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22 апреля 2020 года № 334</w:t>
      </w:r>
    </w:p>
    <w:p>
      <w:pPr>
        <w:pStyle w:val="Normal"/>
        <w:jc w:val="right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храна окружающей среды на 2019 – 2024 годы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Таблица 5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3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27"/>
        <w:gridCol w:w="1843"/>
        <w:gridCol w:w="1686"/>
        <w:gridCol w:w="1016"/>
        <w:gridCol w:w="992"/>
        <w:gridCol w:w="1110"/>
        <w:gridCol w:w="960"/>
        <w:gridCol w:w="1089"/>
        <w:gridCol w:w="960"/>
        <w:gridCol w:w="960"/>
        <w:gridCol w:w="13"/>
      </w:tblGrid>
      <w:tr>
        <w:trPr>
          <w:tblHeader w:val="true"/>
          <w:trHeight w:val="31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-риятия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1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0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7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209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системы обращения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color w:val="000000"/>
                <w:sz w:val="24"/>
                <w:szCs w:val="24"/>
              </w:rPr>
              <w:t xml:space="preserve">твердыми коммунальными </w:t>
            </w:r>
            <w:r>
              <w:rPr>
                <w:sz w:val="24"/>
                <w:szCs w:val="24"/>
              </w:rPr>
              <w:t>отходами</w:t>
            </w:r>
            <w:r>
              <w:rPr>
                <w:color w:val="000000"/>
                <w:sz w:val="22"/>
                <w:szCs w:val="22"/>
              </w:rPr>
              <w:t xml:space="preserve"> в Белоярском районе (1-4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1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 623,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55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951,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917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1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4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Белоярского межпоселенческого полигона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еделение схемы размещения мест (площадок) накопления твердых коммунальных отходов, создание и ведение реестра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9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8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0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 158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4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84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846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55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312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4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82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 7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766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4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466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нтейнеров для размещения в местах (площадках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8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лощадок временного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 93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382,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</w:r>
            <w:r>
              <w:rPr>
                <w:sz w:val="22"/>
                <w:szCs w:val="22"/>
              </w:rPr>
              <w:t>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2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СХРП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утилизации твердых бытовых отходов в с.Полноват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лигон утилизации твердых бытовых отходов в п.Сорум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объектов накопленного экологического вреда окружающей среде (5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9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5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полигона ТБО в г.Белоярск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89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395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территории санкционированной свалки твердых бытовых отходов с.Казым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9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9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территории санкционированной свалки твердых бытовых отходов с.Ванзеват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и мероприятий межпоселенческого характера по охране окружающей среды (6,7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96,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3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выявленных мест несанкционированного размещения отходов, санитарное содержание мест общественного пользования и отдыха на водных объектах и очистка береговой полосы водных объек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28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3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3</w:t>
            </w:r>
          </w:p>
        </w:tc>
      </w:tr>
      <w:tr>
        <w:trPr>
          <w:trHeight w:val="100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спользования, охраны, защиты, воспроизводства городских лес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СХРП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10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иК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 и формирование экологической культуры (8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3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</w:tr>
      <w:tr>
        <w:trPr>
          <w:trHeight w:val="12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в Белоярском районе мероприятий, приуроченных к Международной экологической акции «Спасти и сохранить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377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 образовательных учреждениях мероприятий, приуроченных к Международной экологической акции «Спасти и сохранить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3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 учреждениях культуры мероприятий, приуроченных к Международной экологической акции «Спасти и сохранить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К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90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555,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0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44,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8,0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951,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0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603,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9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4,8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9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8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,3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</w:rPr>
        <w:t>».</w:t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1701" w:footer="709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47:00Z</dcterms:created>
  <dc:creator>Гончаров Андрей Николаевич</dc:creator>
  <dc:description/>
  <dc:language>en-US</dc:language>
  <cp:lastModifiedBy>Vika</cp:lastModifiedBy>
  <cp:lastPrinted>2020-04-22T09:46:00Z</cp:lastPrinted>
  <dcterms:modified xsi:type="dcterms:W3CDTF">2020-04-22T04:47:00Z</dcterms:modified>
  <cp:revision>2</cp:revision>
  <dc:subject/>
  <dc:title/>
</cp:coreProperties>
</file>