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___ января 2025 года                                                                                          № 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 в  постановление  администрации Белоярского района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(далее – постановление № 1301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ункте 2 цифры «166» заменить цифрами «17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одпункте 1 пункта 3 цифры «166» заменить цифрами «17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в приложение «Порядок обеспечения питанием учащихся 5 – 11 классов муниципальных общеобразовательных учреждений Белоярского района за счет средств бюджета  Белоярского района»  к постановлению № 1301 изменение, заменив в пунктах 3 и 6  цифры «166» цифрами «17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sz w:val="24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TarasovaAN</dc:creator>
  <dc:description/>
  <cp:keywords/>
  <dc:language>en-US</dc:language>
  <cp:lastModifiedBy>Никитин</cp:lastModifiedBy>
  <cp:lastPrinted>2025-01-14T11:59:00Z</cp:lastPrinted>
  <dcterms:modified xsi:type="dcterms:W3CDTF">2025-01-14T06:59:00Z</dcterms:modified>
  <cp:revision>18</cp:revision>
  <dc:subject/>
  <dc:title> </dc:title>
</cp:coreProperties>
</file>