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2 июня 2016 г. N 15-2/ООГ-22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условий и охраны труда рассмотрел обращение, поступившее на официальный сайт Министерства труда и социальной защиты Российской Федерации по вопросу, связанному с применением отдельных нормативных правовых актов, и сообщает следующее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по охране труда при погрузочно-разгрузочных работах и размещении грузов, утвержденные приказом Минтруда России от 17.09.2014 N 642н (далее - Правила), устанавливают государственные нормативные требования охраны труда при выполнении погрузочно-разгрузочных работ и размещении грузов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17.09.2014 N 642н зарегистрирован Минюстом России 05.11.2014 N 34558 и, следовательно, является нормативным правовым актом, обязательным для исполнения работодателями - юридическими и физическими лицами независимо от их организационно-правовых форм и форм собственности, осуществляющими погрузочно-разгрузочные работы и размещение грузов, за исключением работодателей - физических лиц, не являющихся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ет отметить, что нормы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не противоречат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ю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6.02.1993 N 105 "О новых нормах предельно допустимых нагрузок для женщин при подъеме и перемещении тяжестей вручную" на основании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казан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установлены нормы по подъему и перемещению тяжес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чередовании с другой работой (до 2 раз в час) - мужчинами - до 30 кг; женщинами - до 10 к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 в течение рабочей смены - мужчинами - до 15 кг; женщинами - до 7 кг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же впервые, в целях сохранения здоровья работающих установлены предельно допустимые нормы разового подъема (без перемещения) тяжестей: мужчинами - не более 50 кг; женщинами - не более 15 кг (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32</w:t>
        </w:r>
      </w:hyperlink>
      <w:r>
        <w:rPr>
          <w:rFonts w:cs="Arial" w:ascii="Arial" w:hAnsi="Arial"/>
          <w:sz w:val="20"/>
          <w:szCs w:val="20"/>
        </w:rPr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стальные нормы по подъему и перемещению тяжестей женщинами, установленные законодательством, в том числ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6.02.1993 N 105, остались неизмен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вышеизложенного поясняем, что при выполнении работ, связанных с подъемом и перемещением тяжестей, следует руководствоваться как требованиями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, так и требованиями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6.02.1993 N 1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а Департамен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й и охраны тру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М.ЖИГАСТО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051E5A41015BC06926F6FBE9C89ACD659895F9A29BE9C8F28C0D21465F48D0B6E0372D7EEFB7ECs3S9K" TargetMode="External"/><Relationship Id="rId4" Type="http://schemas.openxmlformats.org/officeDocument/2006/relationships/hyperlink" Target="consultantplus://offline/ref=77051E5A41015BC06926F6FBE9C89ACD659895F9A29BE9C8F28C0D2146s5SFK" TargetMode="External"/><Relationship Id="rId5" Type="http://schemas.openxmlformats.org/officeDocument/2006/relationships/hyperlink" Target="consultantplus://offline/ref=77051E5A41015BC06926F6FBE9C89ACD659895F9A29BE9C8F28C0D21465F48D0B6E0372D7EEFB7EAs3S0K" TargetMode="External"/><Relationship Id="rId6" Type="http://schemas.openxmlformats.org/officeDocument/2006/relationships/hyperlink" Target="consultantplus://offline/ref=77051E5A41015BC06926F6FBE9C89ACD659A9DF4ADC4BECAA3D903244E0F00C0F8A53A2C7EEEsBS3K" TargetMode="External"/><Relationship Id="rId7" Type="http://schemas.openxmlformats.org/officeDocument/2006/relationships/hyperlink" Target="consultantplus://offline/ref=77051E5A41015BC06926F6FBE9C89ACD659A9DF4ADC4BECAA3D903244E0F00C0F8A53A2C7EEEsBS3K" TargetMode="External"/><Relationship Id="rId8" Type="http://schemas.openxmlformats.org/officeDocument/2006/relationships/hyperlink" Target="consultantplus://offline/ref=77051E5A41015BC06926F6FBE9C89ACD659895F9A29BE9C8F28C0D21465F48D0B6E0372D7EEFB7ECs3S9K" TargetMode="External"/><Relationship Id="rId9" Type="http://schemas.openxmlformats.org/officeDocument/2006/relationships/hyperlink" Target="consultantplus://offline/ref=77051E5A41015BC06926F6FBE9C89ACD659895F9A29BE9C8F28C0D21465F48D0B6E0372D7EEFB7EAs3S0K" TargetMode="External"/><Relationship Id="rId10" Type="http://schemas.openxmlformats.org/officeDocument/2006/relationships/hyperlink" Target="consultantplus://offline/ref=77051E5A41015BC06926F6FBE9C89ACD659A9DF4ADC4BECAA3D903s2S4K" TargetMode="External"/><Relationship Id="rId11" Type="http://schemas.openxmlformats.org/officeDocument/2006/relationships/hyperlink" Target="consultantplus://offline/ref=77051E5A41015BC06926F6FBE9C89ACD659895F9A29BE9C8F28C0D21465F48D0B6E0372D7EEFB7ECs3S9K" TargetMode="External"/><Relationship Id="rId12" Type="http://schemas.openxmlformats.org/officeDocument/2006/relationships/hyperlink" Target="consultantplus://offline/ref=77051E5A41015BC06926F6FBE9C89ACD659A9DF4ADC4BECAA3D903s2S4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Елена</dc:creator>
  <dc:description/>
  <cp:keywords/>
  <dc:language>en-US</dc:language>
  <cp:lastModifiedBy>Елена</cp:lastModifiedBy>
  <dcterms:modified xsi:type="dcterms:W3CDTF">2016-10-18T10:17:00Z</dcterms:modified>
  <cp:revision>3</cp:revision>
  <dc:subject/>
  <dc:title/>
</cp:coreProperties>
</file>