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епартамент недропользования и природных ресурсов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Ханты-Мансийского автономного округа – Югры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извещает о проведении Конкурса по предоставлению грантов в виде субсидий для реализации проектов и программ, </w:t>
      </w:r>
      <w:r>
        <w:rPr>
          <w:b/>
        </w:rPr>
        <w:t>способствующих развитию традиционной хозяйственной деятельности (далее – Конкурс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/>
            </w:pPr>
            <w:r>
              <w:rPr/>
              <w:t>1.1. Заявка и документы для участия в Конкурсе представляются почтовым отправлением по адресу: 628007, Тюменская область, Ханты-Мансийский автономный округ – Югра, г. Ханты-Мансийск, ул. Студенческая, д. 2. либо непосредственно в Департамент</w:t>
            </w:r>
            <w:r>
              <w:rPr>
                <w:bCs/>
                <w:color w:val="000000"/>
              </w:rPr>
              <w:t xml:space="preserve"> недропользования и природных ресурсов Ханты-Мансийского автономного округа – Югры</w:t>
            </w:r>
            <w:r>
              <w:rPr/>
              <w:t xml:space="preserve"> (либо через доверенное лицо) по адресу: г. Ханты-Мансийск, ул. Мира, д. 14а, каб. 232, 230. Контактные телефоны: 8(3467) 36-01-10 (доб.3027, 3028, 3026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В документах, представляемых на Конкурс, указываются их наименование, номера и даты. Количество листов в документах Соискатель вносит в опись, составляемую в 2 экземплярах, первый экземпляр описи с отметкой о дате отправления оставляет у себя, второй (копия) прилагает к представленным документам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рок приема заявок и документов: с 25 марта 2020 года до 17 часов 00 минут 22 мая 2020 год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Форма заявки прилагае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02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 Конкурсе вправе участвовать Соискатель, соответствующий в совокупности на дату подачи заявки для участия в Конкурсе следующим требованиям:</w:t>
            </w:r>
          </w:p>
          <w:p>
            <w:pPr>
              <w:pStyle w:val="ConsPlusNormal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 в Реестр организаций, осуществляющих традиционную хозяйственную деятельность коренных малочисленных народов Севера в автономном округе, сформированный на основани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постановл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тельства автономного округа от 6 апреля 2007 года № 85-п «О реестре организаций, осуществляющих традиционную хозяйственную деятельность коренных малочисленных народов Севера в Ханты-Мансийском автономном округе – Югре»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имеет финансовые ресурсы для возможности софинансирования Проекта за счет собственных и (или) иных средств в размере не менее 25% от общей суммы расходов на его реализацию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не имеет неисполненную обязанность по уплате налогов, сборов, страховых взносов, пеней, штрафов и процентов, подлежащих уплате в соответствии с законодательством Российской Федерации о налогах и сборах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завершил реализацию Проекта, для которой ранее был предоставлен Грант в соответствии с Порядком, и обязательства, связанные с реализацией такого Проекта, выполнил в полном объеме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(территория), включенно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%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не получает в текущем финансовом году средства из бюджета автономного округа в соответствии с иными правовыми актами на цели, установленные Порядком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не имеет просроченную задолженность по возврату в бюджет автономного округа субсидий, бюджетных инвестиций, предоставленных в том числе в соответствии с иными правовыми актами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не находится в процессе ликвидации, банкротства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2.2. Соискатель вправе представить не более 1 Заявки по каждому направлению (развитие оленеводства; развитие рыбного промысла; развитие охотничьего промысла; развитие собирательства), при этом по результатам Конкурса одному Соискателю может быть присужден Грант на реализацию только 1 Проекта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2.3. Соискатель имеет право внести изменения в поданный им Проект или отозвать ранее поданную Заявку до истечения срока подачи Заявок, указанного в извещении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2.4. Основаниями для отказа в участии в Конкурсе являются: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представление Соискателем более 1 Заявки по каждому либо по одному из направлений (развитие оленеводства; развитие рыбного промысла; развитие охотничьего промысла; развитие собирательства)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представление документов, оформленных с нарушением требований, предусмотренных пунктом 1.1 настоящего извещения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несоответствие Соискателя требованиям, предусмотренным пунктом 2.1 настоящего извещения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непредставление (представление не в полном объеме) документов, предусмотренных пунктом 4.1 настоящего извещения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представление недостоверных сведений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представление Заявки после истечения срока, установленного в извещении, для подачи Заявки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2.5. Проект, представленный на Конкурс, должен соответствовать следующим критериям: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экономическая эффективность (результативность реализации Проекта, определяемая отношением полученного экономического эффекта (результата) к затратам на реализацию проекта)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социальная значимость Проекта (Проект направлен на развитие традиционной хозяйственной деятельности коренных малочисленных народов Севера, повышение уровня его адаптации к современным экономическим условиям, обеспечение защиты исконной среды обитания и традиционного образа жизни коренных малочисленных народов Севера)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потенциальная область применения результатов Проекта (сфера применения Проекта направлена на развитие традиционной хозяйственной деятельности коренных малочисленных народов Севера, детально описана, аргументирована с указанием перечня услуг (работ), предоставление которых должно быть обеспечено в результате реализации Проекта)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создание новых рабочих мест, в том числе для коренных малочисленных народов Севера автономного округа (информация о возможности трудоустройства граждан на новые рабочие места представлена, указаны планируемые периоды и направления трудоустройства)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дополнительные ресурсы (Соискатель располагает ресурсами на реализацию Проекта - не менее 25% от общей суммы расходов на его реализацию, имуществом, находящимся в безвозмездном пользовании или аренде, оборудованием, транспортными средствами и другим) и (или) подтверждает реалистичность их привлечения (приобретения)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перспективы дальнейшего развития Проекта (Соискателем представлена информация о возможности продолжения деятельности, на которую направлен Проект, за счет собственного финансирования и самоокупаемости Проекта, возможность расширения географии его применения)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2.6. Перечень затрат за счет средств Гранта, осуществляемых в соответствии с направлениями его расходования:</w:t>
            </w:r>
          </w:p>
          <w:tbl>
            <w:tblPr>
              <w:tblW w:w="8925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76"/>
              <w:gridCol w:w="6949"/>
            </w:tblGrid>
            <w:tr>
              <w:trPr/>
              <w:tc>
                <w:tcPr>
                  <w:tcW w:w="1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Направления Конкурса</w:t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Перечень затрат</w:t>
                  </w:r>
                </w:p>
              </w:tc>
            </w:tr>
            <w:tr>
              <w:trPr/>
              <w:tc>
                <w:tcPr>
                  <w:tcW w:w="1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Развитие оленеводства</w:t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строительство, реконструкция или модернизация объектов по заготовке и (или) переработке продукции оленеводства</w:t>
                  </w:r>
                </w:p>
              </w:tc>
            </w:tr>
            <w:tr>
              <w:trPr/>
              <w:tc>
                <w:tcPr>
                  <w:tcW w:w="1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риобретение нового оборудования и техники, необходимой для заготовки, хранения и транспортировки продукции оленеводства</w:t>
                  </w:r>
                </w:p>
              </w:tc>
            </w:tr>
            <w:tr>
              <w:trPr/>
              <w:tc>
                <w:tcPr>
                  <w:tcW w:w="1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бустройство оленеводческого хозяйства, в том числе приобретение оленей</w:t>
                  </w:r>
                </w:p>
              </w:tc>
            </w:tr>
            <w:tr>
              <w:trPr/>
              <w:tc>
                <w:tcPr>
                  <w:tcW w:w="1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Развитие рыбного промысла</w:t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строительство, реконструкция или модернизация объектов по заготовке и (или) переработке продукции рыбного промысла</w:t>
                  </w:r>
                </w:p>
              </w:tc>
            </w:tr>
            <w:tr>
              <w:trPr/>
              <w:tc>
                <w:tcPr>
                  <w:tcW w:w="1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риобретение нового оборудования и техники, необходимой для заготовки, хранения и транспортировки продукции рыбного промысла</w:t>
                  </w:r>
                </w:p>
              </w:tc>
            </w:tr>
            <w:tr>
              <w:trPr/>
              <w:tc>
                <w:tcPr>
                  <w:tcW w:w="1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бустройство рыболовного стана</w:t>
                  </w:r>
                </w:p>
              </w:tc>
            </w:tr>
            <w:tr>
              <w:trPr/>
              <w:tc>
                <w:tcPr>
                  <w:tcW w:w="1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Развитие охотничьего промысла</w:t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строительство, реконструкция или модернизация объектов по заготовке и (или) переработке продукции охотничьего промысла</w:t>
                  </w:r>
                </w:p>
              </w:tc>
            </w:tr>
            <w:tr>
              <w:trPr/>
              <w:tc>
                <w:tcPr>
                  <w:tcW w:w="1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риобретение нового оборудования и техники, необходимой для заготовки, хранения и транспортировки продукции охотничьего промысла</w:t>
                  </w:r>
                </w:p>
              </w:tc>
            </w:tr>
            <w:tr>
              <w:trPr/>
              <w:tc>
                <w:tcPr>
                  <w:tcW w:w="1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обустройство охотничьего хозяйства</w:t>
                  </w:r>
                </w:p>
              </w:tc>
            </w:tr>
            <w:tr>
              <w:trPr/>
              <w:tc>
                <w:tcPr>
                  <w:tcW w:w="19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Развитие собирательства</w:t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строительство, реконструкция или модернизация объектов по заготовке и (или) переработке дикорастущих (пищевых лесных ресурсов или лекарственных растений)</w:t>
                  </w:r>
                </w:p>
              </w:tc>
            </w:tr>
            <w:tr>
              <w:trPr/>
              <w:tc>
                <w:tcPr>
                  <w:tcW w:w="19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приобретение нового оборудования и техники, необходимой для заготовки, хранения и транспортировки продукции дикорастущих (пищевых лесных ресурсов или лекарственных растений)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1"/>
                <w:numId w:val="7"/>
              </w:numPr>
              <w:tabs>
                <w:tab w:val="clear" w:pos="709"/>
                <w:tab w:val="left" w:pos="317" w:leader="none"/>
              </w:tabs>
              <w:autoSpaceDE w:val="false"/>
              <w:ind w:left="34" w:firstLine="283"/>
              <w:jc w:val="both"/>
              <w:rPr/>
            </w:pPr>
            <w:r>
              <w:rPr/>
              <w:t>Каждый член Совета по грантам после защиты Проекта Соискателем осуществляет оценку Проекта по 5-балльной шкале с учетом экспертных заключений, заполняя оценочную ведомость, которую сдают секретарю Совета по грантам непосредственно после окончания защиты.</w:t>
            </w:r>
          </w:p>
          <w:p>
            <w:pPr>
              <w:pStyle w:val="Normal"/>
              <w:widowControl w:val="false"/>
              <w:autoSpaceDE w:val="false"/>
              <w:ind w:left="34" w:firstLine="567"/>
              <w:jc w:val="both"/>
              <w:rPr/>
            </w:pPr>
            <w:r>
              <w:rPr/>
              <w:t>Проект оценивается по каждому из 6 критериев от 1 до 5 баллов (целым числом)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5 баллов - оценка "отлично"; Проект полностью соответствует данному критерию, замечания у экспертов конкурса отсутствуют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4 балла - оценка "хорошо"; Проект имеет несущественные замечания по данному критерию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3 балла - оценка "удовлетворительно"; Проект содержит ряд недостатков по данному критерию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2 балла - оценка "неудовлетворительно"; Проект содержит ошибки, подготовлен некачественно, не в соответствии с критерием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1 балл - оценка "неудовлетворительно"; Проект не соответствует заявленным целям, критерию, что свидетельствует о высоких рисках его реализ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Конкурс проводится по следующим направлениям и номинация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собирательства: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9"/>
                <w:tab w:val="left" w:pos="1026" w:leader="none"/>
              </w:tabs>
              <w:ind w:left="60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отовка, хранение и транспортировка продукции дикорастущих не более 3800,0 тыс. рублей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9"/>
                <w:tab w:val="left" w:pos="1026" w:leader="none"/>
              </w:tabs>
              <w:ind w:left="60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ботка продукции дикорастущие не более 2500,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оленеводства: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1026" w:leader="none"/>
              </w:tabs>
              <w:ind w:left="601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изделий из меха, кости, рогов северного оленя не более 1000,0 тыс. рублей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1026" w:leader="none"/>
              </w:tabs>
              <w:ind w:left="60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и обустройство частного оленеводческого хозяйства</w:t>
              <w:tab/>
              <w:t>не более 2500,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рыбного промысла: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601" w:leader="none"/>
                <w:tab w:val="left" w:pos="1026" w:leader="none"/>
              </w:tabs>
              <w:ind w:left="60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отовка, хранение и транспортировка продукции рыбного промысла не более 3800,0 тыс. рублей;</w:t>
            </w:r>
          </w:p>
          <w:p>
            <w:pPr>
              <w:pStyle w:val="ConsPlusNormal"/>
              <w:numPr>
                <w:ilvl w:val="0"/>
                <w:numId w:val="5"/>
              </w:numPr>
              <w:tabs>
                <w:tab w:val="clear" w:pos="709"/>
                <w:tab w:val="left" w:pos="1026" w:leader="none"/>
              </w:tabs>
              <w:ind w:left="60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ботка продукции рыбного промысла не более 2700,0 тыс. рублей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охотничьего промысла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1026" w:leader="none"/>
              </w:tabs>
              <w:ind w:left="60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отовка, хранение и транспортировка продукции охотничьего промысла</w:t>
              <w:tab/>
              <w:t>не более 3000,0 тыс. рубле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9"/>
                <w:tab w:val="left" w:pos="1026" w:leader="none"/>
              </w:tabs>
              <w:ind w:left="60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работка продукции охотничьего промысла не более 1500,0 тыс. рубле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4.1. Соискатель для участия в Конкурсе представляет в Департамент Заявку и следующие документы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1026" w:hanging="425"/>
              <w:jc w:val="both"/>
              <w:rPr/>
            </w:pPr>
            <w:r>
              <w:rPr/>
              <w:t>проект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026" w:leader="none"/>
              </w:tabs>
              <w:autoSpaceDE w:val="false"/>
              <w:ind w:left="601" w:hanging="0"/>
              <w:jc w:val="both"/>
              <w:rPr/>
            </w:pPr>
            <w:r>
              <w:rPr/>
              <w:t>доверенность (в случае если интересы Соискателя представляет его доверенное лицо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026" w:leader="none"/>
              </w:tabs>
              <w:autoSpaceDE w:val="false"/>
              <w:ind w:left="601" w:hanging="0"/>
              <w:jc w:val="both"/>
              <w:rPr/>
            </w:pPr>
            <w:r>
              <w:rPr/>
              <w:t>документы, подтверждающие наличие финансовых ресурсов для возможности софинансирования Проекта (гарантийное письмо, банковская справка о наличии на расчетном счете средств, кредитный договор, иные справки, подтверждающие возможность софинансирования Проекта) за счет собственных и (или) иных средств, в размере не менее 25% от общей суммы расходов на его реализацию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026" w:leader="none"/>
              </w:tabs>
              <w:autoSpaceDE w:val="false"/>
              <w:ind w:left="601" w:hanging="0"/>
              <w:jc w:val="both"/>
              <w:rPr/>
            </w:pPr>
            <w:r>
              <w:rPr/>
              <w:t>справка о просроченной задолженности по субсидиям, бюджетным инвестициям и иным средствам, предоставленным из бюджета автономного округа, по форме, утвержденной Департаментом финансов автономного округ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9"/>
                <w:tab w:val="left" w:pos="1026" w:leader="none"/>
              </w:tabs>
              <w:autoSpaceDE w:val="false"/>
              <w:ind w:left="601" w:hanging="0"/>
              <w:jc w:val="both"/>
              <w:rPr/>
            </w:pPr>
            <w:r>
              <w:rPr/>
              <w:t>согласие на осуществление Департаментом и органом государственного финансового контроля автономного округа проверок соблюдения им целей, условий и порядка предоставления Гранта.</w:t>
            </w:r>
          </w:p>
          <w:p>
            <w:pPr>
              <w:pStyle w:val="Normal"/>
              <w:widowControl w:val="false"/>
              <w:autoSpaceDE w:val="false"/>
              <w:ind w:firstLine="515"/>
              <w:jc w:val="both"/>
              <w:rPr/>
            </w:pPr>
            <w:r>
              <w:rPr/>
              <w:t>4.2. Соискатель по собственной инициативе может представить следующие документы для участия в Конкурсе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1074" w:leader="none"/>
              </w:tabs>
              <w:autoSpaceDE w:val="false"/>
              <w:ind w:left="601" w:hanging="0"/>
              <w:jc w:val="both"/>
              <w:rPr/>
            </w:pPr>
            <w:r>
              <w:rPr/>
              <w:t>об отсутствии неисполненной обязанности по уплате налогов, сборов, страховых взносов, пеней, штрафов и процентов, подлежащих уплате в соответствии с законодательством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601" w:leader="none"/>
                <w:tab w:val="left" w:pos="1074" w:leader="none"/>
              </w:tabs>
              <w:autoSpaceDE w:val="false"/>
              <w:ind w:left="601" w:hanging="0"/>
              <w:jc w:val="both"/>
              <w:rPr/>
            </w:pPr>
            <w:r>
              <w:rPr/>
              <w:t>выписку из Единого государственного реестра недвижимости о правах отдельного лица на имеющиеся у него объекты недвижимого имущества (в случае строительства, реконструкции или модернизации объектов по заготовке, хранению и (или) переработке продукции традиционной хозяйственной деятельности в рамках Проекта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026" w:hanging="425"/>
              <w:jc w:val="both"/>
              <w:rPr/>
            </w:pPr>
            <w:r>
              <w:rPr/>
              <w:t>выписку из Единого государственного реестра юридических лиц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1026" w:hanging="425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4.3. Соискатель имеет право внести изменения в поданный им Проект или отозвать ранее поданную Заявку до истечения срока подачи Заявок, указанного в извещении.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/>
              <w:t>4.4. Возврат заявок соискателям не осуществляется.</w:t>
            </w:r>
          </w:p>
          <w:p>
            <w:pPr>
              <w:pStyle w:val="Normal"/>
              <w:shd w:fill="FFFFFF" w:val="clear"/>
              <w:ind w:firstLine="515"/>
              <w:jc w:val="both"/>
              <w:rPr/>
            </w:pPr>
            <w:r>
              <w:rPr/>
              <w:t xml:space="preserve">4.5. Соискатель представляет один оригинальный экземпляр заявки на участие в конкурсе, который подшивается в один том с пометкой «ОРИГИНАЛ, один экземпляр копии заявки на участие в конкурсе с пометкой «КОПИЯ» и сканированная цветная копия заявки на электронном носителе. В случае расхождений между оригиналом заявки и ее копией Совет будет руководствоваться оригиналом. </w:t>
            </w:r>
          </w:p>
          <w:p>
            <w:pPr>
              <w:pStyle w:val="Normal"/>
              <w:shd w:fill="FFFFFF" w:val="clear"/>
              <w:ind w:firstLine="515"/>
              <w:jc w:val="both"/>
              <w:rPr/>
            </w:pPr>
            <w:r>
              <w:rPr/>
              <w:t xml:space="preserve">Описание конкурсного проекта включает в себя основной текст и приложения, которые должны быть отпечатаны на стандартных листах белой бумаги формата А4 с одной стороны листа (поля страниц: левое – 2,75 см., правое – 2 см., верхнее – 2 см., нижнее – 2 см.). Шрифт печатания – 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>, черного цвета, размер шрифта – 14 пт., межстрочный интервал – 1,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1. Форма соглашения прилага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bCs/>
                <w:color w:val="000000"/>
              </w:rPr>
            </w:pPr>
            <w:r>
              <w:rPr/>
              <w:t>6.1. Порядок определения победителей Конкурса состоит из 2 этапов: экспертиза Проектов и открытая (публичная) защита Проектов.</w:t>
            </w:r>
          </w:p>
          <w:p>
            <w:pPr>
              <w:pStyle w:val="Normal"/>
              <w:ind w:firstLine="601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.2. </w:t>
            </w:r>
            <w:r>
              <w:rPr/>
              <w:t>Каждый Проект рассматривают не менее 2 экспертов, каждый из которых подготавливает свое экспертное заключение, согласно критериям оценки и целям расходов.</w:t>
            </w:r>
          </w:p>
          <w:p>
            <w:pPr>
              <w:pStyle w:val="Normal"/>
              <w:ind w:firstLine="601"/>
              <w:jc w:val="both"/>
              <w:rPr/>
            </w:pPr>
            <w:r>
              <w:rPr>
                <w:bCs/>
                <w:color w:val="000000"/>
              </w:rPr>
              <w:t xml:space="preserve">6.3. </w:t>
            </w:r>
            <w:r>
              <w:rPr/>
              <w:t>Срок проведения открытой (публичной) защиты Проектов для определения победителей Конкурса - не позднее 30 рабочих дней с даты получения экспертных заключений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6.4. Департамент в течение 3 рабочих дней с даты получения экспертных заключений извещает Соискателей, допущенных к участию в Конкурсе, о сроках открытой (публичной) защиты Проектов. Порядок проведения открытой (публичной) защиты Проектов устанавливает Департамент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  <w:t>6.5. По окончании открытой (публичной) защиты Проекта председатель Совета по грантам озвучивает экспертные заключения и выводы экспертов.</w:t>
            </w:r>
          </w:p>
          <w:p>
            <w:pPr>
              <w:pStyle w:val="Normal"/>
              <w:ind w:firstLine="601"/>
              <w:jc w:val="both"/>
              <w:rPr>
                <w:bCs/>
                <w:color w:val="000000"/>
              </w:rPr>
            </w:pPr>
            <w:r>
              <w:rPr/>
              <w:t>6.6. Получателем признается Соискатель, чей Проект набрал наибольшее количество баллов.</w:t>
            </w:r>
          </w:p>
          <w:p>
            <w:pPr>
              <w:pStyle w:val="ConsPlusNormal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Грант по несостоявшейся номинации и (или) сложившуюся экономию от состоявшихся номинаций (в случаях когда Получатель заявил сумму расходов Проекта меньше максимального размера Гранта) перераспределяет Департамент с учетом рекомендаций Совета по грантам среди Соискателей, чьи Проекты набрали не менее 80% от количества баллов, набранных Получателем, в соответствующих номинациях Конкурса, пропорционально количеству набранных баллов по результатам итоговой ведомости Совета по грантам по форму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80465" cy="564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64" r="-3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размер Гранта, предоставляемого Соискателю, чей Проект набрал не менее 80% от количества баллов, набранных Получателем, в соответствующей номинации Конкурса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неиспользованные средства, оставшиеся после выделения Гранта Получателям, направляемые на предоставление Грантов Соискателям, чьи Проекты набрали не менее 80% от количества баллов, набранных Получателем, в соответствующих номинациях Конкурса.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баллов, набранных Проектом указанного в настоящем пункте Соискателя в соответствующих номинациях Конкурса, по результатам итоговой ведомости Совета по грантам;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б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умма баллов Проектов всех Соискателей, которые набрали не менее 80% от количества баллов, набранных Получателем, в соответствующих номинациях Конкурса, по результатам итоговой ведомости Совета по грантам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 При выявлении Проектов, набравших равное количество баллов в одной номинации, Департамент, с учетом рекомендаций Совета по грантам, имеет право определить их Получателями в данной номинации, распределив при этом денежные средства Гранта между ними в равных долях.</w:t>
            </w:r>
            <w:bookmarkStart w:id="0" w:name="Par1663"/>
            <w:bookmarkEnd w:id="0"/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 Решение Совета по Грантам о Проектах, набравших наибольшее количество баллов, оформляется протоколом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 Департамент в течение 3 рабочих дней со дня принятия решения, издает приказ о присуждении Гранта.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. Департамент в течение 3 рабочих дней с даты подписания Приказа размещает его и Протокол на своем официальном сайте.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276" w:right="850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6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4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8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рмин"/>
    <w:basedOn w:val="Normal"/>
    <w:next w:val="Style22"/>
    <w:qFormat/>
    <w:pPr/>
    <w:rPr>
      <w:szCs w:val="20"/>
    </w:rPr>
  </w:style>
  <w:style w:type="paragraph" w:styleId="Style22">
    <w:name w:val="Список определений"/>
    <w:basedOn w:val="Normal"/>
    <w:next w:val="Style21"/>
    <w:qFormat/>
    <w:pPr>
      <w:ind w:left="360" w:hanging="0"/>
    </w:pPr>
    <w:rPr>
      <w:szCs w:val="20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926&amp;n=160903&amp;date=13.03.2020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18:00Z</dcterms:created>
  <dc:creator>VolohovaUV</dc:creator>
  <dc:description/>
  <cp:keywords/>
  <dc:language>en-US</dc:language>
  <cp:lastModifiedBy>Коноплянко Ольга Сергеевна</cp:lastModifiedBy>
  <cp:lastPrinted>2020-03-20T15:26:00Z</cp:lastPrinted>
  <dcterms:modified xsi:type="dcterms:W3CDTF">2020-03-26T04:41:00Z</dcterms:modified>
  <cp:revision>27</cp:revision>
  <dc:subject/>
  <dc:title>Проект</dc:title>
</cp:coreProperties>
</file>