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9 ноября 2018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  № 5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9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9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19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 ноября 2018 года №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 ноября 2018 года №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7"/>
        <w:gridCol w:w="2573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 в праве общей долевой собственности на нежилое помещение, общей площадью 305,5 квадратных метров, расположенное по адресу: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ые по адресу: Ханты-Мансийский автономный округ – Югра, город Белоярский, ул.Ратькова, проезд 11/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 автомобильный, год выпуска 2010, идентификационный номер (VIN) X8959080РА0</w:t>
            </w:r>
            <w:r>
              <w:rPr>
                <w:lang w:val="en-US"/>
              </w:rPr>
              <w:t>D</w:t>
            </w:r>
            <w:r>
              <w:rPr/>
              <w:t>Е4006, государственный регистрационный знак О051УA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УРАЛ-43202-АЦ 40, год выпуска 1995, идентификационный номер (VIN) X</w:t>
            </w:r>
            <w:r>
              <w:rPr>
                <w:lang w:val="en-US"/>
              </w:rPr>
              <w:t>IP</w:t>
            </w:r>
            <w:r>
              <w:rPr/>
              <w:t>432020</w:t>
            </w:r>
            <w:r>
              <w:rPr>
                <w:lang w:val="en-US"/>
              </w:rPr>
              <w:t>S</w:t>
            </w:r>
            <w:r>
              <w:rPr/>
              <w:t>0224723, регистрационный знак С056О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0:00Z</dcterms:created>
  <dc:creator>Юридический отдел</dc:creator>
  <dc:description/>
  <cp:keywords/>
  <dc:language>en-US</dc:language>
  <cp:lastModifiedBy>Мартынов Алексей Андреевич</cp:lastModifiedBy>
  <cp:lastPrinted>2018-10-24T08:47:00Z</cp:lastPrinted>
  <dcterms:modified xsi:type="dcterms:W3CDTF">2018-11-29T09:34:00Z</dcterms:modified>
  <cp:revision>6</cp:revision>
  <dc:subject/>
  <dc:title> </dc:title>
</cp:coreProperties>
</file>