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от    декабря 2023 года                                                                                                     №  </w:t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Комплекса мер</w:t>
      </w:r>
      <w:r>
        <w:rPr/>
        <w:t xml:space="preserve"> </w:t>
      </w:r>
      <w:r>
        <w:rPr>
          <w:b/>
          <w:sz w:val="24"/>
          <w:szCs w:val="24"/>
        </w:rPr>
        <w:t>по организации отдыха, оздоровления, занятости детей, проживающих в Белоярском районе, на 202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мплекс мер по организации отдыха, оздоровления, занятости детей, проживающих в Белоярском районе, на 2025 год согласно приложению, к настоящему постановлению (далее – Комплекс мер)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его подписания.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color w:val="000000"/>
          <w:sz w:val="24"/>
          <w:szCs w:val="24"/>
        </w:rPr>
        <w:t>Глава Белоярского района                                                                                      С.П.Маненков</w:t>
      </w:r>
      <w:r>
        <w:rPr/>
        <w:t xml:space="preserve"> </w:t>
      </w:r>
    </w:p>
    <w:tbl>
      <w:tblPr>
        <w:tblW w:w="10456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987" w:hanging="0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лояр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от    декабря 2024 года №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О М П Л Е К С  М Е Р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организации отдыха, оздоровления, занятости детей, проживающих в Белоярском районе, на 2025 год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411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информационное обеспечение отдыха и оздоровления де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Актуализация «методического портфеля» для руководителей организаций отдыха детей и их оздоровления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азмещение «методического портфеля»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митет по образованию администрации Белоярского района (далее – КО), Комитет по делам молодежи, физической культуре и спорту администрации Белоярского района (далее - КДМ, ФК и С), комитет по культуре администрации Белоярского района (далее – КК), управление социальной защиты населения, опеки и попечительства  по Белоярскому району Департамента социального развития населения Ханты-Мансийского автономного округа - Югры (по согласованию) (далее – УСЗН, ОП), Бюджетное учреждение ХМАО – Югры «Белоярская районная больница» (далее – БРБ) (по согласованию), Территориальный отдел управления Роспотребнадзора по   Ханты - Мансийскому автономному округу - Югре   в  Белоярском  районе и Березовском районе (далее – Роспотребнадзор) (по согласованию),  отдел надзорной деятельности (по городу Белоярский и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 - Мансийскому автономному округу – Югре (далее – ОНД и ПР) (по согласованию),  Отдел министерства внутренних дел Российской Федерации по Белоярскому району (далее – ОМВД) (по согласованию), Белоярское отделение вневедомственной охраны - филиал Федерального государственного казенного учреждения «Управление вневедомственной охраны войск национальной гвардии Российской Федерации по Ханты - Мансийскому автономному округу – Югре» (далее – Росгвардия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 мар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ормирование и направление для размещения 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фициальном</w:t>
            </w:r>
            <w:r>
              <w:rPr>
                <w:sz w:val="24"/>
                <w:szCs w:val="24"/>
              </w:rPr>
              <w:t xml:space="preserve"> сайте Департамента образования и науки автономного округ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естра организаций отдыха детей и их оздоровления Бел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паспор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 отдыха детей и их оздоровления, действующих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лоярском районе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реестра организаций, осуществляющих досуг и занятость детей в летний период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лоярском район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нсультационных центров и единого справочного телефона по вопросам организации отдыха и оздоровления детей в каникулярный перио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, УСЗН, ОП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апрел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ическое сопровождение работы единого справочного телефона по направлению «Отдых дете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апреля п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</w:t>
            </w:r>
            <w:r>
              <w:rPr>
                <w:bCs/>
                <w:iCs/>
                <w:sz w:val="24"/>
                <w:szCs w:val="24"/>
              </w:rPr>
              <w:t>межведомственного плана мероприятий по организации отдыха, оздоровления, досуга и занятости детей, запланированных к проведению образовательными учреждениями, учреждениями культуры, физической культуры и спорта в летний период (далее – план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на 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утверждение графиков приемок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рганизации отдыха, оздоровления, занятости детей Белоярского района (далее - МК ОООЗ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рта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апре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(отборочного) этапа конкурса «Лучший оздоровительный лагерь Ханты-Мансийского автономного округа – Ю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кружном этапе конкурса «Лучший оздоровительный лагерь Ханты-Мансийского автономного округа – Югры»; размещение информации о проведении указанного конкурса, его результатах на официальном сайте органов местного самоуправления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тдыха детей и их оздоровления – победители муниципального этап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и, установленные приказом Департаментом образования и науки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Организация и проведение профориентационных мероприятий (тестирования, викторин, тренингов) с несовершеннолетним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обратившимися в органы службы занятости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ый центр занятости населения по городу Белоярский и Белоярскому району казенного учреждения Ханты-Мансийского автономного округа – Югры «Центр занятости населения Ханты-Мансийского автономного                  округа – Юг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1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издание информационно-методического каталога отдыха, оздоровления, занятости детей Белоярского района в 2025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автономное учреждение Белоярского района «Белоярский информационный центр «Квадрат» (далее - АУ БИЦ «Квадрат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менее, чем за 1 месяц до начала весенних и осенних каникул 2025 года, зимних каникул 2026 года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за 2 месяца до начала летних каникул 2025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месячного информирования родителей (законных представителей) детей, в том числе находящихся в социально опасном положении, о вариантах их отдыха и оздоровления на территории и за пределами Белоярского района (разработка памяток, буклетов, оформление информационных стендов, размещение информации на сайтах органов местного самоуправле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 организаций, осуществляющих деятельность по организации отдыха и оздоровления детей (далее – реест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й поддержки по проведению детской оздоровительной кампании (размещение материалов в печатных изданиях, на телевидении, интернет-ресурсах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БИЦ «Квадра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информации об организации отдыха и оздоровления детей Белоярского района </w:t>
            </w:r>
            <w:r>
              <w:rPr>
                <w:bCs/>
                <w:sz w:val="24"/>
                <w:szCs w:val="24"/>
              </w:rPr>
              <w:t>на официальном сайте органов местного самоуправления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 и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отдыха и оздоровления детей в возрасте от 6 до 17 лет (включительно) в организациях отдыха детей и их оздоровления, в том числе в этнической среде</w:t>
            </w:r>
          </w:p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 и С, КК, УСЗН,ОП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и отдыха и оздоровления детей, имеющих место жительства в Белоярском районе, в том числе детей, находящихся в трудной жизненной ситуации (предоставление ежемесячных форм отчетности в МК ОООЗ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 и С, КК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ОП (по согласованию), руководители немуниципальных организаций отдыха детей и их оздоровления, внесенных в реест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-го чис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тдыха, оздоровления детей, находящихся в социально опасном положении, в летний пери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деятельности комиссии по делам несовершеннолетних и защите их прав администрации Белоярского района (далее - КДН, ЗП);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делам несовершеннолетних ОМВД России по Белоярскому району (далее – ОДН ОМВД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0 сентября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представителей Белоярского района в организации отдыха детей и их оздоровления, расположенные за пределами Белоярского района и Ханты-Мансийского автономного округа - Югры, с целью ознакомления с их материально-технической базой, оценки соблюдения условий муниципальных контрактов (договор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физической культуры и спорта Белоярского района «База спорта и отдыха «Северянка» (далее - МАУ «База спорта и отдыха «Северянк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комплексной безопасности детей в период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беспечение комплексной безопасности детей в организациях отдыха детей и их оздоровления, а также во время следования организованных групп детей к местам отдыха и оздоровления и обрат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их тренировок с каждой оперативной сменой Единой дежурно-диспетчерской службы Белояр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Единая дежурно-диспетчерская служба Белоярского района (далее – ЕДДС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отработка регламента взаимодействия всех экстренных оперативных служб при возникновении чрезвычайных ситуаций с руководителями и дежурным персоналом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Приемка</w:t>
            </w:r>
            <w:r>
              <w:rPr>
                <w:sz w:val="24"/>
                <w:szCs w:val="24"/>
              </w:rPr>
              <w:t xml:space="preserve"> организаций отдыха детей и их оздоровления</w:t>
            </w:r>
            <w:r>
              <w:rPr>
                <w:sz w:val="24"/>
                <w:szCs w:val="24"/>
                <w:lang w:val="en-US" w:eastAsia="en-US"/>
              </w:rPr>
              <w:t xml:space="preserve"> комиссией </w:t>
            </w:r>
            <w:r>
              <w:rPr>
                <w:sz w:val="24"/>
                <w:szCs w:val="24"/>
              </w:rPr>
              <w:t xml:space="preserve">по приемке организаций отдыха детей и их оздоровления Белоярского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емке организаций отдыха детей и их оздоровления Белояр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отдельно утверждаемому графику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в ночное время в общественных мест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О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ведение разъяснительной работы с сопровождающими организованных групп детей, родителями (законными представителями детей)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в том числе в период их пребывания в оздоровительных организациях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 правилах поведения детей, хранении денежных средств, использовании мобильных средств связи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О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Подросток», направленной на предупреждение безнадзорности и правонарушений несовершеннолетни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, ЗП; КО, КДМ, ФКиС, КК, УСЗН,ОП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30 сентября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еративно-профилактической операции «Внимание, дети!», направленной на предупреждение травматизма в период летних канику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 июня по 30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стоянием комплексной безопасности детей в организациях отдыха детей и их оздоровления на территории Белоярского района, с привлечением представителей общественных организаций, средств массовой информации (организация выезда рабочих групп МКОООЗД в организации отдыха детей и их оздоровления для проведения оценки соблюдения требований комплексной безопасно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- декабрь,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раза в оздоровительную сме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бассейнов и территорий, предназначенных для купания детей, к летней оздоровительной камп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Белоярского района (далее – ГО и Ч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купального сез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детей, работников организаций отдыха детей и их оздоровления Белоярского района,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                       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диного дня обучения правилам безопасного поведения на объектах повышенной опасности и автодорог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ля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авгус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ия (не позднее чем за 7 дней до выезда) о выезде за пределы автономного округа для отдыха организованных групп детей с указанием времени и пункта убытия, срока и места нахождения, численности групп и контактных данных их руководителе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КС Главного управления МЧС по автономному округ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Федеральной службы по надзору в сфере защиты прав потребителей и благополучия человека по автономному округу (далее - Управление Роспотребнадзора по автономному округ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исполнительной власти иных субъектов 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О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/>
            </w:pPr>
            <w:r>
              <w:rPr>
                <w:sz w:val="24"/>
                <w:szCs w:val="24"/>
              </w:rPr>
              <w:t xml:space="preserve">Страхование детей от несчастных случаев и болезней в период их пребывания в организациях отдыха детей и их оздоро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требований законодательства при организации групповых перевозок детей к месту отдыха и обр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еспечение контроля за качеством игровых и спортивных площадок, спортивного инвентаря, используемых при организации отдыха и оздоровления детей в Белоярском район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приемки комиссией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о приему готовности спортивных объектов, сооружений, игровых комплексов, плоскостных сооружений, расположенных на территории Белояр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- проведение комплексных проверок детских игровых и спортивных площадок, спортивного инвентаря, используемых в Белоярском районе, при организации отдыха и оздоровления детей, с утверждением комиссионного акта о соответствии проверенных объектов требованиям безопасности для жизни и здоровья детей (с участием представителей</w:t>
            </w:r>
            <w:r>
              <w:rPr>
                <w:sz w:val="24"/>
                <w:szCs w:val="24"/>
              </w:rPr>
              <w:t xml:space="preserve"> КДН, ЗП,</w:t>
            </w:r>
            <w:r>
              <w:rPr>
                <w:sz w:val="24"/>
                <w:szCs w:val="24"/>
                <w:lang w:val="en-US" w:eastAsia="en-US"/>
              </w:rPr>
              <w:t xml:space="preserve"> общественных организаций, молодежных объединений)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выявление находящихся в Белоярском районе бесхозяйных детских игровых (спортивных) площадок, не включенных в реестр муниципального имущества и возведенных без согласования с уполномоченным органом местного самоуправления в сфере градостроительства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значение должностных лиц (организаций), ответственных за безопасное техническое состояние и использование игровой (спортивной) площад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иему готовности спортивных объектов, сооружений, игровых комплексов, плоскостных сооружений, расположенных на территории Белоярского райо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, КДМ, ФКиС, управление жилищно-коммунального хозяйства администрации Белоярского района (далее – УЖКХ), Комитет муниципальной собственности администрации Белоярского района (далее - КМС), главы сельских поселений Белоярского района 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функционированием системы вызова экстренных оперативных служб (далее – ЭОС) в организациях отдыха детей и их оздоровления, в том числе: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вободном доступе контактных телефонов ЭОС, указание способов их набора с мобильного телефона;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участием администрации организаций отдыха детей и их оздоровления по вызову ЭО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отработки регламента взаимодействия всех ЭОС при возникновении чрезвычайных ситуаций с руководителями и персоналом оздоровитель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ОНД и ПР (по согласованию), ФГКУ «9 пожарно-спасательная часть по ХМАО – Югре» (по согласованию), ЕДДС, БРБ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и оздоровления детей, в том числе проверка граждан при приеме на работу в организации отдыха детей и их оздоровления, действующие в Белоярском районе, на наличие (отсутствие) судимости и (или) факта уголовного преслед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государственной инспекции безопасности дородного движения ОМВД России по Белоярскому району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рганизация медицинского обеспечения в период детской оздоровительной кампан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беспечения организаций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БРБ (по согласованию)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работников пищеблоков организаций отдыха детей и их оздоровления Белоярского района на вирусные кишечные инфекции, энтеровирусы</w:t>
            </w:r>
          </w:p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, оказывающие услуги по организации питания учащихся муниципальных общеобразовательных учреждений Белоярского района (по согласованию),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База спорта и отдыха «Северянка», муниципальное автономное общеобразовательное учреждение Белоярского района «Средняя общеобразовательная школа с. Ванзеват», ИП Первова Н.С. (по согласованию),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началом каждой см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Белоярского района, в пунктах выезда/въезда (аэропорты, железнодорожные и автовокзал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База спорта и отдыха «Северянка», КДМ, ФКиС, КК, 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,ОП (по согласованию) БРБ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Обеспечение санитарно-эпидемиологическ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блюдения санитарно-эпидемиологических норм и правил в организациях отдыха детей и их оздоровления, действующих в Белоярском районе; мониторинг результатов таких провер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отребнадзо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мероприятий в сфере санитарно-эпидемиологической безопасности в организациях отдыха детей и их оздоровления, расположенных в Белоярском районе, в том числе в условиях распространения новой коронавирусной инфекции (</w:t>
            </w:r>
            <w:r>
              <w:rPr>
                <w:sz w:val="24"/>
                <w:szCs w:val="24"/>
                <w:lang w:val="en-US"/>
              </w:rPr>
              <w:t>COVID</w:t>
            </w:r>
            <w:r>
              <w:rPr>
                <w:sz w:val="24"/>
                <w:szCs w:val="24"/>
              </w:rPr>
              <w:t>-19)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беспечение наличия санитарно–эпидемиологического заключения о соответствии деятельности, осуществляемой организацией отдыха детей и их оздоровления санитарно–эпидемиологическим требовани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в течение года,                    не позднее, чем за 2 месяца до начала оздоровительной смены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z w:val="24"/>
                <w:szCs w:val="24"/>
                <w:lang w:val="en-US" w:eastAsia="en-US"/>
              </w:rPr>
              <w:t>проверки противопожарного состояния объектов, задействованных в период детской оздоровительной кампании на территории</w:t>
            </w:r>
            <w:r>
              <w:rPr>
                <w:sz w:val="24"/>
                <w:szCs w:val="24"/>
              </w:rPr>
              <w:t xml:space="preserve"> Белояр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тренировок с целью отработки навыков эвакуации из организаций отдыха детей и их оздоровления детей и персонал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с работниками и детьми о мерах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 с персоналом и детьми по соблюдению требований безопасности при купании в естественных водоемах, расположенных на территории организации отдыха детей и их оздоровления и за ее предел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, 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ию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июл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ов детско - юношеского творчества на противопожарную тематик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ознавательных занятий с детьми по вопросам соблюдения требований пожарной безопасности в лагере, быту, в лесных массив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вгуста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рганизация деятельности добровольных пожарных дружин из числа работников организаций отдыха детей и их оздоровления, дружин юных пожар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ма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а территории организации отдыха детей и их оздоровления, подверженного угрозе лесных пожа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пожароопас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выполнением установленных требований безопасности в палаточных лагерях, в том числе соблюдением порядка применения открытого огня в пожароопасный сезон, эксплуатации газовых горелок для приготовления пищи, а также иных требов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летней оздоровительной кампании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Обеспечение антитеррористической защищенности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щенности организаций отдыха детей и их оздоров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и эвакуации детей и работников, контроля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Управления Росгвардии по Ханты-Мансийскому автономному округу - Югр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истематических проверок антитеррористической защищенности организаций отдыха детей и их оздоровления, в том числе инвентаризации современных технических средств противопожарной и антитеррористической защи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ОМВД России по Белоярскому району (по согласованию), ОНД и ПР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частных охранных организаций, осуществляющих охрану мест (объектов) детского отды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сотрудниками организаций отдыха детей и их оздоровления, детьми по соблюдению правил поведения при возникновении угрозы совершения или совершения террористического акта на объекте пребы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разъяснительной работы с руководителями организаций отдыха детей и их оздоровления, организаторами отдыха и оздоровления детей по вопро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внимания к обеспечению безопасности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и экстремистской направленности, а также имеющих судим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ОМВД России по Белоярскому району списков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, чем за 20 дней до начала каждой смены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сотрудников (в том числе обслуживающего персонала, медицинских работников, работников пищеблока), а также работников, не являющихся сотрудниками организаций отдыха детей и их оздоровления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, осуществления проверки их благонадежности и наличия компрометирующих сведе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Белоярскому району (по согласованию), Росгвардия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каждой смен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Белоярском районе горячей линии «Опасная площадка» по обращения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 ФК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мая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сентябр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из числа членов 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готовка квалифицированных кадров для организаций отдыха детей и их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лана курсовой подготовки (обучения) кадров, обеспечивающих отдых, оздоровление, занятость детей, имеющих место жительства в Белоярском районе, на 2023 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, КО, КДМ, ФКиС, КК, УСЗН,ОП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 мар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учающего семинара для руководителей, работников организаций отдыха детей и их оздоровления различных типов и организационно-правовых форм, в том числе по вопросам обеспечения комплексной безопасности в период детской оздоровительной кампании; разработке программы лагеря (оздоровительной смены) для реализации в организациях отдыха детей и их оздоро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организаций отдыха детей и их оздоровления, действующих в Белояр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; мониторинг комплект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 отдыха детей и их оздоровления, внесенных в реес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представителей МК ОООЗ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чебно-методическом семинаре для секретарей муниципальных межведомственных комиссий, представителей исполнительных органов государственной власти – организаторов отдыха и оздоровления дет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 ООО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13:00Z</dcterms:created>
  <dc:creator>TarasovaAN</dc:creator>
  <dc:description/>
  <cp:keywords/>
  <dc:language>en-US</dc:language>
  <cp:lastModifiedBy>RePack by Diakov</cp:lastModifiedBy>
  <cp:lastPrinted>2024-12-12T16:31:00Z</cp:lastPrinted>
  <dcterms:modified xsi:type="dcterms:W3CDTF">2024-12-12T11:33:00Z</dcterms:modified>
  <cp:revision>31</cp:revision>
  <dc:subject/>
  <dc:title> </dc:title>
</cp:coreProperties>
</file>