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                           2021 года                        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11 года № 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 xml:space="preserve">В соответствии с частью первой Налогового кодекса Российской Федерации от                     31 июля 1998 года № 146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Думы Белоярского района от 30 ноября 2011 года № 203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, изложив преамбулу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унктом 3 статьи 59 Налогового кодекса Российской Федерации Дума Белоярского района решила: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ункт 1 приложения к решению Думы Белоярского района от 30 ноября                  2011 года № 203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од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слова «и сборам» исключи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одпункта 3 слово «сбора» исключи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од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од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территориального органа Федеральной миграционной службы» заменить на «территориального органа Министерства внутренних дел Российской Федерации,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слово «сбора» исключи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редседатель Думы Белоярского района                                                            А.Г.Берест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Стародубова Ольга Сергеевна</cp:lastModifiedBy>
  <cp:lastPrinted>2021-10-08T14:34:00Z</cp:lastPrinted>
  <dcterms:modified xsi:type="dcterms:W3CDTF">2021-10-08T09:37:00Z</dcterms:modified>
  <cp:revision>35</cp:revision>
  <dc:subject/>
  <dc:title>Проект</dc:title>
</cp:coreProperties>
</file>