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от 29 ноября 2019 года                                                                                                              № 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рядок формирования и использования муниципального дорожного фонда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color w:val="000000"/>
        </w:rPr>
        <w:t>В соответствии Законом Ханты – Мансийского автономного округа – Югры от 10 ноября 2008 года № 132-оз «О межбюджетных отношениях в Ханты – Мансийском автономном округе – Югре», Дума Белоярского района</w:t>
      </w:r>
      <w:r>
        <w:rPr>
          <w:color w:val="000000"/>
          <w:spacing w:val="60"/>
        </w:rPr>
        <w:t xml:space="preserve"> </w:t>
      </w:r>
      <w:r>
        <w:rPr>
          <w:b/>
          <w:color w:val="000000"/>
        </w:rPr>
        <w:t>р е ш и л а</w:t>
      </w:r>
      <w:r>
        <w:rPr>
          <w:color w:val="000000"/>
          <w:spacing w:val="60"/>
        </w:rPr>
        <w:t>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ункт 2.1 раздела 2 «Формирование Дорожного фонда» Порядка формирования и использования муниципального дорожного фонда Белоярского района, утвержденного решением Думы Белоярского района от 15 ноября 2012 года № 305                   «О муниципальном дорожном фонде Белоярского района», следующие изменения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подпункте 5 слова «района.» заменить словами «района;»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полнить подпунктом 6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«6) транспортного налога, </w:t>
      </w:r>
      <w:r>
        <w:rPr/>
        <w:t>подлежащего зачислению в бюджет Белоярского района.</w:t>
      </w:r>
      <w:r>
        <w:rPr>
          <w:color w:val="000000"/>
        </w:rPr>
        <w:t>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Белоярские вести. Официальный выпуск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редседатель Думы Белоярского района                                                               С.И. Булыче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       С.П. Маненков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b w:val="false"/>
      <w:i w:val="false"/>
      <w:sz w:val="26"/>
      <w:szCs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6"/>
      <w:szCs w:val="26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5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firstLine="567"/>
      <w:jc w:val="both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7:00Z</dcterms:created>
  <dc:creator>TashlykovaIL</dc:creator>
  <dc:description/>
  <cp:keywords/>
  <dc:language>en-US</dc:language>
  <cp:lastModifiedBy>Мартынов Алексей Андреевич</cp:lastModifiedBy>
  <cp:lastPrinted>2019-10-24T12:15:00Z</cp:lastPrinted>
  <dcterms:modified xsi:type="dcterms:W3CDTF">2019-11-28T10:16:00Z</dcterms:modified>
  <cp:revision>46</cp:revision>
  <dc:subject/>
  <dc:title>Проект</dc:title>
</cp:coreProperties>
</file>