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611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widowControl w:val="false"/>
        <w:spacing w:before="0" w:after="0"/>
        <w:contextualSpacing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ПОСТАНОВЛЕНИЕ</w:t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0 декабря 2023 года                                                                                                       № 792/1</w:t>
      </w:r>
    </w:p>
    <w:p>
      <w:pPr>
        <w:pStyle w:val="32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0"/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/>
      </w:pPr>
      <w:r>
        <w:rPr>
          <w:b/>
          <w:bCs/>
          <w:lang w:val="en-US" w:eastAsia="en-US"/>
        </w:rPr>
        <w:t xml:space="preserve">О порядке предоставления субсидии из бюджета Белоярского района автономным некоммерческим организациям, </w:t>
      </w:r>
      <w:r>
        <w:rPr>
          <w:rFonts w:eastAsia="Calibri"/>
          <w:b/>
          <w:bCs/>
          <w:szCs w:val="24"/>
        </w:rPr>
        <w:t xml:space="preserve">не являющимся муниципальными учреждениями, </w:t>
      </w:r>
      <w:r>
        <w:rPr>
          <w:b/>
          <w:bCs/>
          <w:lang w:val="en-US" w:eastAsia="en-US"/>
        </w:rPr>
        <w:t>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,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1 пункта 3 статьи 3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 января 1996 года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5 части 1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Думы Белоярского района от 7 декабря 2022 года № 84 «О бюджете Белоярского района на 2023 год и плановый период 2024 и 2025 годов», в целях реализации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муниципальными финансами в Белоярском районе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й постановлением администрации Белоярского района от 31 октября 2018 года № 1040 «Об утверждении муниципальной программы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муниципальными финансами в Белоярском районе»</w:t>
      </w:r>
      <w:r>
        <w:rPr>
          <w:rFonts w:cs="Times New Roman" w:ascii="Times New Roman" w:hAnsi="Times New Roman"/>
          <w:color w:val="000000"/>
          <w:sz w:val="24"/>
          <w:szCs w:val="24"/>
        </w:rPr>
        <w:t>, п о с т а н о в л я ю:</w:t>
      </w:r>
    </w:p>
    <w:p>
      <w:pPr>
        <w:pStyle w:val="32"/>
        <w:widowControl w:val="false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Calibri"/>
          <w:color w:val="000000"/>
          <w:szCs w:val="24"/>
        </w:rPr>
        <w:t>Предоставлять в 2023 году за счет средств бюджета Белоярского района субсидии автономным</w:t>
      </w:r>
      <w:r>
        <w:rPr>
          <w:szCs w:val="24"/>
        </w:rPr>
        <w:t xml:space="preserve"> некоммерческим организациям</w:t>
      </w:r>
      <w:r>
        <w:rPr/>
        <w:t xml:space="preserve">, </w:t>
      </w:r>
      <w:r>
        <w:rPr>
          <w:rFonts w:eastAsia="Calibri"/>
          <w:szCs w:val="24"/>
        </w:rPr>
        <w:t>не являющимся муниципальными учреждениями</w:t>
      </w:r>
      <w:r>
        <w:rPr>
          <w:rFonts w:eastAsia="Calibri"/>
          <w:color w:val="000000"/>
          <w:szCs w:val="24"/>
        </w:rPr>
        <w:t>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.</w:t>
      </w:r>
    </w:p>
    <w:p>
      <w:pPr>
        <w:pStyle w:val="32"/>
        <w:widowControl w:val="false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Calibri"/>
          <w:color w:val="000000"/>
          <w:szCs w:val="24"/>
        </w:rPr>
        <w:t xml:space="preserve">Утвердить    прилагаемый       </w:t>
      </w:r>
      <w:hyperlink w:anchor="Par34">
        <w:r>
          <w:rPr>
            <w:rStyle w:val="InternetLink"/>
            <w:rFonts w:eastAsia="Calibri"/>
            <w:color w:val="000000"/>
            <w:szCs w:val="24"/>
          </w:rPr>
          <w:t>Порядок</w:t>
        </w:r>
      </w:hyperlink>
      <w:r>
        <w:rPr>
          <w:rFonts w:eastAsia="Calibri"/>
          <w:color w:val="000000"/>
          <w:szCs w:val="24"/>
        </w:rPr>
        <w:t xml:space="preserve">     предоставления         субсидии                    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из             бюджета      Белоярского       района</w:t>
      </w:r>
      <w:r>
        <w:rPr>
          <w:rFonts w:eastAsia="Calibri"/>
          <w:color w:val="000000"/>
          <w:szCs w:val="24"/>
        </w:rPr>
        <w:t xml:space="preserve">            автономным</w:t>
      </w:r>
      <w:r>
        <w:rPr>
          <w:szCs w:val="24"/>
        </w:rPr>
        <w:t xml:space="preserve">        некоммерческим         организациям</w:t>
      </w:r>
      <w:r>
        <w:rPr>
          <w:rFonts w:eastAsia="Calibri"/>
          <w:color w:val="000000"/>
          <w:szCs w:val="24"/>
        </w:rPr>
        <w:t xml:space="preserve">,         </w:t>
      </w:r>
      <w:r>
        <w:rPr>
          <w:rFonts w:eastAsia="Calibri"/>
          <w:szCs w:val="24"/>
        </w:rPr>
        <w:t xml:space="preserve">не           являющимся      муниципальными           учреждениями,          </w:t>
      </w:r>
      <w:r>
        <w:rPr>
          <w:rFonts w:eastAsia="Calibri"/>
          <w:color w:val="000000"/>
          <w:szCs w:val="24"/>
        </w:rPr>
        <w:t xml:space="preserve">на </w:t>
      </w:r>
    </w:p>
    <w:p>
      <w:pPr>
        <w:pStyle w:val="32"/>
        <w:widowControl w:val="false"/>
        <w:spacing w:before="0" w:after="0"/>
        <w:contextualSpacing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, в 2023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у по финансам и налоговой политике администрации Белоярского района (Плохих И.А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обеспечить </w:t>
      </w:r>
      <w:r>
        <w:rPr>
          <w:rFonts w:cs="Times New Roman" w:ascii="Times New Roman" w:hAnsi="Times New Roman"/>
          <w:sz w:val="24"/>
          <w:szCs w:val="24"/>
        </w:rPr>
        <w:t>финансирование предоставления субсидии на финансовое обеспечение затрат в связ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м мероприятия, направленного на повышение финансовой грамотности населения на территории Белояр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уществить финансирование субсидии за счет средств бюджета Белоярского района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3 года № 79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субсидии из бюджета Белоярского района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,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предоставления субсидии из бюджета Белоярского района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, в 2023 году (далее - Порядок) разработ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1 пункта 3 статьи 3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 января 1996 года № 7-ФЗ «О некоммерческих организациях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5 части 1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Думы Белоярского района от 7 декабря 2022 года № 84 «О бюджете Белоярского района на 2023 год и плановый период 2024 и 2025 годов» и определяет цели, условия, порядок предоставления субсидии из бюджета Белоярского района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рядок возврата субсидии в случае нарушения условий, установленных при предоставлен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</w:t>
      </w:r>
      <w:r>
        <w:rPr>
          <w:rFonts w:cs="Times New Roman" w:ascii="Times New Roman" w:hAnsi="Times New Roman"/>
          <w:sz w:val="24"/>
          <w:szCs w:val="24"/>
        </w:rPr>
        <w:t>категории и критерии отбора получателей субсид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сидия - денежные средства, предоставляемые Комитетом по финансам и налоговой политике администрации Белоярского района (далее – Комитет по финансам) на безвозмездной и безвозвратной основе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, с обязательным предоставлением отчетности, подтверждающей целевое использование денежных сред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е (заявка) на получение субсидии - комплект документов, подготовленный в соответствии с требованиями настоящего Порядка, необходимый для участия в отбор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-  автономная некоммерческая организация, не являющаяся муниципальным учреждением, подавшая заявку на предоставление субсидии и соответствующая требованиям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ель – автономная н</w:t>
      </w:r>
      <w:r>
        <w:rPr>
          <w:rFonts w:cs="Times New Roman" w:ascii="Times New Roman" w:hAnsi="Times New Roman"/>
          <w:sz w:val="24"/>
          <w:szCs w:val="24"/>
        </w:rPr>
        <w:t>екоммерческая организация – победитель отбора, заключившая соглашение о предоставлении субсидии (далее - Соглашение) с Комитетом по финанс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предоставляются за счет средств бюджета Белоярского района в пределах утвержденных бюджетных ассигнований на 2023 год, предусмотренных подпрограммой 1 «Долгосрочное финансовое планирование и организация бюджетного процесса» муниципальной программы Белоярского района «Управление муниципальными финансами в Белоярском районе», утвержденной постановлением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муниципальная программа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едоставления Субсидии является проведение мероприятия, направленного на повышение финансовой грамотности населения на территории Белоярского района в рамках муниципальной программ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по итогам отбора, проводимого посредством запроса предложений на основании предложений (заявок) на получение субсидии, направленных участниками отбора, исходя из соответствия участников отбора категориям и критериям отбора и очередности поступления предложений (заявок) на участие в отборе (далее – Отбо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на основании решения Комиссии по проведению отбора на предоставление субсидии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 (далее - Комисс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действует на основании Положения о Комиссии по проведению отбора на предоставление субсидии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 (далее – Положение), которое установлено приложением 3 к настоящему Поряд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Комитетом по финансам, являющегося главным распорядителем бюджетных средств, до которого в соответствии с бюджетным законодательством Российской Федерации в установленном порядке доведены лимиты бюджетных обязательств на предоставление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нансам 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 получателей Субсидии составляют автономные некоммерческие организации, не являющиеся муниципальными учреждениями и осуществляющие деятельность на территории Белояр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тбора получателей Субсидии, имеющих право на получение Субсидии, является осуществление деятельности в сфере связей с общественностью, по организации проведения конференций, выставок и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 Порядок проведения отбора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тором проведения Отбора является Комитет по финансам, который не позднее 20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лимитов бюджетных средств, предусмотренных на предоставление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 объявление о проведении Отбора на официальном сайте органов местного самоуправления Белоярского района в информационно-телекоммуникационной сети «Интернет» (далее - Официальный сайт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о проведении Отбора должно содержать информацию, предусмотренную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ом «б» пункта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дивидуальным предпринимателям, а также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изводителям товаров, работ, услуг, утвержденных постановлением Правительства Российской Федерации от 18 сентября               2020 года № 149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ведения Отбора устанавливается Комитетом по финансам и указывается в объявлении о проведении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астники Отбора должны соответствовать следующим требованиям на дату подачи заявки на участие в отборе получателей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участников отбора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астники отбора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1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P7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ложения (заявки) на участие в отборе принимаются Комитетом по финансам в рабочие дни по адресу: г. Белоярский, ул. Центральная, д. 9. Срок окончания приема предложений (заявок) не может быть ранее 5-го календарного дня, следующего за днем размещения на Официальном сайте объявления о проведении Отбора получателей Субсидии и приеме предложений (заявок)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е участникам отбора по вопросам положений проведения Отбора осуществляется Комитетом по финансам в течение всего срока проведения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P7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Предложение </w:t>
      </w:r>
      <w:hyperlink w:anchor="P2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заяв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ся участником отбора по форме согласно приложению 1 к настоящему Порядку (далее - заявка) на бумажном носителе в одном экземпляре и регистрируется Комитетом по финансам в день ее поступления посредством электронного документооборота в системе «Дело-Web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м им предложении, иной информации о нем, связанной с участием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7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 Заявке прилага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P7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) план проведения мероприятия, направленного на повышение финансовой грамотности населения на территории Белоярского района, который 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ку проведения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-график проведения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 участников меропри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ету расходов на проведение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жидаемые результаты проведения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устава автономной некоммерческой орган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пия свидетельства о государственной регистрации автономной некоммерческой орган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я документа, подтверждающего полномочия руководителя или уполномоченного лица автономной некоммерческой орган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та выдачи должна быть не ранее чем за 30 (тридцать) дней до дня подачи заявки на участие в отбор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гласие на публикацию (размещение) в информационно-телекоммуникационной сети «Интернет» сведений об участнике отбора, о подаваемой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одпунктах 2 – 5 настоящего пункта, представляются участниками отбора в виде копий, заверенных Руководителем (уполномоч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Участники отбора вправе внести изменения в Заявку в течение срока проведения Отбора. Обращение о внесении изменений в Заявку регистрируется Комитетом по финансам посредством электронного документооборота в системе «Дело-Web»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6" w:name="P9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о внесении изменений в Заявку направляется участником отбора в адрес Комитета по финансам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</w:t>
      </w:r>
      <w:hyperlink w:anchor="P9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дыдущего абзац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пункта настоящего Порядка, заявка не подлежит изменению, о чем Комитет по финансам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</w:r>
      <w:hyperlink w:anchor="P9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тоящего абзац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митет по финансам возвращает участнику отбора первоначальную Заявку для внесения изменений (с отметкой о возврате посредством электронного документооборота в системе «Дело-Web») в течение 3 (трех) рабочих дней, но не позднее окончания срока проведения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внесенными изменениями участник отбора направляет Комитету по финансам </w:t>
      </w:r>
      <w:hyperlink w:anchor="P2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форме согласно приложению 1 к настоящему Порядку с приложением перечня документов, указанных в </w:t>
      </w:r>
      <w:hyperlink w:anchor="P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2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которая регистрируется Комитетом по финансам посредством электронного документооборота в системе «Дело-Web»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Участники отбора вправе отозвать направленную Заявку в течение срока проведения Отбора. Обращение об отзыве Заявки регистрируется Комитетом по финансам посредством электронного документооборота в системе «Дело-Web»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95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об отзыве Заявки направляется участником отбора в адрес Комитета по финансам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обращение об отзыве Заявки направлено позже срока проведения Отбора либо оформлено не в соответствии с требованием </w:t>
      </w:r>
      <w:hyperlink w:anchor="P9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дыдущего абзац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пункта настоящего Порядка, заявка считается неотозванной, о чем Комитет по финансам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</w:r>
      <w:hyperlink w:anchor="P9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тоящего абзац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митет по финансам возвращает участнику отбора Заявку в течение 3 (трех) рабочих дней (с отметкой о возврате посредством электронного документооборота в системе «Дело-Web»), а участник отбора исключается из участников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Решение об отборе получателя (получателей) Субсидии принимается Комиссией, состав которой установлен приложением 2 к настоящему Порядку. </w:t>
      </w:r>
      <w:bookmarkStart w:id="8" w:name="P98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 срок не более 5 (пяти) рабочих дней с момента окончания приема предложений (заявок) Комитет по финан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9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прашивает с использованием электронной информационной базы Федеральной налоговой службы сведен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100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ет с использованием электронной информационной базы Федеральной налоговой службы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10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прашивает в отделе по учету и контролю за расходованием финансовых средств администрации Белоярского района и Комитете муниципальной собственности администрации Белоярского района информацию об отсутствии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Белоя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2" w:name="P10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запрашивает в отделе по учету и контролю за расходованием финансовых средств администрации Белоярского района информацию о неполучении (получении) участником отбора средств из бюджета Белоярского района на основании иных нормативных правовых актов на цел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е пунктом 1.4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ы на запросы, указанные в </w:t>
      </w:r>
      <w:hyperlink w:anchor="P10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ах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10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соответствующие органы администрации Белоярского района направляют в Комитет по финансам в течение 3 (трех) рабочих дней со дня получ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веряет поступившее предложение (заявку) с приложением документов  на соответствие условиям и требованиям, указанным в пункте 2.2 раздела 2  настоящего Порядка, а также законность и обоснованность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</w:t>
      </w:r>
      <w:hyperlink w:anchor="P9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10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могут быть представлены участником отбора самостоятельно в соста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P10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0. По истечении указанного в </w:t>
      </w:r>
      <w:hyperlink w:anchor="P9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2.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ока, предлож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) с пакетами документов передаются на рассмотрение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в течение одного рабочего дня рассматривает поступившие заявки и документы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ет их оц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нимает решение о подведении итогов Отбора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осуществляет оценку предложений (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) с пакетами 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проведения мероприятия соответствует требованиям, установленным подпунктом 1 пункта 2.5 раздела 2 настоящего Порядка и может быть реализован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пыта и компетенции команды участника отб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ая открытость участника отбор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тбора имеют равное весовое значение и оцениваются по 5-балльной системе от 0 до 5 баллов (целым числ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оценка рассчитывается как сумма баллов, присвоенных проекту по каждому критер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ценки по каждому предложению (заявке) выводится итоговый балл, который рассчитывается как сумма бал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отбор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в форме протокола, подписанного всеми присутствующими членами Комиссии, и содержащего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, время и место проведения рассмотрения предложений (зая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я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отбора, заявки которых были отклонены, Комитетом по финансам в срок не более 3 (трех) рабочих дней со дня принятия Решения направляет уведомление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и заявки с указанием причин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4" w:name="P114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снованиями для отклонения предложения (заявки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есоответствие участника отбора требованиям, определенным в </w:t>
      </w:r>
      <w:hyperlink w:anchor="P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соответствие предложения (заявки) и документов, представленных участником отбора,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Комиссия вправе принимать решения, если на заседании Комиссии присутствует более половины ее членов. Решения принимаются простым большинством голосов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отокол с результатами отбора предложений (заявок) размещается Комитетом по финансам на Официальном сайте не позднее 3 (третьего) рабочего дня, следующего за днем подведения итогов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В случае если сумма заявленных участниками отбора субсидий превышает лимит выделенных на финансовый год бюджетных ассигнований, получателем (получателями) Субсидии признается участник (участники) отбора, заявки которого (которых) поступили в Комитет по финансам раньше других в соответствии с регистрацией предложений (заявок) посредством электронного документооборота в системе «Дело-Web».</w:t>
      </w:r>
      <w:bookmarkStart w:id="15" w:name="P127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о итогам отбора Комитет по финан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товит проект соглаш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а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ов местного самоуправления Белоярского района в течение трех рабочих дней с даты принятия Комиссией решения, информацию о результатах рассмотрения заявок, включающую следующие свед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, время и место проведения рассмотрения зая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 положений объявления о проведении отбора, которым  не соответствуют такие зая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получателей субсидии, с которыми заключается соглашение, и размер предоставляемой им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едомляет в течение трех рабочих дней с даты принятия решения Комиссией автономные некоммерческие организации, которые подали заявки на участие в отборе, о принятом  реше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и порядок предоставления субсидии,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тет по финансам по результатам отбора, в соответствии с Решением, указанным в пункте 2.10 настоящего Порядка, в течение 5 (пяти) рабочих дней со дня принятия Комиссией решения заключает с участником отбора - получателем Субсидии соглашение о предоставлении субсидии (далее - Соглашение).  Соглашение, дополнительное соглашение, в том числе дополнительное соглашение о расторжении соглашения, заключается по типовой форме, установленной Комитетом по финансам и налоговой политике администрац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глашении предусматрив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, условия, направления расходов, источником финансового обеспечения которых является Субсидия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недостижения значений результатов предоставления Субсидии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по финансам, как получателю бюджетных средств, ранее доведенных лимитов бюджетных обязательств, указанных в пункте 3.7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 приобретения получателем Субсидии – юридическим лицом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, сроки и формы представления отчетност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е о проведении Комитетом по финансам и органами муниципального финансового контроля Белоярского района в течение срока действия Соглашения проверок соблюдения условий и порядк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Комитетом по финансам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с включением таких положений в договоры с лицами, получающими от получателя Субсидии средства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сть за несоблюдение услов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ключением Соглашения Комитет по финансам формирует и утверждает План мероприятий по достижению результатов предоставления Субсидии (далее –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зультатом предоставления Субсидии является проведение мероприятия, направленного на повышение финансовой грамотности населения на территории Белоярского района в 2023 году. Показателем достижения результата предоставления Субсидии является количество проведенных мероприятий по повышению финансовой грамотности населения на территории Белоярского района в 202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течение трех рабочих дней со дня принятия решения о заключении Соглашения Комитет по финансам вручает получателю Субсидии непосредственно или направляет почтовым отправлением проект Соглашения для подписания с его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 в течение двух рабочих дней с даты получения проекта Соглашения подписывает и представляет его в Комитет по финансам лично. Получатель субсидии, не представивший в администрацию Белоярского района подписанный проект Соглашения в указанный срок, считается отказавшимся от получ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финансам должен признать получателя Субсидии уклонившимся от заключения Соглашения не позднее 1 (одного) рабочего дня, следующего за днем, на который выпадает крайний срок подписа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итета по финансам подписывает проект Соглашения в день его получения от получателя субсидии. Комитет по финансам регистрирует Соглашение и вручает 1 экземпляр получателю субсидии непосредственно в день его подписания руководителем Комитета по финан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заключении Соглашения и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й письменный отказ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перечисления Субсидии является распоряжение Комитета по финансам и налоговой политике администрации Белоярского района о перечислении субсидии, изданное в течение 5 (пяти) рабочих дней со дня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еречисление Субсидии осуществляется единовременно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течение 10 (десяти) рабочих дней со дня издания распоряжения Комитета по финансам о перечислении субсидии, изданного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лучатель Субсидии не позднее 29 декабря текущего финансового года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расходах получателя Субсидии, источником финансового обеспечения которых является Субсидия, по форме, установленной Соглашением в соответствии с типовой формой, утвержденной распоряжением Комитета по финансам от 27 декабря 2022 года № 56-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достижении результатов, значений показателей результатов предоставления Субсидии, по форме, установленной Соглашением в соответствии с типовой формой, утвержденной распоряжением Комитета по финансам от 27 декабря 2022 года № 56-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 реализации плана мероприятий по достижению результатов предоставления Субсидии (контрольных точек), по форме, установленной Соглашением в соответствии с типовой формой, утвержденной распоряжением Комитета по финансам от 27 декабря 2022 года № 56-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финансам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15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змер Субсидии составляет 100 000 (сто тысяч) рублей 00 копеек – 100 % от объемов расходных обязательств, принятых в связи с проведением мероприятия, направленного на повышение финансовой грамотности населения на территории Белоярского района, в пределах лимитов бюджетных обязательств на предоставление Субсидии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Направление расходов, источником финансового обеспечения которых является Субсидия: проведение мероприятия, направленного на повышение финансовой грамотности населения на территор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снования для отказа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соответствие представленных получателем субсидии документов требованиям, определенным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ом «б» пункта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дивидуальным предпринимателям, а также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изводителям товаров, работ, услуг, утвержденных постановлением Правительства Российской Федерации от               18 сентября 2020 года № 1492, или непредо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й письменный отказ получателя субсидии от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 (мониторинг) за соблюдением условий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7" w:name="P199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митет по финансам проводит проверку соблюдения получателем Субсидии, лицами, получающими средства за счет Субсидии на основании договоров, заключенных с получателем Субсидии,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P20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Органы муниципального финансового контроля Белоярского района осуществляют проверку в соответствии с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митет по финансам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лучатель Субсидии несет полную ответственность за своевременность и достоверность предоставляемых в Комитет по финансам сведений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и сроки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Субсидия подлежит возврату в бюджет Белоярского район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арушения получателем Субсидии, лицами, получающими средства за счет Субсидии на основании договоров, заключенных с получателем Субсидии, условий и порядка предоставления Субсидии, выявленного, в том числе, по фактам проверок, проведенных в соответствии с </w:t>
      </w:r>
      <w:hyperlink w:anchor="P19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ми 4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20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личия неиспользованных остатков Субсидии по состоянию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недостижения результатов, показателей, указанных в </w:t>
      </w:r>
      <w:hyperlink w:anchor="P1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3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выявления при проверке фактов неисполнения или ненадлежащего исполнения получателем Субсидии обязательств (условий) по Соглашению, в том числе нецелевого использования Субсидии, а также лицами, получающими средства за счет Субсидии на основании договоров, заключенных с получателем Субсидии, Комитет по финансам в течение 5 (пяти)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получателя Субсидии, а также лицам, получающим средства на основании договоров, заключенных с получателем Субсидии, требование о возврате Субсидии, полученных средств в бюджет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(десяти) дней с момента получения требования получатель Субсидии, а также лица, получающие средства на основании договоров, заключенных с получателем Субсидии, обязаны возвратить Субсидию, полученные средства в бюджет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получателем Субсидии, а также лицами, получающими средства на основании договоров, заключенных с получателем Субсидии, требования Комитета по финансам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еиспользованные остатки Субсидии, предоставленные в соответствии с Соглашением, получатель Субсидии возвращает в бюджет Белоярского района не позднее 27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едоставления субсидии из бюджета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м некоммерческим организациям, не являющим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учреждениями, на финансовое обеспеч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роведением мероприятия, направленного на повыш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й грамотности насел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, в 2023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bookmarkStart w:id="19" w:name="P227"/>
      <w:bookmarkEnd w:id="19"/>
      <w:r>
        <w:rPr>
          <w:rFonts w:eastAsia="Times New Roman" w:cs="Times New Roman" w:ascii="Times New Roman" w:hAnsi="Times New Roman"/>
          <w:sz w:val="24"/>
          <w:lang w:eastAsia="ru-RU"/>
        </w:rPr>
        <w:t>ЗАЯВКА 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 Изучив </w:t>
      </w:r>
      <w:hyperlink w:anchor="P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едоставления субсидии из бюджета Белоярского района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, утвержденный постановлением администрации Белоярского района  № ____ от «___» __________ 20___ года (далее - Порядок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наименование автономной 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наименование должности, Ф.И.О. руководителя /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общает о своем намерении претендовать на получение указанной субсидии в сумм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сумма цифрами и прописью) для проведения мероприят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___________________________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наименование мероприятия (адрес проведения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268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планируемых затрат, руб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&lt;*&gt; в пределах выделенных бюджетных ассигнований и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  Настоящей заявкой подтверждаю достоверность сведений и соблюдение условий предоставления Субсидий, предусмотренных </w:t>
      </w:r>
      <w:hyperlink w:anchor="P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 В соответствии с требованиями, установленными п. </w:t>
      </w:r>
      <w:hyperlink w:anchor="P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Порядка,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    согласие    получателя    Субсидии    на   осуществление Комитетом по финансам и органами муниципального финансового контроля Белоярского района проверок соблюдения получателем Субсидий услови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 согласи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наименование автономной 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 публикацию (размещение)  в  информационно-телекоммуникационной  сети «Интернет»  информации  об  участнике  отбора,  о  подаваемой Заявке и иной информации, связанной с данным отб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приложено документов на _______ 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(Уполномоченное лицо) _____________/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предоставления субсидии из бюджета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ым некоммерческим организациям, не являющим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и учреждениями, на финансовое обеспеч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проведением мероприятия, направленного на повыш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грамотности насел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ярского района,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проведению отбора на предоставление субсидий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Белоярского района, председатель Комитета по финансам и                          налоговой политике администрации Белоярского района, председатель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тета по финансам и налоговой политике администрации Белоярского района по бюджету, заместитель председателя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методологии Комитета по финансам и налоговой политике администрации Белоярского района, секретарь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сводного бюджетного планирования Комитета по финансам и налоговой политике администрации Белоя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внутреннего финансового контроля Комитета по финансам и налоговой политике администрации Белоя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водно–аналитического отдела Комитета по финансам и налоговой политике администрации Белоя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предоставления субсидии из бюджета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ым некоммерческим организациям, не являющим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и учреждениями, на финансовое обеспеч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проведением мероприятия, направленного на повыш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грамотности насел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ярского района,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Комиссии по проведению отбора на предоставление субсидий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Комиссия по проведению отбора на предоставление субсидий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 (далее - Комиссия) создается с целью проведения экспертной оценки предложений (заявок), представленных автономными некоммерческими организациями для участия в отборе на предоставление субсидий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 (далее - отбор) и принятия решения о победителях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своей деятельности Комиссия руководствуется Конституцией Российской Федерации, федеральными законами, а также законами и иными нормативно-правовыми актами Ханты-Мансийского автономного округа - Югры, муниципальными правовыми актами Белоярского района, а также настоящим Положением о Комиссии по проведению отбора на предоставление субсидий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Рассмотрение и проведение экспертной оценки предложений (заявок), представленных автономными некоммерческими организациями для участия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нятие решения об определении победителей отбора и о предоставлении субсидий автономным некоммерче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ей Комиссии является рассмотрение и оценка предложений (заявок) автономных некоммерческих организаций, не являющих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своих функций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прашивать дополнительную информацию у представителей автономных некоммерческих организаций - участников отбора по вопросам, отнесенным к компетенц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а безвозмездной основе привлекать независимых экспертов по вопросам, отнесенным к компетенц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рядок организаци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омиссия формируется из числа представителей Комитета по финансам и налоговой политике администрации Белоярского район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является коллегиальным органом, ее члены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Комиссии осуществляется под руководством председателя Комиссии, а в его отсутствие заместителя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Комиссия вправе принимать решения, если на заседании присутствуют более половины ее списоч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Решения Комиссии определяются путем открытого голосования и оформляются протоколом, который подписывают все присутствующие члены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Комиссии является основанием для заключения Соглашения о предоставлении гранта в форме субсидии с заявителями, ставшими поб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едение делопроизводства Комиссии, хранение и использование документов обеспечивает отдел методологии Комитета по финансам и налоговой политике администрац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Заседания Комиссии проводятся по мере необходимости. Секретарь Комиссии за 3 дня до заседания информирует членов Комиссии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На основании протокола о результатах отбора заключаются соглашения о предоставлении субсидии автономным некоммерческим организациям, ставшими победителями от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pm">
    <w:name w:val="e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312A71F6A05F2E18BF7374395B25D9177B41200F90B70440EFF241ACE5457F7B30734ADEA838459BD93B45FB96D5026F35C410D418G1iAG" TargetMode="External"/><Relationship Id="rId4" Type="http://schemas.openxmlformats.org/officeDocument/2006/relationships/hyperlink" Target="consultantplus://offline/ref=77312A71F6A05F2E18BF7374395B25D9177B46210B95B70440EFF241ACE5457F7B307348DEA6311A9ECC2A1DF697CA1D6F2AD812D6G1i9G" TargetMode="External"/><Relationship Id="rId5" Type="http://schemas.openxmlformats.org/officeDocument/2006/relationships/hyperlink" Target="consultantplus://offline/ref=77312A71F6A05F2E18BF7374395B25D9177B4120089AB70440EFF241ACE5457F7B307345DDAB311A9ECC2A1DF697CA1D6F2AD812D6G1i9G" TargetMode="External"/><Relationship Id="rId6" Type="http://schemas.openxmlformats.org/officeDocument/2006/relationships/hyperlink" Target="consultantplus://offline/ref=77312A71F6A05F2E18BF7374395B25D9177D40210292B70440EFF241ACE5457F69302B40DCAE244FCE967D10F4G9i5G" TargetMode="External"/><Relationship Id="rId7" Type="http://schemas.openxmlformats.org/officeDocument/2006/relationships/hyperlink" Target="consultantplus://offline/ref=77312A71F6A05F2E18BF7374395B25D9177E45260D9BB70440EFF241ACE5457F69302B40DCAE244FCE967D10F4G9i5G" TargetMode="External"/><Relationship Id="rId8" Type="http://schemas.openxmlformats.org/officeDocument/2006/relationships/hyperlink" Target="consultantplus://offline/ref=77312A71F6A05F2E18BF6D792F3772D615751B2F089BBB5A18BDF416F3B5432A3B7075199FEB374FCF887F18F69D804D2A61D712D5041895DDB8D97AG7iFG" TargetMode="External"/><Relationship Id="rId9" Type="http://schemas.openxmlformats.org/officeDocument/2006/relationships/hyperlink" Target="consultantplus://offline/ref=77312A71F6A05F2E18BF6D792F3772D615751B2F089BBA5515BDF416F3B5432A3B7075199FEB374FCF8B7812F69D804D2A61D712D5041895DDB8D97AG7iFG" TargetMode="External"/><Relationship Id="rId10" Type="http://schemas.openxmlformats.org/officeDocument/2006/relationships/hyperlink" Target="consultantplus://offline/ref=77312A71F6A05F2E18BF7374395B25D9177B41200F90B70440EFF241ACE5457F7B30734ADEA838459BD93B45FB96D5026F35C410D418G1iAG" TargetMode="External"/><Relationship Id="rId11" Type="http://schemas.openxmlformats.org/officeDocument/2006/relationships/hyperlink" Target="consultantplus://offline/ref=77312A71F6A05F2E18BF7374395B25D9177B46210B95B70440EFF241ACE5457F7B307348DEA6311A9ECC2A1DF697CA1D6F2AD812D6G1i9G" TargetMode="External"/><Relationship Id="rId12" Type="http://schemas.openxmlformats.org/officeDocument/2006/relationships/hyperlink" Target="consultantplus://offline/ref=77312A71F6A05F2E18BF7374395B25D9177B4120089AB70440EFF241ACE5457F7B307345DDAB311A9ECC2A1DF697CA1D6F2AD812D6G1i9G" TargetMode="External"/><Relationship Id="rId13" Type="http://schemas.openxmlformats.org/officeDocument/2006/relationships/hyperlink" Target="consultantplus://offline/ref=77312A71F6A05F2E18BF7374395B25D9177D40210292B70440EFF241ACE5457F69302B40DCAE244FCE967D10F4G9i5G" TargetMode="External"/><Relationship Id="rId14" Type="http://schemas.openxmlformats.org/officeDocument/2006/relationships/hyperlink" Target="consultantplus://offline/ref=77312A71F6A05F2E18BF7374395B25D9177E45260D9BB70440EFF241ACE5457F69302B40DCAE244FCE967D10F4G9i5G" TargetMode="External"/><Relationship Id="rId15" Type="http://schemas.openxmlformats.org/officeDocument/2006/relationships/hyperlink" Target="consultantplus://offline/ref=77312A71F6A05F2E18BF6D792F3772D615751B2F089BBB5A18BDF416F3B5432A3B7075199FEB374FCF887F18F69D804D2A61D712D5041895DDB8D97AG7iFG" TargetMode="External"/><Relationship Id="rId16" Type="http://schemas.openxmlformats.org/officeDocument/2006/relationships/hyperlink" Target="consultantplus://offline/ref=CFBAA9F6546FFCB694A76B49C732B5076FE1DD8E9309377D3FEC98A47F78DAA023AEA9B8B3C28A0CF1234EEDE58EFE644F2951F7j7d6F" TargetMode="External"/><Relationship Id="rId17" Type="http://schemas.openxmlformats.org/officeDocument/2006/relationships/hyperlink" Target="consultantplus://offline/ref=CFBAA9F6546FFCB694A76B49C732B5076FE1DD8E9309377D3FEC98A47F78DAA023AEA9B8B3C28A0CF1234EEDE58EFE644F2951F7j7d6F" TargetMode="External"/><Relationship Id="rId18" Type="http://schemas.openxmlformats.org/officeDocument/2006/relationships/hyperlink" Target="consultantplus://offline/ref=CFBAA9F6546FFCB694A76B49C732B5076FE4D98D930D377D3FEC98A47F78DAA023AEA9B8B5C9DA56E12707B8EC90FB7850294FF775FDj3d1F" TargetMode="External"/><Relationship Id="rId19" Type="http://schemas.openxmlformats.org/officeDocument/2006/relationships/hyperlink" Target="consultantplus://offline/ref=CFBAA9F6546FFCB694A76B49C732B5076FE4D98D930D377D3FEC98A47F78DAA023AEA9B8B5CBDC56E12707B8EC90FB7850294FF775FDj3d1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4:00Z</dcterms:created>
  <dc:creator>ZinevichAV</dc:creator>
  <dc:description/>
  <cp:keywords/>
  <dc:language>en-US</dc:language>
  <cp:lastModifiedBy>Попова Людмила Сергеевна</cp:lastModifiedBy>
  <cp:lastPrinted>2023-12-21T09:44:00Z</cp:lastPrinted>
  <dcterms:modified xsi:type="dcterms:W3CDTF">2023-12-21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0F336C7E47588BAE0A328E2F6269_12</vt:lpwstr>
  </property>
  <property fmtid="{D5CDD505-2E9C-101B-9397-08002B2CF9AE}" pid="3" name="KSOProductBuildVer">
    <vt:lpwstr>1049-11.2.0.9984</vt:lpwstr>
  </property>
</Properties>
</file>