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4 феврал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бюджету и экономической политик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7-05-05T10:29:00Z</cp:lastPrinted>
  <dcterms:modified xsi:type="dcterms:W3CDTF">2018-02-09T05:45:00Z</dcterms:modified>
  <cp:revision>85</cp:revision>
  <dc:subject/>
  <dc:title>Порядок работы Думы 21 сентября 2012 года</dc:title>
</cp:coreProperties>
</file>