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4 декабря 2017 года</w:t>
        <w:tab/>
        <w:t xml:space="preserve"> </w:t>
        <w:tab/>
        <w:t xml:space="preserve">  </w:t>
        <w:tab/>
        <w:tab/>
        <w:t xml:space="preserve">                                                              № 86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в связи с празднованием 15-летнего юбилея бюджетного учреждения профессионального образования Ханты-Мансийского автономного округа – Югры «Белоярский политехнический колледж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/>
        <w:t>- Дьяченко Романа Александровича, начальника хозяйственного отдела  муниципального общеобразовательного учреждения Белоярского района «Средняя общеобразовательная школа им. И.Ф. Пермякова с. Полноват», за многолетний добросовестный труд, значительные профессиональные успехи, личный вклад                            в осуществление социальной политики Белоярского района и в связи 90-летнним юбилеем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7-12-04T05:36:00Z</dcterms:modified>
  <cp:revision>15</cp:revision>
  <dc:subject/>
  <dc:title>ДУМА БЕЛОЯРСКОГО РАЙОНА</dc:title>
</cp:coreProperties>
</file>