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8110</wp:posOffset>
            </wp:positionH>
            <wp:positionV relativeFrom="page">
              <wp:posOffset>27305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en-US"/>
        </w:rPr>
        <w:t xml:space="preserve">7 </w:t>
      </w:r>
      <w:r>
        <w:rPr>
          <w:b w:val="false"/>
          <w:szCs w:val="24"/>
        </w:rPr>
        <w:t>февраля 20</w:t>
      </w:r>
      <w:r>
        <w:rPr>
          <w:b w:val="false"/>
          <w:szCs w:val="24"/>
          <w:lang w:val="en-US"/>
        </w:rPr>
        <w:t xml:space="preserve">18 </w:t>
      </w:r>
      <w:r>
        <w:rPr>
          <w:b w:val="false"/>
          <w:szCs w:val="24"/>
        </w:rPr>
        <w:t>года</w:t>
        <w:tab/>
        <w:tab/>
        <w:tab/>
        <w:tab/>
        <w:tab/>
        <w:tab/>
        <w:t xml:space="preserve">                                        № </w:t>
      </w:r>
      <w:r>
        <w:rPr>
          <w:b w:val="false"/>
          <w:szCs w:val="24"/>
          <w:lang w:val="en-US"/>
        </w:rPr>
        <w:t>78</w:t>
      </w:r>
    </w:p>
    <w:p>
      <w:pPr>
        <w:pStyle w:val="Normal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б уполномоченном органе,</w:t>
      </w:r>
      <w:r>
        <w:rPr/>
        <w:t xml:space="preserve"> </w:t>
      </w:r>
      <w:r>
        <w:rPr>
          <w:bCs/>
          <w:szCs w:val="24"/>
        </w:rPr>
        <w:t>осуществляющем отдельное государственное полномочие по предоставлению субсидий на возмещение  недополученных доходов организациям, осуществляющим реализацию электрической энергии в зоне децентрализованного электроснабжения Белоярского район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законом Ханты-Мансийского автономного округа - Югры от             23 апреля 2013 года № 38-оз «О возмещении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- Югры, и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- Югры», постановлением Правительства Ханты-Мансийского автономного округа - Югры от 9 октября 2013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8 - 2020 годы </w:t>
        <w:tab/>
        <w:t xml:space="preserve">и на период до 2030 года» </w:t>
      </w:r>
      <w:r>
        <w:rPr>
          <w:b w:val="false"/>
          <w:spacing w:val="20"/>
          <w:szCs w:val="24"/>
        </w:rPr>
        <w:t>постановляю</w:t>
      </w:r>
      <w:r>
        <w:rPr>
          <w:b w:val="false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   Определить органом местного самоуправления, ответственным за исполнение отдельного государственного полномочия по предоставлению субсидий на возмещение  недополученных доходов организациям, осуществляющим реализацию электрической энергии в зоне децентрализованного электроснабжения Белоярского района (далее – отдельное государственное полномочие), в срок до 31 декабря 2020 года – администрацию Белоярского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епосредственное осуществление отдельного государственного полномочия возложить на управление жилищно-коммунального хозяйства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3. Начальнику управления жилищно-коммунального хозяйства администрации Белоярского района (Орлов А.А.) назначить лиц, ответственных за исполнение отдельного государственного полномоч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 w:val="false"/>
          <w:szCs w:val="24"/>
        </w:rPr>
        <w:t>4. Отделу по учету и контролю за расходованием финансовых средств администрации Белоярского района (Илюшина Е.Г.) производить оплату труда лиц, ответственных за исполнение отдельного государственного полномочия за счет средств бюджета Белоярского района и средств бюджета Белоярского района сформированного за счет средств  бюджета Ханты-Мансийского автономного округа - Югры в форме субвенций в части расходов на администрирование отдельного государственно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680" w:top="73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55:00Z</dcterms:created>
  <dc:creator>Романовский Денис Викторович</dc:creator>
  <dc:description/>
  <dc:language>en-US</dc:language>
  <cp:lastModifiedBy>Vika</cp:lastModifiedBy>
  <cp:lastPrinted>2018-02-07T09:55:00Z</cp:lastPrinted>
  <dcterms:modified xsi:type="dcterms:W3CDTF">2018-02-07T04:55:00Z</dcterms:modified>
  <cp:revision>2</cp:revision>
  <dc:subject/>
  <dc:title/>
</cp:coreProperties>
</file>