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«___»____________ 20__ года                                                                                 № _____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формы проверочного листа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№ 248-ФЗ "О государственном контроле (надзоре) и муниципальном контроле в Российской Федерации"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Белоярского района,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форму проверочного листа при проведении контрольных мероприятий по муниципальному контролю на автомобильном транспорте, городском наземном электрическом транспорте и в дорожном хозяйстве в отношении контролируемых лиц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Белоярского района в сети «Интернет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публикования, но не ранее 1 марта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420" w:hRule="atLeast"/>
        </w:trPr>
        <w:tc>
          <w:tcPr>
            <w:tcW w:w="4327" w:type="dxa"/>
            <w:tcBorders/>
          </w:tcPr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 2022 года №___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 О Р М 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рочного листа при проведении контрольных мероприятий по муниципально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ю на автомобильном транспорте, городском наземном электрическом транспорте и в дорожном хозяйстве в отношении контролируемых ли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а муниципального контрол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контрольного мероприятия от _____________ N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ный номер контрольного мероприятия и дата присвоения учетного ном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 в едином реестре контрольных (надзор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есто проведения контрольного  мероприятия с заполнением провероч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    и    (или)   указание   на   используемые   контролируемым   лиц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объекты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именование  контролируемого лица, 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), ИНН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лжность  (и),  фамилия,  имя,  отчество  (последнее  -  при 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(ых) лица (лиц), проводящего (их) контрольное мероприят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вопросов, отражающих содержание обязательных требований, отве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которые  однозначно  свидетельствуют  о  соблюдении  или  несоблю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м   лицом   обязательных   требований,   составляющих  предм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:</w:t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9357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28"/>
        <w:gridCol w:w="196"/>
        <w:gridCol w:w="3050"/>
        <w:gridCol w:w="11"/>
        <w:gridCol w:w="1820"/>
        <w:gridCol w:w="862"/>
        <w:gridCol w:w="493"/>
        <w:gridCol w:w="499"/>
        <w:gridCol w:w="125"/>
        <w:gridCol w:w="680"/>
        <w:gridCol w:w="907"/>
        <w:gridCol w:w="132"/>
      </w:tblGrid>
      <w:tr>
        <w:trPr/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ования в письменной форме планируемого размещения инженерных коммуникаций в границах полос отвода автомобильных дорог, выданного владельцем автомобильных дорог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. 2.1. ст.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ия в письменной форме (технические требования и условия) на прокладку, перенос или переустройство инженерных коммуникаций, их эксплуатацию в границах придорожных полос автомобильной дороги, выданного владельцем автомобильных дорог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. 3 ст.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разрешение на строительство, реконструкцию автомобильных дорог, выданное органом местного самоуправления?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ия в письменной форме владельца автомобильных дорог, на строительство, реконструкцию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. 1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ия в письменной форме владельца автомобильных дорог на выполнение работ по реконструкции, капитальному ремонту и ремонту примыканий объектов дорожного сервиса к автомобильным дорогам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. 11 ст.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одящего контрольное мероприятие и заполняющего проверочный лист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F6A75B2B1950009C4F9FF9D1D9CDFCC4C594EB4F151E445143CD108750BC643F4AF31DA288D1D41788D971A3B495BBA87EDFE0B3t2iFM" TargetMode="External"/><Relationship Id="rId4" Type="http://schemas.openxmlformats.org/officeDocument/2006/relationships/hyperlink" Target="consultantplus://offline/ref=E4F6A75B2B1950009C4F9FF9D1D9CDFCC3CD98E64C161E445143CD108750BC643F4AF318A48DDF8845C7D82DE6E986BAA17EDDE1AF2F3989t1i9M" TargetMode="External"/><Relationship Id="rId5" Type="http://schemas.openxmlformats.org/officeDocument/2006/relationships/hyperlink" Target="consultantplus://offline/ref=E4F6A75B2B1950009C4F81F4C7B59AF3C6CECFEE4E1310120D10CB47D800BA317F0AF54DF5C98F8D47C4927CA3A289BBABt6i2M" TargetMode="External"/><Relationship Id="rId6" Type="http://schemas.openxmlformats.org/officeDocument/2006/relationships/hyperlink" Target="consultantplus://offline/ref=66A12851466B8D008562F0CB3A0A4078A9395644E212611D20246F40B042489BDD827AF77DCC40B300B626E4EB5F1C4DE66EBDFB1E69AE29E4mBF" TargetMode="External"/><Relationship Id="rId7" Type="http://schemas.openxmlformats.org/officeDocument/2006/relationships/hyperlink" Target="consultantplus://offline/ref=66A12851466B8D008562F0CB3A0A4078A9395644E212611D20246F40B042489BDD827AF77DCC40B301B626E4EB5F1C4DE66EBDFB1E69AE29E4mBF" TargetMode="External"/><Relationship Id="rId8" Type="http://schemas.openxmlformats.org/officeDocument/2006/relationships/hyperlink" Target="consultantplus://offline/ref=E4F6A75B2B1950009C4F9FF9D1D9CDFCC3CD98E544101E445143CD108750BC643F4AF318A48DDD834FC7D82DE6E986BAA17EDDE1AF2F3989t1i9M" TargetMode="External"/><Relationship Id="rId9" Type="http://schemas.openxmlformats.org/officeDocument/2006/relationships/hyperlink" Target="consultantplus://offline/ref=66A12851466B8D008562F0CB3A0A4078A9395644E212611D20246F40B042489BDD827AF77DCC40B701B626E4EB5F1C4DE66EBDFB1E69AE29E4mBF" TargetMode="External"/><Relationship Id="rId10" Type="http://schemas.openxmlformats.org/officeDocument/2006/relationships/hyperlink" Target="consultantplus://offline/ref=E4F6A75B2B1950009C4F9FF9D1D9CDFCC3CD98E544101E445143CD108750BC643F4AF31BAD868ED10299817DAAA28BBAB762DDE2tBi3M" TargetMode="External"/><Relationship Id="rId11" Type="http://schemas.openxmlformats.org/officeDocument/2006/relationships/hyperlink" Target="consultantplus://offline/ref=E4F6A75B2B1950009C4F9FF9D1D9CDFCC3CD98E544101E445143CD108750BC643F4AF318A48DD88143C7D82DE6E986BAA17EDDE1AF2F3989t1i9M" TargetMode="External"/><Relationship Id="rId12" Type="http://schemas.openxmlformats.org/officeDocument/2006/relationships/hyperlink" Target="consultantplus://offline/ref=E4F6A75B2B1950009C4F9FF9D1D9CDFCC3CD98E544101E445143CD108750BC643F4AF318A48DD8814FC7D82DE6E986BAA17EDDE1AF2F3989t1i9M" TargetMode="External"/><Relationship Id="rId13" Type="http://schemas.openxmlformats.org/officeDocument/2006/relationships/hyperlink" Target="consultantplus://offline/ref=E4F6A75B2B1950009C4F9FF9D1D9CDFCC3CD98E544101E445143CD108750BC643F4AF318A48DD8844FC7D82DE6E986BAA17EDDE1AF2F3989t1i9M" TargetMode="External"/><Relationship Id="rId14" Type="http://schemas.openxmlformats.org/officeDocument/2006/relationships/hyperlink" Target="consultantplus://offline/ref=66A12851466B8D008562F0CB3A0A4078A9395644E212611D20246F40B042489BDD827AF77DCC41B104B626E4EB5F1C4DE66EBDFB1E69AE29E4mBF" TargetMode="External"/><Relationship Id="rId15" Type="http://schemas.openxmlformats.org/officeDocument/2006/relationships/hyperlink" Target="consultantplus://offline/ref=E4F6A75B2B1950009C4F9FF9D1D9CDFCC3CD98E544101E445143CD108750BC643F4AF318A48DD88543C7D82DE6E986BAA17EDDE1AF2F3989t1i9M" TargetMode="External"/><Relationship Id="rId16" Type="http://schemas.openxmlformats.org/officeDocument/2006/relationships/hyperlink" Target="consultantplus://offline/ref=E4F6A75B2B1950009C4F9FF9D1D9CDFCC3CD98E544101E445143CD108750BC643F4AF318A48DD88740C7D82DE6E986BAA17EDDE1AF2F3989t1i9M" TargetMode="External"/><Relationship Id="rId17" Type="http://schemas.openxmlformats.org/officeDocument/2006/relationships/hyperlink" Target="consultantplus://offline/ref=E4F6A75B2B1950009C4F9FF9D1D9CDFCC3CD98E544101E445143CD108750BC643F4AF318A48DD88740C7D82DE6E986BAA17EDDE1AF2F3989t1i9M" TargetMode="External"/><Relationship Id="rId18" Type="http://schemas.openxmlformats.org/officeDocument/2006/relationships/hyperlink" Target="consultantplus://offline/ref=E4F6A75B2B1950009C4F9FF9D1D9CDFCC3CD98E544101E445143CD108750BC643F4AF318A48DDC8245C7D82DE6E986BAA17EDDE1AF2F3989t1i9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2:00Z</dcterms:created>
  <dc:creator>BoyarkinAA</dc:creator>
  <dc:description/>
  <cp:keywords/>
  <dc:language>en-US</dc:language>
  <cp:lastModifiedBy>Статейко Антон Владимирович</cp:lastModifiedBy>
  <cp:lastPrinted>2018-07-14T08:54:00Z</cp:lastPrinted>
  <dcterms:modified xsi:type="dcterms:W3CDTF">2022-02-15T05:52:00Z</dcterms:modified>
  <cp:revision>11</cp:revision>
  <dc:subject/>
  <dc:title>Приложение 2</dc:title>
</cp:coreProperties>
</file>